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  <w:t>от 21.03.2016г.                                                                     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первичных средств пожаротуше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жарного инвентаря для помещений и строений, находящихся в собственности (пользовании)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.12.1994 г. № 69-ФЗ «О пожарной безопасности» и Приказа МЧС Российской Федерации от 18.06.2003 г. № 313 «Об утверждении правил пожарной безопасности в Российской Федерации», в целях обеспечения своевременного реагирования граждан на происходящие на территории Михайловского сельского поселения пожары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ый Перечень первичных средств пожаротушения и противопожарного инвентаря для помещений и строений, находящихся в собственности (пользовании) граждан.</w:t>
      </w:r>
    </w:p>
    <w:p>
      <w:pPr>
        <w:pStyle w:val="Normal"/>
        <w:ind w:firstLine="708"/>
        <w:jc w:val="both"/>
        <w:rPr/>
      </w:pPr>
      <w:r>
        <w:rPr/>
        <w:t>2. Постановление от 01.06.2006 № 36 «Об утверждении Перечня первичных средств пожаротушения для индивидуальных жилых домов в Михайловском сельском поселении» отменить.</w:t>
      </w:r>
    </w:p>
    <w:p>
      <w:pPr>
        <w:pStyle w:val="Normal"/>
        <w:jc w:val="both"/>
        <w:rPr>
          <w:szCs w:val="28"/>
        </w:rPr>
      </w:pPr>
      <w:r>
        <w:rPr/>
        <w:tab/>
        <w:t>3. Обнародовать</w:t>
      </w:r>
      <w:r>
        <w:rPr>
          <w:szCs w:val="28"/>
        </w:rPr>
        <w:t xml:space="preserve">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Контроль за исполнением настоящего постановления возложить на заместителя главы администрации Н.П.Чин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ихайловского сельского поселения</w:t>
        <w:tab/>
      </w:r>
    </w:p>
    <w:p>
      <w:pPr>
        <w:pStyle w:val="Normal"/>
        <w:jc w:val="both"/>
        <w:rPr/>
      </w:pPr>
      <w:r>
        <w:rPr/>
        <w:t>Юрьевецкого муниципального района</w:t>
        <w:tab/>
        <w:tab/>
        <w:tab/>
        <w:tab/>
        <w:t>Е.С.Вудрицкая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4"/>
        </w:rPr>
        <w:t xml:space="preserve">постановлению 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2016  № 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ичных средств пожаротушения и противопожарного инвентар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помещений и строений,находящихся в собственности (пользовании) гражд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322"/>
        <w:gridCol w:w="257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мещения, строен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ервичных средств пожаротушения, их количест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МК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тушитель порошковый или углекислотный ем</w:t>
              <w:softHyphen/>
              <w:t xml:space="preserve">костью не менее 2-х литров в количестве 1 ед. на 100 кв.м общей площади помещений квартиры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бестовое покрывало  размером   1x1 м -  1 ед.  на квартиру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й кран внутриквартирного пожаротуше</w:t>
              <w:softHyphen/>
              <w:t>ния со шлангом и распылителем в соответствии п.74.5 СНиП 31-01-2003 «Жилые здания»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ает и несет ответственность за содержание собственник ж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ля квартирных зда</w:t>
              <w:softHyphen/>
              <w:t>ний оборудованных хо</w:t>
              <w:softHyphen/>
              <w:t>зяйственно-питьевым водоснабжением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и дачные дом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нутренних жилых помещений как для квар</w:t>
              <w:softHyphen/>
              <w:t xml:space="preserve">тир (смотри выш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хранения воды объемом не менее  200 л.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ханизированный пожарный инструмент (лом - 1, багор - 1, , вед</w:t>
              <w:softHyphen/>
              <w:t>ро - 2, лопата совковая – 1, лопата штыковая – 1, вилы – 1, ящик с песком – 1, топор - 1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 личный счет, за счет коллективных средств домовладельцев, членов дачных кооперативов. Закрепление инвента</w:t>
              <w:softHyphen/>
              <w:t>ря осуществляется на общих сходах, собрани</w:t>
              <w:softHyphen/>
              <w:t>ях и контролируется председателями уличных комитетов, председа</w:t>
              <w:softHyphen/>
              <w:t>телями кооперативов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тушители емкостью не менее 5 литров (пен</w:t>
              <w:softHyphen/>
              <w:t>ные, водные, порошковые, углекислотные) - 1 ед. на 1 машино-место. Асбестовое покрывало размером не менее 1x1 м -1 ед. на 1 пом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с песком емкостью не менее 0,5 куб.м с со</w:t>
              <w:softHyphen/>
              <w:t>вковой лопатой -1 ед. на 1 помещение. Трос, бук</w:t>
              <w:softHyphen/>
              <w:t xml:space="preserve">сирная тяга - 1 ед. на 1 </w:t>
            </w:r>
            <w:r>
              <w:rPr>
                <w:sz w:val="20"/>
                <w:szCs w:val="20"/>
              </w:rPr>
              <w:t>автомобиль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 владельцев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помогательные, подсобные, </w:t>
            </w:r>
            <w:r>
              <w:rPr>
                <w:sz w:val="20"/>
                <w:szCs w:val="20"/>
              </w:rPr>
              <w:t>хозяйственные</w:t>
            </w:r>
            <w:r>
              <w:rPr>
                <w:sz w:val="22"/>
                <w:szCs w:val="22"/>
              </w:rPr>
              <w:t xml:space="preserve"> постройки (бани, сараи, помещения для скота, птицы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 емкостью не менее 2 литров (пен</w:t>
              <w:softHyphen/>
              <w:t>ные, водные, порошковые, углекислотные) - 1 ед. на 50 кв.м защищаемой площад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 владельцев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я общественного или иного назначения, связанные с индивидуальной трудовой </w:t>
            </w:r>
            <w:r>
              <w:rPr>
                <w:sz w:val="20"/>
                <w:szCs w:val="20"/>
              </w:rPr>
              <w:t>деятельностью</w:t>
            </w:r>
            <w:r>
              <w:rPr>
                <w:sz w:val="22"/>
                <w:szCs w:val="22"/>
              </w:rPr>
              <w:t>, размещаемые на территории частных землевладен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рмам «Правил пожарной безопасности в Российской Федерации»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ППБ 01-03)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 владельц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1:00Z</dcterms:created>
  <dc:creator>Лукьянова</dc:creator>
  <dc:description/>
  <cp:keywords/>
  <dc:language>en-US</dc:language>
  <cp:lastModifiedBy>Бойцова А.Н.</cp:lastModifiedBy>
  <cp:lastPrinted>2015-04-17T15:28:00Z</cp:lastPrinted>
  <dcterms:modified xsi:type="dcterms:W3CDTF">2016-03-22T09:51:00Z</dcterms:modified>
  <cp:revision>2</cp:revision>
  <dc:subject/>
  <dc:title/>
</cp:coreProperties>
</file>