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6г.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23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уществлении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Михайловского сельского поселения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sz w:val="28"/>
        </w:rPr>
        <w:t>на основании «Плана обеспечения безопасности людей на водоемах Ивановской области», утвержденного Распоряжением главы администрации Ивановской области от 16.06.2004 г. № 676-р «О мерах по усилению охраны жизни людей на водоемах Ивановской области» и Указа Губернатора Ивановской области от 11.10.2005 г. № 126-УГ «Об утверждении Правил охраны жизни людей на водных объектах Ивановской области» и в целях обеспечения безопасности людей на водоемах Михайловского сельского поселения,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по обеспечению безопасности людей на водных объектах, охране их жизни и здоровья, расположенных на территории Михайлов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   Определить и подготовить, в установленном порядке, места отдыха людей  на водных объектах (при их наличии)   на  территории Михайловского сельского по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 В местах отдыха людей на водных объектах (при их наличии)  установить предупреждающие и информационные знаки (щиты, аншлаги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Совместно с ОП№ 9 (г.Юрьевец) МО МВД России  «Кинешемский» (далее – ОП № 9) (по согласованию) определить систему мер по обеспечению общественного порядка в местах отдыха людей  на водных объектах (при их наличи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главы администрации Михайловского сельского поселения определить порядок и систему  доведения до населения правил поведения на водных объектах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 заместителя главы администрации Михайловского сельского поселения Чинник Н.П.</w:t>
      </w:r>
    </w:p>
    <w:p>
      <w:pPr>
        <w:pStyle w:val="TextBodyIndent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Постановление главы администрации Михайловского сельского поселения от 29.09.2011 г. № 30 «Об обеспечении соблюдения мер безопасности населения при нахождении на воде» отменить.</w:t>
      </w:r>
    </w:p>
    <w:p>
      <w:pPr>
        <w:pStyle w:val="TextBodyIndent"/>
        <w:ind w:left="0" w:right="76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8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Е.С.Вудрицка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/>
      </w:pPr>
      <w:r>
        <w:rPr>
          <w:rFonts w:cs="Arial"/>
          <w:bCs/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остановлению администрации Михайлов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ind w:left="5245" w:hanging="0"/>
        <w:jc w:val="right"/>
        <w:rPr/>
      </w:pPr>
      <w:r>
        <w:rPr>
          <w:rFonts w:cs="Arial"/>
          <w:bCs/>
          <w:color w:val="000000"/>
        </w:rPr>
        <w:t>от  23.03. 2016 № 53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по обеспечению безопасности людей на </w:t>
      </w:r>
      <w:r>
        <w:rPr>
          <w:b/>
        </w:rPr>
        <w:t xml:space="preserve">водных объек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е их жизни и здоровья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ихайлов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«Плана обеспечения безопасности людей на водоемах Ивановской области», утвержденного Распоряжением главы администрации Ивановской области от 16.06.2004 г. № 676-р «О мерах по усилению охраны жизни людей на водоемах Ивановской области» и Указа Губернатора Ивановской области от 11.10.2005 г. № 126-УГ «Об утверждении Правил охраны жизни людей на водных объектах Ивановской области»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2. Полномочия администрации Михайловского сельского поселения в области обеспечения безопасности людей на водных объектах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2.1. Полномочия  администрации Михайловского сельского поселения ( далее - Администрация сельского поселения) в области обеспечения безопасности людей на водных объектах на подведомственной территории определены Водным кодексом Российской Федерации, Федеральным законом от 06 октября 2003   года № 131- ФЗ «Об общих принципах местного самоуправления в Российской Федерации»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  <w:t>2.2. На территории сельского поселения координационными органами по обеспечению безопасности людей на водных объектах в условиях наличия опасности затопления или иных чрезвычайных ситуаций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на муниципальном уровн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миссия по предупреждению и ликвидации чрезвычайных ситуаций и обеспечения пожарной безопасности Администрации сельского поселения  (далее – комиссия  поселения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на объектовом уровн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миссии по предупреждению и ликвидации чрезвычайных ситуаций и обеспечения пожарной безопасности предприятий, учреждений, организаций расположенных на территории сельского поселения (далее – комиссия орган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Образование, реорганизация, упразднение комиссий, определение полномочий, утверждение руководителей и персонального состава, а также порядок принятия решений определяются положением о н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Основными задачами комиссий в области обеспечения безопасности людей на водных объектах в соответствии с  полномочия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на вод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координация деятельности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З ТП РСЧС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рассмотрение вопросов о привлечении сил и средств МЗ ТП РСЧС области  к организации, проведению мероприятий по предотвращению и ликвидации чрезвычайных ситуаций на водных объектах, в порядке установленным федеральным законодательством;</w:t>
      </w:r>
    </w:p>
    <w:p>
      <w:pPr>
        <w:pStyle w:val="Normal"/>
        <w:ind w:firstLine="748"/>
        <w:jc w:val="both"/>
        <w:rPr/>
      </w:pPr>
      <w:r>
        <w:rPr/>
        <w:t>2.5. Иные задачи могут быть возложены на комиссии решением Главы сельского поселения в соответствии с принятыми правовыми актами;</w:t>
      </w:r>
    </w:p>
    <w:p>
      <w:pPr>
        <w:pStyle w:val="Normal"/>
        <w:ind w:firstLine="748"/>
        <w:jc w:val="both"/>
        <w:rPr/>
      </w:pPr>
      <w:r>
        <w:rPr/>
        <w:t>2.6. В условиях наличия опасности затопления основной задачей Администрации сельского поселения является предотвращение или минимизация ущерба от затопления, а также обеспечение защиты населения и объектов экономики на подведомственной территории;</w:t>
      </w:r>
    </w:p>
    <w:p>
      <w:pPr>
        <w:pStyle w:val="Normal"/>
        <w:ind w:firstLine="748"/>
        <w:jc w:val="both"/>
        <w:rPr/>
      </w:pPr>
      <w:r>
        <w:rPr/>
        <w:t>2.7. Основными направлениями действий Администрации  сельского поселения  при угрозе затопл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анализ обстановки, выявление источников и возможных сроков затоп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рогнозирование видов (типов), сроков и масштабов возможного затоп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ланирование и подготовка комплекса типовых мероприятий по предупреждению затопл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ланирование и подготовка к проведению аварийно-спасательных работ в зонах возможного затопления;</w:t>
      </w:r>
    </w:p>
    <w:p>
      <w:pPr>
        <w:pStyle w:val="Normal"/>
        <w:ind w:firstLine="748"/>
        <w:jc w:val="both"/>
        <w:rPr/>
      </w:pPr>
      <w:r>
        <w:rPr/>
        <w:t>2.8. Во время угрозы затопления распоряжением Главы  Михайловского сельского поселения создается оперативная групп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Оперативная группа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рганизует круглосуточный контроль за паводковой обстановкой в зоне своей ответственности, используя своих наблюдателей;</w:t>
      </w:r>
    </w:p>
    <w:p>
      <w:pPr>
        <w:pStyle w:val="Normal"/>
        <w:ind w:firstLine="748"/>
        <w:jc w:val="both"/>
        <w:rPr/>
      </w:pPr>
      <w:r>
        <w:rPr/>
        <w:t xml:space="preserve">б) поддерживает постоянную связь и обменивается информацией с единой дежурно- диспетчерской службой Юрьевецкого района и комиссиям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направляет донесения о паводковой обстановке в Главное управление МЧС России по Иван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ind w:firstLine="748"/>
        <w:jc w:val="both"/>
        <w:rPr/>
      </w:pPr>
      <w:r>
        <w:rPr/>
        <w:t>е) в соответствии с постановлениями органов местного самоуправления организует круглосуточное дежурство задействованных сил по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) уточняет (предусматривает) пункты временного размещения пострадавшего населения из подтопленных (разрушенных) домов, организует мероприятия по первоочередному жизнеобеспеч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) согласует с ОП№ 9 (г.Юрьевец) МО МВД России  «Кинешемский» порядок охраны имущества, оказавшегося в зоне затопления, поддержание общественно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)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)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) организует укрепление имеющихся и сооружение новых дамб и обвалований;</w:t>
      </w:r>
    </w:p>
    <w:p>
      <w:pPr>
        <w:pStyle w:val="Normal"/>
        <w:ind w:firstLine="748"/>
        <w:jc w:val="both"/>
        <w:rPr/>
      </w:pPr>
      <w:r>
        <w:rPr/>
        <w:t>2.10. Подготовка в области чрезвычайных ситуаций (далее – ЧС) на водных объектах населения и ответственных должностных лиц сельского поселения 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48"/>
        <w:jc w:val="both"/>
        <w:rPr/>
      </w:pPr>
      <w:r>
        <w:rPr/>
        <w:t>2.11. В целях обеспечения безопасности и охраны жизни людей на водных объектах, предотвращения на них ЧС Администрации  сельского поселения:</w:t>
      </w:r>
    </w:p>
    <w:p>
      <w:pPr>
        <w:pStyle w:val="Normal"/>
        <w:ind w:firstLine="748"/>
        <w:jc w:val="both"/>
        <w:rPr/>
      </w:pPr>
      <w:r>
        <w:rPr/>
        <w:t>а) назначаю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разрабатываю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устанавливают сроки купального сезона, продолжительность работы зон рекреации водных объ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разрабатывают планы мероприятий по обустройству мест массового отдыха людей на  водных объектах ( при  их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проводят мероприятия по обустройству мест массового отдыха людей на  водных объектах ( при их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) определяю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ind w:firstLine="748"/>
        <w:jc w:val="both"/>
        <w:rPr/>
      </w:pPr>
      <w:r>
        <w:rPr/>
        <w:t>к) привлекают сотрудников ОП№ 9 (г.Юрьевец) МО МВД России  «Кинешемский» 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За счет  бюджета сельского поселения обеспечивается выполнение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редупреждение и ликвидация чрезвычайных ситуаций на водных объектах,  расположенных на подведомственной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одготовка председателей комиссий по предупреждению и ликвидации чрезвычайных ситуаций, уполномоченных работников муниципального звена областной территориальной подсистемы единой государственной системы предупреждения и ликвидации чрезвычайных ситуаций области, подготовка неработающего населения, а также проведение учений и трениров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изготовление и установка предупредительных знаков, аншлагов на вод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проведение игр и праздников, массового отдыха людей на вод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еятельность по обеспечению безопасности людей на водных объектах в условиях опасности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ы подготовки в условиях опасности затоп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о время весеннего половодья и паводков оперативные группы, Комиссии выполняют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пределение границ и размеров (площади) зон затопления, объектов экономики, дорожной инфраструктуры, коммунальных сетей, мостов, линий связи и электропередач, попадающих в зоны возможных подтоплений и затопл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определение разрушенных (аварийных) домов, построек и т.п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определение объемов откачки воды из затопленных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определение местоположения и размеров сооружаемых дамб, запруд, обвалований, креплений откосов берегов, водоотводных кана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) определение предварительного размера материального ущерб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) определение численности привлекаемых сил и средств (личного состава, техники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) непосредственные мероприятия по защите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В подготовительный период разрабатываются сценарии развития ЧС на основа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статистических данных о наводнениях и данных многолетних наблюдений по данной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изучения планов по предотвращению ЧС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о выявленным факторам, способствующим возникновению ЧС, а также вторичным факторам, представляющим угрозу населению и объектам экономики, производя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ценка вероятности возникновения Ч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оценка масштабов возможной Ч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.4. Порядок планирования мероприятий по предупреждению ЧС, вызванных затоплениями,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пределение организаций, которые могут быть задействованы для выполнения мероприятий по предупреждению Ч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разработку и технико-экономическое обоснование организационных и инженерно-технических мероприятий по предотвращению или снижению риска возникновения Ч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разработку и технико-экономическое обоснование мероприятий по снижению тяжести последствий воздействия ЧС на население, объекты экономики и окружающую сред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5. Разработанные планы согласовываются с заинтересованными органами и организациями, утверждаются органом местного самоуправления и направляются исполнителям. Контроль выполнения планов осуществляется Комиссиями;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 Подготовка и проведение аварийно-спас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ругих неотложных работ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</w:t>
      </w:r>
      <w:r>
        <w:rPr>
          <w:bCs/>
        </w:rPr>
        <w:t>Аварийно-спасательные и другие неотложные</w:t>
      </w:r>
      <w:r>
        <w:rPr/>
        <w:t xml:space="preserve">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бнаружение пострадавш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обеспечение доступа спасателей и спасение пострадавш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оказание медицинской помощ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эвакуация пострадавших из зон опасност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5.2. Эвакуацию пострадавших из мест блокирования осуществляют после обеспечения к ним доступа и оказания первой медицин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Требования к местам отдыха людей на водных объектах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1. Места для массового купания (далее - места для купания) устанавливаются нормативными правовыми актами Администрации  сельского поселения  при наличии положительных заключений в актах по результатам обследования, проведенного филиалом федерального бюджетного учреждения здравоохранения «Центр гигиены и эпидемиологии в Ивановской области» , водолазного обследования дна водного объекта, проведенного организацией, уполномоченной на соответствующий вид деятельности, а также при наличии справки территориального подразделения Центра ГИМС МЧС России по области о соответствии выбранного места требованиям, предъявляемым к местам для куп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орган местного самоуправления муниципального образования, на территории которого располагается этот участок водного объекта, принимают меры для устранения опасности и установки соответствующих информационных зна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Водолазное обследование, очистка дна водных объектов и проверки на соответствие санитарно-гигиеническим нормам и правилам проводятся ежегодно до начала купального сез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ка на водолазное обследование и очистку дна водного объекта в местах для купания должна подаваться, как правило, до 1 мая в ОГУ "Облводобъект" или другие организации, уполномоченные на соответствующи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3. В соответствии с требованиями федерального законодательства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 прилегающих к ним территор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4. Места для купания должны быть расположены на расстоя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места сброса сточных и (или) дренажных вод - не менее 500 метров выше по теч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портовых, гидротехнических сооружений, пристаней, причалов, пирсов, дебаркадеров, нефтеналивных приспособлений - не менее 250 метров выше по течению и 1000 метров ниже по теч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естах для купания не должно быть выхода грунтовых вод на поверхность, водоворотов и течения со скоростью свыше 0,5 м/се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естах для купания и выше их по течению на 500 метров запрещается стирка белья, купание животных, размещение стойбищ и водопоев ско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а для купания не должны находиться в границах зон санитарной охраны водозаб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Береговая территория мест для купания должна быть обозначена информационными знаками "Место для купания" и иметь стоки для дождевых вод, соответствовать санитарно-гигиеническим нормам и треб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Границы участка акватории водного объекта в местах для купания обозначаются буйками оранжевого цвета, расположенными на расстоянии 20 - 30 метров один от другого и до 25 метров от мест с глубиной 1,3 метра и больше. Границы участка акватории водного объекта в местах для купания не должны выходить в зону судового х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. Дно места для купания до границы заплыва должно быть очищено от водных растений, коряг, деревьев, стекла, камней и других предметов, создающих угрозу безопасности купания. Оно должно иметь постепенный скат без уступов до глубины 2 метра и расстояние от береговой линии (уреза воды) не менее 15 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8. Площадь участка акватории водного объекта, отведенного для купания на проточном водном объекте, должна обеспечивать не менее 5 кв. м на одного купающегося, а на непроточном водном объекте в 2 - 3 раза больш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Меры обеспечения безопасности  населения на вод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При отдыхе на водных объектах запрещ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ивать спиртные напитки и купа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лывать на судовой ход в пределах видимости движущихся су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пускать неприемлемые на водных объектах действия, связанные с нырянием и захватом купаю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ать, уничтожать или перемещать специальные информационные знаки и надпис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авлять на берегу, в гардеробах и раздевалках бумагу, банки, стекло и другой мус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грать с мячом и в спортивные игры в не отведенных для этих целей мес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 В местах для купания, кроме того, запрещ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лывать за буйки, обозначающие границы плавания, подавать крики ложной трево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ать, уничтожать или перемещать буйки, ограждающие акваторию пляж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одить с собой животных и купать 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вать на досках, бревнах, лежак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ьзовать штатные спасательные средства не по прямому назнач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ирать белье и предметы домашнего обих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ыть механические транспортные сре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Меры обеспечения безопасности детей на водных объект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. Перед открытием купального сезона в детском лагере дно места для купания (пляж) должно быть обследовано водолазами организации, имеющей полномочия на соответствующий вид деятельности, очищено от опасных предметов и оформлен акт обследования дна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5. Кроме того, управление Роспотребнадзора по области и его территориальные отделы в соответствии с Положением об управлении Федеральной службы по надзору в сфере защиты прав потребителей и благополучия человека по Ивановской области, утвержденным Приказом Федеральной службы по надзору в сфере защиты прав потребителей и благополучия человека от 22 февраля 2005 года № 114, осуществляют проверку пляжей детских лагерей на соответствие санитарно-гигиеническим нормам и правилам с оформлением а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6. Разрешение на пользование пляжем дается уполномоченным государственным инспектором по маломерным судам Центра ГИМС МЧС России по области при положительных результатах технического освидетельствования пля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7. На пляже детского лагеря оборудуется участок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хорошо умеющим плавать детям в возрасте 12 лет и старше. Эти места ограждаются буйками, расположенными на расстоянии 25 - 30 метров один от друго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8. Пляж детского лагеря должен отвечать установленным санитарным требованиям, быть благоустроен, огражден штакетным забором со стороны суши. Ежегодно на пляж необходимо подсыпать чистый песок или галь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9. На пляже детского лагеря на расстоянии 3 метров от уреза воды через каждые 25 метров устанавливается стойка с вывешенными на ней спасательным кругом и спасательным шнуром "конец Александрова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0. На пляже дет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1. Во время купания детей на территории пляжа оборудуется медицинский пункт, устанавливаются "грибки" и навесы для защиты от солн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2. Купание детей рекомендуется проводить группами не более 10 человек и продолжительностью не более 10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3. Ответственность за безопасность детей во время купания и методическое руководство по обучению плаванию возлагается на инструктора по плаванию. Проведение купания в детских лагерях запрещается без наличия в их штатах инструкторов по пла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14. Перед началом купания детей проводится подготовка пляж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ряется наличие и исправность спасательного инвентар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5. По окончании подготовки пляжа дети группами выводятся на свои участки купания, инструктируются по правилам поведения на водном объекте, выстраиваются в линейку и складывают перед собой одежд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6. Купающимся детям запрещается нырять с перил, мостков, заплывать за границу пла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7. Во время купания детей на участке запрещ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пание и нахождение посторонн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тание на плавательных средств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гры и спортивные мероприят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8. На берегу для проведения уроков по плаванию ограждается и соответствующим образом оборудуется площадка, примыкающая к водному объек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лощадке должны бы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вательные доски по количеству де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иновые круги по количеству де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- 3 шеста, применяемые для поддержки неумеющих плавать, плавательные поддерживающие поя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- 3 электромегаф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9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9. Меры безопасности на льд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может быть запрещен Администрацией сельского поселения исходя из состояния ледовой обстановки на водных объектах и с учетом предложений исполнительных органов государственной власти, осуществляющих надзор и контроль за обеспечением безопасности населен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и 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ещается повреждать, переносить или уничтожать информационные зна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, в местах выхода родников, впадения ручьев и сброса сточных вод промышленных предприятий, заготовки ль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5. При переходе по льду группой необходимо следовать друг за другом на расстоянии 5 - 6 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возка грузов производится на санях или других приспособлениях с максимально возможной площадью опоры на поверхность ль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6. Пользование площадками для катания на коньках на водных объектах разрешается органами местного самоуправления сельского поселения 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9. В местах массового скопления рыболовов органы местного самоуправления сельского поселения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0. При организации устраиваемых на водных объектах площадок для катания на коньках (катков) необходим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выбора площадки согласовать с Центром ГИМС МЧС России по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Знаки безопасности на в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0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ind w:firstLine="748"/>
        <w:jc w:val="both"/>
        <w:rPr/>
      </w:pPr>
      <w:r>
        <w:rPr/>
        <w:t>10.2. 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ind w:firstLine="748"/>
        <w:jc w:val="both"/>
        <w:rPr/>
      </w:pPr>
      <w:r>
        <w:rPr/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ind w:firstLine="748"/>
        <w:jc w:val="both"/>
        <w:rPr/>
      </w:pPr>
      <w:r>
        <w:rPr/>
        <w:t>10.4.  Надписи на знаках делаются черной или белой краской.</w:t>
      </w:r>
    </w:p>
    <w:p>
      <w:pPr>
        <w:pStyle w:val="Normal"/>
        <w:ind w:firstLine="748"/>
        <w:jc w:val="both"/>
        <w:rPr/>
      </w:pPr>
      <w:r>
        <w:rPr/>
        <w:t>10.5.   Характеристика знаков безопасности на воде</w:t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5"/>
        <w:gridCol w:w="5512"/>
      </w:tblGrid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писание знака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 xml:space="preserve">В зеленой рамке. Надпись сверху. Ниже изображены двое детей, стоящих в воде. Знак укрепляется на столбе белого цвета.  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 xml:space="preserve">В красной рамке, перечеркнутое красной чертой по диагонали с верхнего левого угла. Надпись  сверху. Ниже изображен плывущий человек. Знак укреплен на столбе  красного цвета.  </w:t>
            </w:r>
          </w:p>
        </w:tc>
      </w:tr>
      <w:tr>
        <w:trPr>
          <w:trHeight w:val="5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есь покрашен в зеленый цвет. Надпись посередине. Знак укрепляется на столбе белого цвета.</w:t>
            </w:r>
          </w:p>
        </w:tc>
      </w:tr>
      <w:tr>
        <w:trPr>
          <w:trHeight w:val="6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(переезд) по льду запрещен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есь покрашен в красный цвет. Надпись посередине. Знак укрепляется на столбе красного цвета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4:00Z</dcterms:created>
  <dc:creator>Admin</dc:creator>
  <dc:description/>
  <cp:keywords/>
  <dc:language>en-US</dc:language>
  <cp:lastModifiedBy>Бойцова А.Н.</cp:lastModifiedBy>
  <cp:lastPrinted>2016-03-23T15:17:00Z</cp:lastPrinted>
  <dcterms:modified xsi:type="dcterms:W3CDTF">2016-03-24T06:34:00Z</dcterms:modified>
  <cp:revision>2</cp:revision>
  <dc:subject/>
  <dc:title/>
</cp:coreProperties>
</file>