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4.02.2015г.                                   </w:t>
        <w:tab/>
        <w:tab/>
        <w:tab/>
        <w:t xml:space="preserve">    </w:t>
        <w:tab/>
        <w:t xml:space="preserve">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6.03.2013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и реализации муниципальных целевых програм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роведения оценки их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ротеста прокуратуры Юрьевецкого района от 28.01.2015 № 02-18-1-15 на постановление администрации Михайловского сельского поселения Юрьевецкого муниципального района от 26.03.2013 № 26 «О разработке и реализации муниципальных целевых программ и порядке проведения оценки их эффективности» и в целях приведения вышеуказанного постановл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2 « Порядок  проведения оценки эффективности реализации муниципальных целевых программ» изложить в новой редакции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предусмотренном пунктом 7 статьи 37 Устава Михайловского сельского поселения и разместить на официальном сайте администрации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- </w:t>
        <w:tab/>
        <w:tab/>
        <w:tab/>
        <w:tab/>
        <w:tab/>
        <w:t>Н.П.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sub_2004"/>
      <w:bookmarkStart w:id="1" w:name="sub_2004"/>
      <w:bookmarkEnd w:id="1"/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  <w:br/>
        <w:t xml:space="preserve">проведения и критерии оценки эффективности реализации муниципальных программ </w:t>
        <w:tab/>
        <w:t>Михайловского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П измеряется в баллах. Для оценки эффективности реализации МП применяются следующие критерии, по которым оценивается каждая подпрограмма соответствующей МП:</w:t>
      </w:r>
    </w:p>
    <w:p>
      <w:pPr>
        <w:pStyle w:val="Normal"/>
        <w:jc w:val="both"/>
        <w:rPr>
          <w:sz w:val="28"/>
          <w:szCs w:val="28"/>
        </w:rPr>
      </w:pPr>
      <w:bookmarkStart w:id="2" w:name="sub_2004"/>
      <w:bookmarkEnd w:id="2"/>
      <w:r>
        <w:rPr>
          <w:sz w:val="28"/>
          <w:szCs w:val="28"/>
        </w:rPr>
        <w:t>- процент выполнения мероприятий 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освоения бюджетных средств, выделенных на реализацию 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ожидаемых результатов реализации МП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005"/>
      <w:bookmarkEnd w:id="3"/>
      <w:r>
        <w:rPr>
          <w:sz w:val="28"/>
          <w:szCs w:val="28"/>
        </w:rPr>
        <w:t>2. Значение оценки эффективности реализации МП, содержащей в своём составе подпрограммы, рассчиты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bookmarkStart w:id="4" w:name="sub_2005"/>
      <w:bookmarkEnd w:id="4"/>
      <w:r>
        <w:rPr>
          <w:rStyle w:val="Style14"/>
          <w:bCs/>
          <w:sz w:val="28"/>
          <w:szCs w:val="28"/>
        </w:rPr>
        <w:drawing>
          <wp:inline distT="0" distB="0" distL="0" distR="0">
            <wp:extent cx="1228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>ОЭ</w:t>
      </w:r>
      <w:r>
        <w:rPr>
          <w:sz w:val="28"/>
          <w:szCs w:val="28"/>
        </w:rPr>
        <w:t xml:space="preserve"> - оценка эффективности реализации МП в" отчётном году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реализации i-й подпрограммы соответствующей МП в отчётном году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5810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оценок эффективности реализации всех подпрограмм, входящих в соответствующую МП, баллов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программ, входящих в муниципальную программу (МП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006"/>
      <w:bookmarkEnd w:id="5"/>
      <w:r>
        <w:rPr>
          <w:sz w:val="28"/>
          <w:szCs w:val="28"/>
        </w:rPr>
        <w:t>3. В случае, если МП не содержит в своём составе подпрограмм, то оценка эффективности её реализации производится в целом по вс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2006"/>
      <w:bookmarkStart w:id="7" w:name="sub_2007"/>
      <w:bookmarkEnd w:id="6"/>
      <w:bookmarkEnd w:id="7"/>
      <w:r>
        <w:rPr>
          <w:sz w:val="28"/>
          <w:szCs w:val="28"/>
        </w:rPr>
        <w:t>4. Значение оценки эффективности реализации МП (или подпрограммы соответствующей муниципальной программы) в отчетном году рассчиты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007"/>
      <w:bookmarkStart w:id="9" w:name="sub_2007"/>
      <w:bookmarkEnd w:id="9"/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- оценка эффективности реализации i-й подпрограммы соответствующей МН (или МП, в случае отсутствия в её составе подпрограмм) в отчётном году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льная оценка по критерию "Процент выполнения мероприятий подпрограммы (или МП, в случае отсутствия в её составе подпрограмм) в отчетном году", определяемая в соответствии с пунктом 5 настоящих Правил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алльная оценка по критерию "Степень освоения бюджетных средств, выделенных на реализацию подпрограммы (или МП, в случае отсутствия в её составе подпрограмм) в отчётном году", определяемая в соответствии с </w:t>
      </w:r>
      <w:hyperlink w:anchor="sub_2009">
        <w:r>
          <w:rPr>
            <w:rStyle w:val="InternetLink"/>
            <w:rFonts w:cs="Times New Roman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их Правил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алльная оценка по критерию "Степень достижения ожидаемых результатов реализации подпрограммы (или МП, в случае отсутствия в ее составе подпрограмм) в отчетном году", определяемая в соответствии с </w:t>
      </w:r>
      <w:hyperlink w:anchor="sub_2010">
        <w:r>
          <w:rPr>
            <w:rStyle w:val="InternetLink"/>
            <w:rFonts w:cs="Times New Roman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их Правил;</w:t>
      </w:r>
    </w:p>
    <w:p>
      <w:pPr>
        <w:pStyle w:val="Normal"/>
        <w:ind w:firstLine="708"/>
        <w:jc w:val="both"/>
        <w:rPr/>
      </w:pPr>
      <w:bookmarkStart w:id="10" w:name="sub_2008"/>
      <w:r>
        <w:rPr/>
        <w:t>5. Балльная оценка по критерию "Процент выполнения мероприятий подпрограммы (или МП, в случае отсутствия в её составе подпрограмм) в отчетном году" определяется в соответствии со следующими правилами:</w:t>
      </w:r>
      <w:bookmarkEnd w:id="10"/>
    </w:p>
    <w:tbl>
      <w:tblPr>
        <w:tblW w:w="7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значений показателя "процент выполнения мероприятий подпрограммы" (ПВ) </w:t>
            </w:r>
            <w:hyperlink w:anchor="sub_211111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е значение С1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 = 10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= ПВ &lt; 10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&lt;=ПВ&lt;9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&lt;=ПВ&lt;7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К 5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bookmarkStart w:id="11" w:name="sub_211111"/>
      <w:bookmarkEnd w:id="11"/>
      <w:r>
        <w:rPr>
          <w:rStyle w:val="Style14"/>
          <w:bCs/>
          <w:sz w:val="28"/>
          <w:szCs w:val="28"/>
        </w:rPr>
        <w:t>&lt;*&gt;</w:t>
      </w:r>
      <w:r>
        <w:rPr>
          <w:sz w:val="28"/>
          <w:szCs w:val="28"/>
        </w:rPr>
        <w:t xml:space="preserve"> Показатель ПВ рассчитывается следующим образом:</w:t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12" w:name="sub_211111"/>
      <w:bookmarkStart w:id="13" w:name="sub_211111"/>
      <w:bookmarkEnd w:id="13"/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15716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>КМВ</w:t>
      </w:r>
      <w:r>
        <w:rPr>
          <w:sz w:val="28"/>
          <w:szCs w:val="28"/>
        </w:rPr>
        <w:t xml:space="preserve"> - количество полностью выполненных запланированных мероприятий в отчётном году (если мероприятие выполнено не в полном объёме, то оно не учитывается)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>КМЗ</w:t>
      </w:r>
      <w:r>
        <w:rPr>
          <w:sz w:val="28"/>
          <w:szCs w:val="28"/>
        </w:rPr>
        <w:t xml:space="preserve"> - общее количество запланированных мероприятий в отчётном году;</w:t>
      </w:r>
    </w:p>
    <w:p>
      <w:pPr>
        <w:pStyle w:val="Normal"/>
        <w:ind w:firstLine="708"/>
        <w:jc w:val="both"/>
        <w:rPr/>
      </w:pPr>
      <w:bookmarkStart w:id="14" w:name="sub_2009"/>
      <w:bookmarkEnd w:id="14"/>
      <w:r>
        <w:rPr>
          <w:sz w:val="28"/>
          <w:szCs w:val="28"/>
        </w:rPr>
        <w:t>6. Балльная оценка по критерию "Степень освоения бюджетных средств, выделенных на реализацию подпрограммы (или МП, в случае отсутствия в её составе подпрограмм) в отчетном году" определяется в с</w:t>
      </w:r>
      <w:r>
        <w:rPr/>
        <w:t>оответствии со следующими правилами:</w:t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1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значений показателя "Степень освоения бюджетных средств, выделенных на реализацию подпрограммы" (СОБС) </w:t>
            </w:r>
            <w:hyperlink w:anchor="sub_22222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е значение C2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 &gt;= 10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= СОБС &lt; 10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&lt;=СОБС&lt;9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 &lt; 80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bookmarkStart w:id="15" w:name="sub_222222"/>
      <w:bookmarkEnd w:id="15"/>
      <w:r>
        <w:rPr>
          <w:rStyle w:val="Style14"/>
          <w:bCs/>
          <w:sz w:val="28"/>
          <w:szCs w:val="28"/>
        </w:rPr>
        <w:t>&lt;*&gt;</w:t>
      </w:r>
      <w:r>
        <w:rPr>
          <w:sz w:val="28"/>
          <w:szCs w:val="28"/>
        </w:rPr>
        <w:t xml:space="preserve"> Показатель СОБ рассчиты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bookmarkStart w:id="16" w:name="sub_222222"/>
      <w:bookmarkEnd w:id="16"/>
      <w:r>
        <w:rPr>
          <w:rStyle w:val="Style14"/>
          <w:bCs/>
          <w:sz w:val="28"/>
          <w:szCs w:val="28"/>
        </w:rPr>
        <w:drawing>
          <wp:inline distT="0" distB="0" distL="0" distR="0">
            <wp:extent cx="22479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Cs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t>СОБС</w:t>
      </w:r>
      <w:r>
        <w:rPr>
          <w:sz w:val="28"/>
          <w:szCs w:val="28"/>
        </w:rPr>
        <w:t xml:space="preserve"> - расчётный показатель "Степень освоения бюджетных средств, выделенных на реализацию подпрограммы"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ём кассовых расходов на реализацию j-го мероприятия подпрограммы в отчётном году (по данным годового отчета администратора о ходе реализации Программы)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6381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ём кассовых расходов на реализацию всех мероприятий подпрограммы в отчётном году (по данным годового отчета администратора о ходе реализации Программы)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ём бюджетных ассигнований на реализацию j-го мероприятия подпрограммы в отчетном году (по данным утвержденной Программы в редакции на 31.12 отчётного года);</w:t>
      </w:r>
    </w:p>
    <w:p>
      <w:pPr>
        <w:pStyle w:val="Normal"/>
        <w:jc w:val="both"/>
        <w:rPr/>
      </w:pPr>
      <w:r>
        <w:rPr>
          <w:rStyle w:val="Style14"/>
          <w:bCs/>
          <w:sz w:val="28"/>
          <w:szCs w:val="28"/>
        </w:rPr>
        <w:drawing>
          <wp:inline distT="0" distB="0" distL="0" distR="0">
            <wp:extent cx="61912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ём бюджетных ассигнований на реализацию всех мероприятия подпрограммы в отчётном году (по данным утвержденной Программы в редакции на 31.12 отчётного года);</w:t>
      </w:r>
    </w:p>
    <w:p>
      <w:pPr>
        <w:pStyle w:val="Normal"/>
        <w:ind w:firstLine="708"/>
        <w:jc w:val="both"/>
        <w:rPr/>
      </w:pPr>
      <w:bookmarkStart w:id="17" w:name="sub_2010"/>
      <w:r>
        <w:rPr>
          <w:sz w:val="28"/>
          <w:szCs w:val="28"/>
        </w:rPr>
        <w:t>7</w:t>
      </w:r>
      <w:r>
        <w:rPr/>
        <w:t>. Балльная оценка по критерию "Степень достижения ожидаемых результатов реализации подпрограммы (или МП, в случае отсутствия в её составе подпрограмм) в отчётном году" определяется в соответствии со следующими правилами:</w:t>
      </w:r>
      <w:bookmarkEnd w:id="17"/>
    </w:p>
    <w:tbl>
      <w:tblPr>
        <w:tblW w:w="7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7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тепени достижения ожидаемых результатов реализации подпрограммы в отчетном году </w:t>
            </w:r>
            <w:hyperlink w:anchor="sub_23333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е значение С3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олностью достигнуты или превышен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</w:tbl>
    <w:p>
      <w:pPr>
        <w:pStyle w:val="Normal"/>
        <w:jc w:val="both"/>
        <w:rPr/>
      </w:pPr>
      <w:bookmarkStart w:id="18" w:name="sub_233333"/>
      <w:r>
        <w:rPr>
          <w:rStyle w:val="Style14"/>
          <w:bCs/>
          <w:sz w:val="28"/>
          <w:szCs w:val="28"/>
        </w:rPr>
        <w:t>&lt;*&gt;</w:t>
      </w:r>
      <w:r>
        <w:rPr>
          <w:sz w:val="28"/>
          <w:szCs w:val="28"/>
        </w:rPr>
        <w:t xml:space="preserve"> Указанная оценка выполняется экспертно </w:t>
      </w:r>
      <w:bookmarkStart w:id="19" w:name="sub_2011"/>
      <w:bookmarkEnd w:id="18"/>
      <w:r>
        <w:rPr>
          <w:sz w:val="28"/>
          <w:szCs w:val="28"/>
        </w:rPr>
        <w:t>сотрудниками бухгалтерии администрации Михайл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ценка эффективности реализации МП должна сопровождаться одним из следующих заключений:</w:t>
      </w:r>
    </w:p>
    <w:p>
      <w:pPr>
        <w:pStyle w:val="Normal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а) о целесообразности сохранения МП;</w:t>
      </w:r>
    </w:p>
    <w:p>
      <w:pPr>
        <w:pStyle w:val="Normal"/>
        <w:jc w:val="both"/>
        <w:rPr>
          <w:sz w:val="28"/>
          <w:szCs w:val="28"/>
        </w:rPr>
      </w:pPr>
      <w:bookmarkStart w:id="20" w:name="sub_201102"/>
      <w:bookmarkEnd w:id="20"/>
      <w:r>
        <w:rPr>
          <w:sz w:val="28"/>
          <w:szCs w:val="28"/>
        </w:rPr>
        <w:t>б) о необходимости досрочного прекращения реализации МП;</w:t>
      </w:r>
    </w:p>
    <w:p>
      <w:pPr>
        <w:pStyle w:val="Normal"/>
        <w:jc w:val="both"/>
        <w:rPr>
          <w:sz w:val="28"/>
          <w:szCs w:val="28"/>
        </w:rPr>
      </w:pPr>
      <w:bookmarkStart w:id="21" w:name="sub_201102"/>
      <w:bookmarkStart w:id="22" w:name="sub_201103"/>
      <w:bookmarkEnd w:id="21"/>
      <w:bookmarkEnd w:id="22"/>
      <w:r>
        <w:rPr>
          <w:sz w:val="28"/>
          <w:szCs w:val="28"/>
        </w:rPr>
        <w:t>в) о необходимости корректировки МП (внесение изменений, дополнений в МП);</w:t>
      </w:r>
    </w:p>
    <w:p>
      <w:pPr>
        <w:pStyle w:val="Normal"/>
        <w:jc w:val="both"/>
        <w:rPr>
          <w:sz w:val="28"/>
          <w:szCs w:val="28"/>
        </w:rPr>
      </w:pPr>
      <w:bookmarkStart w:id="23" w:name="sub_201103"/>
      <w:bookmarkStart w:id="24" w:name="sub_201104"/>
      <w:bookmarkEnd w:id="23"/>
      <w:bookmarkEnd w:id="24"/>
      <w:r>
        <w:rPr>
          <w:sz w:val="28"/>
          <w:szCs w:val="28"/>
        </w:rPr>
        <w:t>г) о целесообразности сокращения бюджетных ассигнований на реализацию МП. Заключение о целесообразности сокращения ассигнований на реализацию МП может быть сформировано в случае выявления внутренних и (или) внешних факторов, снижающих потребность в бюджетных ассигнованиях на реализацию МП (в т.ч. ее отдельных мероприятий).</w:t>
      </w:r>
    </w:p>
    <w:p>
      <w:pPr>
        <w:pStyle w:val="Normal"/>
        <w:jc w:val="both"/>
        <w:rPr/>
      </w:pPr>
      <w:bookmarkStart w:id="25" w:name="sub_201104"/>
      <w:bookmarkEnd w:id="25"/>
      <w:r>
        <w:rPr>
          <w:sz w:val="28"/>
          <w:szCs w:val="28"/>
        </w:rPr>
        <w:t xml:space="preserve">Если показатель оценки эффективности реализации программы меньше или равен нулю баллов, то может быть дано заключение </w:t>
      </w:r>
      <w:hyperlink w:anchor="sub_201102">
        <w:r>
          <w:rPr>
            <w:rStyle w:val="InternetLink"/>
            <w:rFonts w:cs="Times New Roman"/>
            <w:sz w:val="28"/>
            <w:szCs w:val="28"/>
          </w:rPr>
          <w:t>б)</w:t>
        </w:r>
      </w:hyperlink>
      <w:r>
        <w:rPr>
          <w:sz w:val="28"/>
          <w:szCs w:val="28"/>
        </w:rPr>
        <w:t xml:space="preserve">, </w:t>
      </w:r>
      <w:hyperlink w:anchor="sub_201103">
        <w:r>
          <w:rPr>
            <w:rStyle w:val="InternetLink"/>
            <w:rFonts w:cs="Times New Roman"/>
            <w:sz w:val="28"/>
            <w:szCs w:val="28"/>
          </w:rPr>
          <w:t>в)</w:t>
        </w:r>
      </w:hyperlink>
      <w:r>
        <w:rPr>
          <w:sz w:val="28"/>
          <w:szCs w:val="28"/>
        </w:rPr>
        <w:t xml:space="preserve">, </w:t>
      </w:r>
      <w:hyperlink w:anchor="sub_201104">
        <w:r>
          <w:rPr>
            <w:rStyle w:val="InternetLink"/>
            <w:rFonts w:cs="Times New Roman"/>
            <w:sz w:val="28"/>
            <w:szCs w:val="28"/>
          </w:rPr>
          <w:t>г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6" w:name="sub_2012"/>
      <w:bookmarkEnd w:id="26"/>
      <w:r>
        <w:rPr>
          <w:sz w:val="28"/>
          <w:szCs w:val="28"/>
        </w:rPr>
        <w:t>9. Проект заключения направляется главе администрации, для принятия решения о досрочном прекращении реализации МП, переработке МП, сокращении бюджетных ассигнований на реализацию отдельных мероприятий МП.</w:t>
      </w:r>
    </w:p>
    <w:p>
      <w:pPr>
        <w:pStyle w:val="Normal"/>
        <w:ind w:firstLine="708"/>
        <w:jc w:val="both"/>
        <w:rPr/>
      </w:pPr>
      <w:bookmarkStart w:id="27" w:name="sub_2012"/>
      <w:bookmarkStart w:id="28" w:name="sub_2013"/>
      <w:bookmarkEnd w:id="27"/>
      <w:bookmarkEnd w:id="28"/>
      <w:r>
        <w:rPr>
          <w:sz w:val="28"/>
          <w:szCs w:val="28"/>
        </w:rPr>
        <w:t>10. На основании заключения в соответствии с поручением главы администрации администратор программы готовит:</w:t>
      </w:r>
    </w:p>
    <w:p>
      <w:pPr>
        <w:pStyle w:val="Normal"/>
        <w:jc w:val="both"/>
        <w:rPr/>
      </w:pPr>
      <w:bookmarkStart w:id="29" w:name="sub_2013"/>
      <w:bookmarkEnd w:id="29"/>
      <w:r>
        <w:rPr>
          <w:sz w:val="28"/>
          <w:szCs w:val="28"/>
        </w:rPr>
        <w:t>- проект постановления администрации Михайловского сельского поселения о досрочном прекращении отдельных МП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ихайловского сельского поселения о внесении изменений, предусматривающий сокращение или увеличений бюджетных ассигнований на их реализацию.</w:t>
      </w:r>
    </w:p>
    <w:p>
      <w:pPr>
        <w:pStyle w:val="Normal"/>
        <w:ind w:firstLine="708"/>
        <w:jc w:val="both"/>
        <w:rPr/>
      </w:pPr>
      <w:bookmarkStart w:id="30" w:name="sub_2014"/>
      <w:r>
        <w:rPr>
          <w:sz w:val="28"/>
          <w:szCs w:val="28"/>
        </w:rPr>
        <w:t>11. Переработка отдельных МП осуществляется в порядке, установленном для вновь разрабатываемых МП, начиная с этапа разработки проектов МП</w:t>
      </w:r>
      <w:bookmarkEnd w:id="30"/>
      <w:r>
        <w:rPr>
          <w:sz w:val="28"/>
          <w:szCs w:val="28"/>
        </w:rPr>
        <w:t xml:space="preserve">  в соответствии требованиями нормативных актов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Preferred Customer</dc:creator>
  <dc:description/>
  <cp:keywords/>
  <dc:language>en-US</dc:language>
  <cp:lastModifiedBy>Customer</cp:lastModifiedBy>
  <cp:lastPrinted>2015-02-04T17:13:00Z</cp:lastPrinted>
  <dcterms:modified xsi:type="dcterms:W3CDTF">2015-02-13T07:04:00Z</dcterms:modified>
  <cp:revision>4</cp:revision>
  <dc:subject/>
  <dc:title>Администрация</dc:title>
</cp:coreProperties>
</file>