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t>_</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0.07.2015г</w:t>
        <w:tab/>
        <w:t>№ 70</w:t>
      </w:r>
    </w:p>
    <w:p>
      <w:pPr>
        <w:pStyle w:val="Normal"/>
        <w:tabs>
          <w:tab w:val="clear" w:pos="709"/>
          <w:tab w:val="left" w:pos="7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ложения о порядке расчета арендной платы за пользование находящимися в муниципальной собственности зданиями и нежилыми помещениями, сооружениями, оборудова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 131-ФЗ « Об общих принципах организации местного самоуправления в Российской Федерации», Уставом Михайловского сельского поселения, в целях наиболее эффективного использования муниципального имуществ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с 01.07.2015г. базовую ставку годовой арендной платы в размере 1000,00 (Одна тысяча) руб. за 1кв.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ложение о порядке расчета арендной платы за пользование находящимися в муниципальной собственности зданиями и нежилыми помещениями, сооружением, оборудованием (приложение N 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3. Обнародовать настоящее постановление в порядке, предусмотренном пунктом 7 статьи 37 Устава Михайловского сельского поселения и разместить на официальном сайте администрации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4. Настоящее постановление вступает в силу с момента подписания и распространяется на правоотношения, возникшие с 01.07.2015г.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ведущего специалиста (главного бухгалтера) администрации сельского поселения О.С. Тартус.</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хайловского сельского поселе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Юрьевецкого муниципального района-                                   Чинник Н.П.</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1 </w:t>
        <w:br/>
        <w:t xml:space="preserve">к постановлению  администрации </w:t>
        <w:br/>
      </w:r>
      <w:r>
        <w:rPr>
          <w:rFonts w:cs="Times New Roman" w:ascii="Times New Roman" w:hAnsi="Times New Roman"/>
          <w:sz w:val="24"/>
          <w:szCs w:val="24"/>
          <w:lang w:val="en-US" w:eastAsia="en-US"/>
        </w:rPr>
        <w:t xml:space="preserve">Михайловского сельского поселения   </w:t>
      </w:r>
      <w:r>
        <w:rPr>
          <w:rFonts w:eastAsia="Times New Roman" w:cs="Times New Roman" w:ascii="Times New Roman" w:hAnsi="Times New Roman"/>
          <w:sz w:val="24"/>
          <w:szCs w:val="24"/>
          <w:lang w:eastAsia="ru-RU"/>
        </w:rPr>
        <w:br/>
        <w:t>от 10.07.2015 N 70</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8"/>
          <w:szCs w:val="28"/>
          <w:lang w:eastAsia="ru-RU"/>
        </w:rPr>
        <w:t>Положение о порядке расчета арендной платы за пользование находящимися в муниципальной собственности зданиями и нежилыми помещениями, сооружениями, оборудование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Общие поло</w:t>
      </w:r>
      <w:r>
        <w:rPr>
          <w:rFonts w:eastAsia="Times New Roman" w:cs="Times New Roman" w:ascii="Times New Roman" w:hAnsi="Times New Roman"/>
          <w:b/>
          <w:sz w:val="24"/>
          <w:szCs w:val="24"/>
          <w:lang w:eastAsia="ru-RU"/>
        </w:rPr>
        <w:t>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разработано в соответствии с Гражданским кодексом Российской Федерации, Уставом Михайловского сельского поселения, </w:t>
      </w:r>
      <w:r>
        <w:rPr>
          <w:rFonts w:cs="Times New Roman" w:ascii="Times New Roman" w:hAnsi="Times New Roman"/>
          <w:sz w:val="24"/>
          <w:szCs w:val="24"/>
        </w:rPr>
        <w:t xml:space="preserve">Положением «О порядке управления и распоряжения имуществом, находящимся в муниципальной собственности Михайловского сельского поселения Юрьевецкого муниципального района Ивановской области» </w:t>
      </w:r>
      <w:r>
        <w:rPr>
          <w:rFonts w:eastAsia="Times New Roman" w:cs="Times New Roman" w:ascii="Times New Roman" w:hAnsi="Times New Roman"/>
          <w:sz w:val="24"/>
          <w:szCs w:val="24"/>
          <w:lang w:eastAsia="ru-RU"/>
        </w:rPr>
        <w:t>утвержденным решением Совета Михайловского сельского поселения от 30.06.2008 № 9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егулирует порядок расчета арендной платы за пользование находящимися в муниципальной собственности зданиями и нежилыми помещениями, сооружениями, оборудовани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се юридические и физические лица, имеющие право аренды зданий и нежилых помещений, далее именуются "Аренд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ее Положение применяется при аренде муниципальных зданий, строений, сооружений, помещений в них, а также жилых и нежилых помещений в жилых домах, расположенных на территории поселения (далее - недвижимое имущество).</w:t>
      </w:r>
    </w:p>
    <w:p>
      <w:pPr>
        <w:pStyle w:val="Normal"/>
        <w:spacing w:lineRule="auto" w:line="240" w:before="280" w:after="280"/>
        <w:rPr/>
      </w:pPr>
      <w:r>
        <w:rPr>
          <w:rFonts w:eastAsia="Times New Roman" w:cs="Times New Roman" w:ascii="Times New Roman" w:hAnsi="Times New Roman"/>
          <w:sz w:val="24"/>
          <w:szCs w:val="24"/>
          <w:lang w:eastAsia="ru-RU"/>
        </w:rPr>
        <w:t>1.4. Арендодателем недвижимого имущества на территории поселения является Администрация Михайловского сельского поселения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 арендуемое недвижимое имущество, относящееся к объектам муниципальной собственности, арендатор уплачивает арендную плату в виде ежемесяч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рендная плата является платой за пользование недвижимым имуществом и устанавливается в соответствии с настоящим Положением, исходя из ставки арендной платы в расчете на один квадратный метр площади арендуемого недвижи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я вправе давать разъяснения о порядке и условиях применения настоящего Положения, а также определять конкретные условия заключаемых договоров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еличина арендной платы за пользование недвижимым имуществом определяется в соответствии с разделом 2 настоящего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9. Арендная плата уплачивается арендатором в соответствии с действующим законодательством Российской Федерации, Ивановкой области, нормативными правовыми актами Михайловского сельского поселения и договором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плата за эксплуатационные услуги, в том числе коммунальные и административно-хозяйственные услуги, аренда земельного участка под арендуемым помещением (зданием, сооружением) не включается в сумму арендной платы и производится арендатором по отдельному договору, который арендатор обязан заключить в 30-дневный срок со дня подписания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апитальный ремонт недвижимого имущества производится арендатором за свой счет в случаях, предусмотренных договором аренды, при условии получения письменного согласования Администрации и балансодержател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пределения величины арендной платы</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 пользование муниципальным недвижимым имуществом</w:t>
      </w:r>
    </w:p>
    <w:p>
      <w:pPr>
        <w:pStyle w:val="Normal"/>
        <w:spacing w:lineRule="auto" w:line="240" w:before="280" w:after="280"/>
        <w:jc w:val="both"/>
        <w:rPr/>
      </w:pPr>
      <w:r>
        <w:rPr>
          <w:rFonts w:eastAsia="Times New Roman" w:cs="Times New Roman" w:ascii="Times New Roman" w:hAnsi="Times New Roman"/>
          <w:sz w:val="24"/>
          <w:szCs w:val="24"/>
          <w:lang w:eastAsia="ru-RU"/>
        </w:rPr>
        <w:t>2.1. Расчетная величина арендной платы за пользование находящимися в муниципальной собственности зданиями и нежилыми помещениями определяется по формуле:</w:t>
      </w:r>
    </w:p>
    <w:p>
      <w:pPr>
        <w:pStyle w:val="Normal"/>
        <w:spacing w:lineRule="auto" w:line="240" w:before="280" w:after="280"/>
        <w:jc w:val="both"/>
        <w:rPr/>
      </w:pPr>
      <w:r>
        <w:rPr>
          <w:rFonts w:eastAsia="Times New Roman" w:cs="Times New Roman" w:ascii="Times New Roman" w:hAnsi="Times New Roman"/>
          <w:sz w:val="24"/>
          <w:szCs w:val="24"/>
          <w:lang w:eastAsia="ru-RU"/>
        </w:rPr>
        <w:t>Арас = Бап x S x Киз x Км x Кз x К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п - базовая ставка годовой арендной платы за 1 квадратный мет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Базовая ставка годовой арендной платы за 1 кв. м (базовая ставка арендной платы) устанавливается постановлением главы </w:t>
      </w:r>
      <w:r>
        <w:rPr>
          <w:rFonts w:cs="Times New Roman" w:ascii="Times New Roman" w:hAnsi="Times New Roman"/>
          <w:sz w:val="24"/>
          <w:szCs w:val="24"/>
          <w:lang w:val="en-US" w:eastAsia="en-US"/>
        </w:rPr>
        <w:t>Михайловского сельского поселения</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eastAsia="ru-RU"/>
        </w:rPr>
        <w:t>на соответствующи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арендуемая площадь помещений в здании, з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 - коэффициент остаточной стоимости 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 = (100 - % износа) / 1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из меньше 0,5, он принимается равным 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оэффициент качества строительного материала стен 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рпич, газосиликатные блоки, стеклопакеты -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езобетон - 1,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ее - 1;</w:t>
      </w:r>
    </w:p>
    <w:p>
      <w:pPr>
        <w:pStyle w:val="Normal"/>
        <w:spacing w:lineRule="auto" w:line="240" w:before="280" w:after="280"/>
        <w:jc w:val="both"/>
        <w:rPr/>
      </w:pPr>
      <w:r>
        <w:rPr>
          <w:rFonts w:eastAsia="Times New Roman" w:cs="Times New Roman" w:ascii="Times New Roman" w:hAnsi="Times New Roman"/>
          <w:sz w:val="24"/>
          <w:szCs w:val="24"/>
          <w:lang w:eastAsia="ru-RU"/>
        </w:rPr>
        <w:t>Кз - коэффициент территориальной зоны Ивановской области - 1,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 – коэффициент цели используемого арендуемого недвижи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эффициент цели использования арендуемого недвижимого имущества (Кц) учитывает указанную в договоре аренды цель использования арендуемого имущества, которая указывается в договоре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эффициента определяется в соответствии с приложением 2 к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уемое недвижимое имущество имеет разные цели использования, то арендная плата рассчитывается отдельно по каждой группе помещений, а затем суммир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пределении размера арендной платы понижающий коэффициент (Кп) применяется в случаях, если арендуемое имущество используется для следующи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п = 0,75, если арендуемое имущество используется субъектом малого предпринимательства для производства продукции, выполнения работ или оказания услуг (кроме производства подакцизных товаров); муниципальные унитарные пред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п = 0,5, если арендуемое имущество используется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товаров, оказания услуг или выполнения работ на льготных условиях инвалидам, пенсионерам, участникам Великой Отечественной войны, многодетным семьям, если объем реализации товаров, оказания услуг составляет не менее 50% от общего объе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ремонта и эксплуатации государственного и/или муниципального жилого фон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учреждений образования, кроме случаев, предусмотренных п. 3.4 настояще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п = 0,2, если арендуемое имущество используется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организаций с численностью работающих инвалидов не менее 50 процентов от среднесписочной численности работающих, если их доля в фонде оплаты труда составляет не менее 25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учреждений культуры, кроме случаев, предусмотренных п. 3.4 настояще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п = 0,05, если арендуемое имущество используется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организаций федеральной почтовой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федеральных органов государственной власти и их территориальных органов, органов государственной власти иных субъектов Российской Федерации, а также размещения учреждений, учредителями которых являются Российская Федерация, иные субъекты Российской Федерации или муниципальное образование (бюджетные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досуга детей и подростков некоммерческими организациями, индивидуальными предприним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нность доказать право на применение соответствующего значения понижающего коэффициента при определении размера арендной платы возлагается на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Если при определении размера арендной платы используется понижающий коэффициент или договор аренды заключен без проведения торгов, Арендатор не вправе сдать арендованное имущество в субаренду, перенаем, предоставить в безвозмездное пользование, передать арендные права в залог, внести в качестве вклада в уставный капитал хозяйственного товарищества и общества или паевого взноса в производственный коопера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дифференцирование базовой ставки арендной платы в зависимости от организационно-правовой формы Арендатора или иных усло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 отношении арендуемых помещений применяются разные значения коэффициентов, арендная плата рассчитывается отдельно по каждой группе таких помещений, а затем суммир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случай передачи части помещения или здания в субаренду ввести коэффициент субаренды Кс, равный 1,5, на весь срок сдачи в субаренду, который не может превышать срок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даче в аренду помещений в здании нескольким Арендаторам ввести Ко - коэффициент использования площадей общего пользования, числовое значение которого определяется как отношение общей площади здания к основ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мер годовой арендной платы за пользование сооружением определяется по формуле:</w:t>
      </w:r>
    </w:p>
    <w:p>
      <w:pPr>
        <w:pStyle w:val="Normal"/>
        <w:spacing w:lineRule="auto" w:line="240" w:before="280" w:after="280"/>
        <w:jc w:val="both"/>
        <w:rPr/>
      </w:pPr>
      <w:r>
        <w:rPr>
          <w:rFonts w:eastAsia="Times New Roman" w:cs="Times New Roman" w:ascii="Times New Roman" w:hAnsi="Times New Roman"/>
          <w:sz w:val="24"/>
          <w:szCs w:val="24"/>
          <w:lang w:eastAsia="ru-RU"/>
        </w:rPr>
        <w:t>Арас = 1,15 x АМ, г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 сумма амортизационных отчислений на полное восстановление за год, предшествовавший арен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годовой арендной платы за пользование оборудованием определяется по формуле:</w:t>
      </w:r>
    </w:p>
    <w:p>
      <w:pPr>
        <w:pStyle w:val="Normal"/>
        <w:spacing w:lineRule="auto" w:line="240" w:before="280" w:after="280"/>
        <w:jc w:val="both"/>
        <w:rPr/>
      </w:pPr>
      <w:r>
        <w:rPr>
          <w:rFonts w:eastAsia="Times New Roman" w:cs="Times New Roman" w:ascii="Times New Roman" w:hAnsi="Times New Roman"/>
          <w:sz w:val="24"/>
          <w:szCs w:val="24"/>
          <w:lang w:eastAsia="ru-RU"/>
        </w:rPr>
        <w:t>Арас = 2 x АМ, г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 сумма амортизационных отчислений на полное восстановление за год, предшествовавший арен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арендной платы за аренду предприятия в целом как имущественного комплекса определяется как сумма арендной платы за земельный участок, здания, сооружения, обору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чет арендной платы производится на дату заключения договора и пересматривается ежегодно с учетом изменения базовой ставки арендной платы (Бап) или других причин, повлекших изменение условий использования здания или нежил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рендная плата определяется договором без учета налога на добавленную стоимость и иных обязательных плате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лата за пользование земельным участком, на котором расположено арендуемое недвижимое имущество, рассчитывается по ставке земельного налога на соответствующей территории без применения каких-либо коэффициентов пропорционально площади занимаемого здания или помещений в нем.</w:t>
      </w:r>
    </w:p>
    <w:p>
      <w:pPr>
        <w:pStyle w:val="Normal"/>
        <w:spacing w:lineRule="auto" w:line="240" w:before="280" w:after="280"/>
        <w:jc w:val="both"/>
        <w:rPr/>
      </w:pPr>
      <w:r>
        <w:rPr>
          <w:rFonts w:eastAsia="Times New Roman" w:cs="Times New Roman" w:ascii="Times New Roman" w:hAnsi="Times New Roman"/>
          <w:sz w:val="24"/>
          <w:szCs w:val="24"/>
          <w:lang w:eastAsia="ru-RU"/>
        </w:rPr>
        <w:t>14. Арендная плата за использование здания или нежилого помещения зачисляется на расчетный счет местного бюджета, получателем платежа является Администрация Михайловского сельского поселения Юрьевецкого муниципального района Ивановской области. Оплата арендной платы производится до 5-го числа расчетного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 нарушение сроков внесения арендной платы ввести пени в размере 0,3% от суммы недоимки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нарушения в использовании зданий и нежилых помещений к Арендаторам применяются штрафные санкции в соответствии с законодательством Российской Федерации, нормативными актами Ивановской области, Администрации Михай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оры, возникающие по вопросам арендной платы за использование зданий и нежилых помещений, рассматриваются в порядке, установленном законодательством Российской Федераци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N 2 </w:t>
        <w:br/>
        <w:t xml:space="preserve">к постановлению администрации </w:t>
        <w:br/>
        <w:t>Михайловского сельского поселения</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0.07.2015 № 7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СПОЛЬЗОВАНИЯ АРЕНДУЕМОГО НЕДВИЖИМОГО ИМУЩ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Цель использования здания (помещения)          ¦  Знач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коэффици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Банки и иные кредитные учреждения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Офисы инвестиционных, рекламных, брокерских агентств,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нвестиционных фондов, агентств недвижимос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юридических консультаций, аудиторских и нотариальны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нтор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Прочие офисы и административные помещения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Автосервис, автостоянки, АЗС, гаражи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Розничная торговля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6.¦Рестораны, бары, кафе, за исключением указанных в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ункте 7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7.¦Детские кафе                                            ¦    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8.¦Бытовое обслуживание и общественное питание, за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сключением указанных в пункте 9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9.¦Столовые и буфеты, расположенные в образовательных и    ¦    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ечебных учреждения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Образование, здравоохранение, культура, физическая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ультура и спорт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Склады и хранилища                                      ¦    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Аптеки, аптечные склады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Производственная деятельность                           ¦    0,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Ночные клубы, казино, прочие заведения игорного бизнеса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Иные цели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9"/>
          <w:tab w:val="left" w:pos="6663" w:leader="none"/>
          <w:tab w:val="left" w:pos="9356" w:leader="none"/>
        </w:tabs>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a_FuturaOrto;Century Gothic" w:hAnsi="a_FuturaOrto;Century Gothic" w:eastAsia="Times New Roman" w:cs="Times New Roman"/>
      <w:sz w:val="24"/>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_FuturaOrto;Century Gothic" w:hAnsi="a_FuturaOrto;Century Gothic"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46:00Z</dcterms:created>
  <dc:creator>User</dc:creator>
  <dc:description/>
  <cp:keywords/>
  <dc:language>en-US</dc:language>
  <cp:lastModifiedBy>User</cp:lastModifiedBy>
  <cp:lastPrinted>2015-07-07T11:54:00Z</cp:lastPrinted>
  <dcterms:modified xsi:type="dcterms:W3CDTF">2015-07-20T10:50:00Z</dcterms:modified>
  <cp:revision>3</cp:revision>
  <dc:subject/>
  <dc:title/>
</cp:coreProperties>
</file>