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27.10.2015 г.</w:t>
        <w:tab/>
        <w:tab/>
        <w:tab/>
        <w:tab/>
        <w:tab/>
        <w:tab/>
        <w:t xml:space="preserve">             № 1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Об  обеспечении безопасност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юдей на  водных объектах в осенне-зимний период 2015-2016 г.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аступлением холодов, началом массового выхода граждан на неокрепший лед водоемов. в целях предупреждения чрезвычайных ситуаций, недопущения гибели людей на реках и водоемах, расположенных на территории Михайловского сельского поселения, руководствуясь Федеральным законом 131-ФЗ от 06.10.2003 г «Об общих принципах организации местного самоуправления в Российской Федерации», Постановлением Правительства Ивановской области от 11.03.2009 № 54-п " Об утверждении Правил охраны жизни людей на водных объектах В Ивановской области", Уставом Михайловского сельского поселения, администрация Михайло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в осенне-зимний период  2015-2016 г.г.  на территории Михайловского сельского поселения ( Прилагается 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Администрации сельского поселения (Бородинова Т.Н., Вудрицкий Ю.А.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взять на контроль места массового выхода людей на ле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местах массового выхода на лед информационные и предупреждающие аншла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начальнику ОП № 9 МО МВД России " Кинешемский"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Рябков Р.Н.) организовать патрулирование в местах массового выхода людей на л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и размещению на сай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  </w:t>
        <w:tab/>
        <w:tab/>
        <w:tab/>
        <w:t xml:space="preserve"> Е.С. Вудриц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и. о главы администрации Михайл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№ 132 от 27.10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в осенне-зимний период  2015-201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нять Постановление «О запрете выхода людей на лед рек и водоёмов на территории Михайловского сельского поселения Юрьевецкого муниципального района»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Провести работы по подготовке и установке аншлагов и запрещающих знаков с предупреждающей и запрещающей информацией </w:t>
      </w:r>
      <w:r>
        <w:rPr>
          <w:b/>
          <w:sz w:val="28"/>
          <w:szCs w:val="28"/>
        </w:rPr>
        <w:t>с указанием радиуса действия данного запрета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Закрыть все возможные несанкционированные съезды на лед автомобильного и гужевого транспорта и пешеходные переходы, не отвечающие требованиям пешеходных переходов по льду в период ледостава</w:t>
      </w:r>
      <w:r>
        <w:rPr>
          <w:b/>
          <w:sz w:val="28"/>
          <w:szCs w:val="28"/>
        </w:rPr>
        <w:t xml:space="preserve"> до установления ледового покрова не менее 1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общедоступных для населения местах: - в администрации сельского поселения, магазинах, домах культуры, в отделении связи вывесить объявления, запрещающие сход и съезд на лед рек  Ёлнать и Волга, плакаты с информацией о правилах поведения на льду и о правилах оказания первой помощи провалившимся под 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ыбакам непосредственно раздавать памятки о соблюдении мер предосторожности на льду во время рыбной л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4:00Z</dcterms:created>
  <dc:creator>1</dc:creator>
  <dc:description/>
  <cp:keywords/>
  <dc:language>en-US</dc:language>
  <cp:lastModifiedBy>User</cp:lastModifiedBy>
  <cp:lastPrinted>2015-10-30T14:09:00Z</cp:lastPrinted>
  <dcterms:modified xsi:type="dcterms:W3CDTF">2015-10-30T10:10:00Z</dcterms:modified>
  <cp:revision>7</cp:revision>
  <dc:subject/>
  <dc:title>ПЛАН</dc:title>
</cp:coreProperties>
</file>