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12.2015г.</w:t>
        <w:tab/>
        <w:tab/>
        <w:tab/>
        <w:tab/>
        <w:tab/>
        <w:tab/>
        <w:tab/>
        <w:tab/>
        <w:tab/>
        <w:t xml:space="preserve">№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10,12 Федерального закона «О  погребении и похоронном деле » от 12.01.1996г. № 8-ФЗ,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 социального пособия на погребение», Уставом Михайловского сельского поселения и решением Совета Михайловского сельского поселения от 29.08.2008 № 111 «Об утверждении Положения об организации ритуальных услуг и содержании мест захоронения на территории Михайловского сельского поселения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с 01 января 2016 года  на территории Михайловского сельского поселения Юрьевецкого муниципального района  стоимость услуг по погребению, предоставляемых согласно гарантированному перечню услуг на погребение, в размере 5277,28( Пять тысяч двести семьдесят семь рублей , 28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гарантированный перечень услуг по погребению умерш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гибших), подлежащих возмещению близким родственникам, либо законному  представителю умершего и специализированной службе по вопросам похоронного дела  на 2016год ( приложения № 1,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предусмотренном пунктом 7  статьи  37 Устава Михайловского сельского поселения Юрьевецкого муниципального района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-</w:t>
        <w:tab/>
        <w:tab/>
        <w:tab/>
        <w:tab/>
        <w:t>Е.С.Вудрицкая.</w:t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</w:t>
        <w:tab/>
        <w:t xml:space="preserve">поселения </w:t>
      </w:r>
    </w:p>
    <w:p>
      <w:pPr>
        <w:pStyle w:val="Normal"/>
        <w:jc w:val="right"/>
        <w:rPr/>
      </w:pPr>
      <w:r>
        <w:rPr/>
        <w:t xml:space="preserve">от 24.12.2015 № 1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по погребению умерших (погибших), подлежащих возмещению близким родственникам, либо законному  представителю умерш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2"/>
        <w:gridCol w:w="3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 умершего)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2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</w:t>
        <w:tab/>
        <w:t xml:space="preserve">поселения </w:t>
      </w:r>
    </w:p>
    <w:p>
      <w:pPr>
        <w:pStyle w:val="Normal"/>
        <w:jc w:val="right"/>
        <w:rPr/>
      </w:pPr>
      <w:r>
        <w:rPr/>
        <w:t xml:space="preserve">от 24.12.2016 № 1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по погребению  умерших (погибших), не имеющих супруга, близких родственников, либо законного  представителя умершего, личность которых не установлена и не востребована из морга, подлежащих возмещению специализированной службе по вопросам похоронного дел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2"/>
        <w:gridCol w:w="3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облачение тела, предоставление 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 умершего)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к  постановлению администрации Михайловского сельского поселения Юрьевецкого муниципального района Ивановской области от 24.12.2015г. № </w:t>
      </w:r>
      <w:bookmarkStart w:id="0" w:name="_GoBack"/>
      <w:bookmarkEnd w:id="0"/>
      <w:r>
        <w:rPr>
          <w:sz w:val="28"/>
          <w:szCs w:val="28"/>
        </w:rPr>
        <w:t>164 «Об утверждении стоимости услуг, предоставляемых согласно гарантированному перечню услуг по погребению на территории Михайловского сельского поселения Юрьевецкого муниципального район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61"/>
        <w:gridCol w:w="1954"/>
        <w:gridCol w:w="1912"/>
        <w:gridCol w:w="190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щий орг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ФР по Иванов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ПФР  по Ива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олд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5:00Z</dcterms:created>
  <dc:creator>Customer</dc:creator>
  <dc:description/>
  <cp:keywords/>
  <dc:language>en-US</dc:language>
  <cp:lastModifiedBy>User</cp:lastModifiedBy>
  <cp:lastPrinted>2014-12-10T16:18:00Z</cp:lastPrinted>
  <dcterms:modified xsi:type="dcterms:W3CDTF">2016-01-19T08:24:00Z</dcterms:modified>
  <cp:revision>5</cp:revision>
  <dc:subject/>
  <dc:title>ИВАНОВСКАЯ ОБЛАСТЬ</dc:title>
</cp:coreProperties>
</file>