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хайловского  сельского 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Юрьевец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04.03.2015г.                                                                                  № 2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норм предельной заполняемости</w:t>
      </w:r>
    </w:p>
    <w:p>
      <w:pPr>
        <w:pStyle w:val="Normal"/>
        <w:jc w:val="center"/>
        <w:rPr/>
      </w:pPr>
      <w:r>
        <w:rPr>
          <w:sz w:val="28"/>
        </w:rPr>
        <w:t>территории (помещения) в месте проведения публичного мероприятия на территории 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19.06.2004 №54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собраниях ,митингах ,демонстрациях ,шествиях и пикетированиях» ,и в целях безопасности граждан , принимающих участие в публичных мероприятиях , сохранности объектов и помещений, которые используются  для проведения публичных мероприятий . а также недопущения нарушения прав и законных интересов лиц , не являющихся участниками публичных мероприятий, администрация Мих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Установить следующие нормы предельной заполняемости территории (помещения ) в месте проведения публичного мероприятия на территории Михайловского сельского посел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ельная заполняемость территории (помещения ) в месте проведения публичного мероприятия -не более 1 человека на 1 квадратный метр 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ельная заполняемость территории (помещения), оборудованного стационарными зрительскими местами, в месте проведения публичного мероприятия – не более чем количество  стационарных зрительских мест 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ельная заполняемость территории (помещения ), не  оборудованного стационарными зрительскими местами, в месте проведения публичного мероприятия- не более 1 человека на 1 квадратный метр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в соответствие со ст.37 устава Михайловского сельского поселения и разместить на официальном сайте админитсрации поселения в сети « Интернет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Контроль за исполнением настоящего постановления возложить на ведущего специалиста администрации поселения Маткин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rPr/>
      </w:pPr>
      <w:r>
        <w:rPr>
          <w:sz w:val="28"/>
        </w:rPr>
        <w:t>Юрьевецкого муниципального района :                                Н.П.Ч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7:00Z</dcterms:created>
  <dc:creator>User</dc:creator>
  <dc:description/>
  <cp:keywords/>
  <dc:language>en-US</dc:language>
  <cp:lastModifiedBy>User</cp:lastModifiedBy>
  <cp:lastPrinted>2011-09-06T16:14:00Z</cp:lastPrinted>
  <dcterms:modified xsi:type="dcterms:W3CDTF">2015-03-02T12:00:00Z</dcterms:modified>
  <cp:revision>11</cp:revision>
  <dc:subject/>
  <dc:title>Администрация Сабиновского  сельского  поселения</dc:title>
</cp:coreProperties>
</file>