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 02.11.2015г.                                                                        №14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среднесрочного финансового плана Михайловского сельского поселения </w:t>
            </w:r>
          </w:p>
        </w:tc>
      </w:tr>
    </w:tbl>
    <w:p>
      <w:pPr>
        <w:pStyle w:val="ConsPlusNormal"/>
        <w:spacing w:before="280" w:after="280"/>
        <w:ind w:firstLine="709"/>
        <w:jc w:val="both"/>
        <w:rPr/>
      </w:pPr>
      <w:r>
        <w:rPr/>
        <w:t xml:space="preserve">В  целях приведения нормативных правовых актов в соответствие с действующим законодательством, на основании статей  169, 174 Бюджетного кодекса Российской Федерации,  </w:t>
      </w:r>
    </w:p>
    <w:p>
      <w:pPr>
        <w:pStyle w:val="ConsPlusNormal"/>
        <w:spacing w:before="280" w:after="280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орядок разработки среднесрочного финансового плана Михайловского сельского поселен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highlight w:val="green"/>
        </w:rPr>
      </w:pPr>
      <w:r>
        <w:rPr>
          <w:sz w:val="28"/>
          <w:szCs w:val="28"/>
        </w:rPr>
        <w:t>администрации                                                                             Вудрицкая Е.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от 02.11.2015 №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определяет порядок разработки среднесрочного финансового плана Михайловского сельского поселения в случае составления проекта бюджета Михайловского сельского поселения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реднесрочным финансовым планом Михайловского сельского поселения понимается документ, содержащий основные параметры мест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среднесрочного финансового плана утверждается  администрацией Михайловского сельского поселения и предоставляется в Совет Михайловского сельского поселения одновременно с проектом местного бюджета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ект среднесрочного финансового плана  разрабатывается администрацией Михайловского сельского поселения на предстоящие три года на осно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х направлений налоговой и бюджетной политики Михайл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араметров  прогноза социально-экономического развития  Михайловского сельского поселения на среднесрочную перспектив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Утвержденный среднесрочный финансовый план должен содержать следующие парамет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гнозируемый общий объем доходов и расходов бюджета Михай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Михайл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верхний предел муниципального долга по состоянию 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среднесрочного финансового плана</w:t>
      </w:r>
      <w:r>
        <w:rPr/>
        <w:t xml:space="preserve"> </w:t>
      </w:r>
      <w:r>
        <w:rPr>
          <w:sz w:val="28"/>
          <w:szCs w:val="28"/>
        </w:rPr>
        <w:t>Михайловского сельского поселе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4.Среднесрочный финансовый план разрабатыва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азработка прогноза доходов бюджета Михайловского сельского поселения осуществляе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ействующего законодательства Российской Федерации о налогах и сборах, законодательства Ивановской области о налогах и сборах, нормативно-правовых актов Михайловского сельского поселения о налогах и сборах, также их предполагаемых изме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ормативов отчислений от федеральных, региональных налогов, предусмотренных специальными налоговыми режимами, в бюджет Михай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рогноз основных показателей расходов бюджета Михайловского сельского поселения составляетс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на основании данных реестра  расходных обязательств, который определяет объем действующих обязательств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ценки объемов ресурсов для формирования бюджета  принимаемых расходных обязательств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7.Среднесрочный финансовый план сопровождается пояснительной запиской, в которой приводится обоснование параметров среднесрочного финансового план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2"/>
        <w:gridCol w:w="868"/>
        <w:gridCol w:w="1080"/>
        <w:gridCol w:w="1440"/>
        <w:gridCol w:w="1080"/>
        <w:gridCol w:w="1260"/>
        <w:gridCol w:w="900"/>
        <w:gridCol w:w="380"/>
        <w:gridCol w:w="79"/>
        <w:gridCol w:w="5481"/>
      </w:tblGrid>
      <w:tr>
        <w:trPr>
          <w:trHeight w:val="105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новные показатели.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чередно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-й год планируемого период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-й год планируемого периода</w:t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хай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Доходы – всего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логовые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 неналогов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от  предпринимательской и иной приносящей доход деятельности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 из бюджетов другого уровня,</w:t>
            </w:r>
          </w:p>
          <w:p>
            <w:pPr>
              <w:pStyle w:val="Normal"/>
              <w:jc w:val="both"/>
              <w:rPr/>
            </w:pPr>
            <w:r>
              <w:rPr/>
              <w:t>в  том числе: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областного бюджет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бюджетов поселений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Расходы –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действующие расходные обязательства,</w:t>
            </w:r>
          </w:p>
          <w:p>
            <w:pPr>
              <w:pStyle w:val="Normal"/>
              <w:jc w:val="both"/>
              <w:rPr/>
            </w:pPr>
            <w:r>
              <w:rPr/>
              <w:t>в т.ч.  за счет межбюджетных трансфертов в виде субвенций и субсидий из бюджетов другого уровня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принимаемые расходные обязательств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Дефицит (-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фицит  (+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Источники внутреннего финансирования дефицита бюджета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ивлечен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Муниципальный долг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долга по состоянию на 01 января года, следующего за очередным финансовым годом и каждым годом планируемого период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30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800"/>
        <w:gridCol w:w="1260"/>
        <w:gridCol w:w="2520"/>
        <w:gridCol w:w="2340"/>
        <w:gridCol w:w="216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Vlad</dc:creator>
  <dc:description/>
  <dc:language>en-US</dc:language>
  <cp:lastModifiedBy>User</cp:lastModifiedBy>
  <cp:lastPrinted>2015-11-06T12:18:00Z</cp:lastPrinted>
  <dcterms:modified xsi:type="dcterms:W3CDTF">2015-11-06T08:22:00Z</dcterms:modified>
  <cp:revision>2</cp:revision>
  <dc:subject/>
  <dc:title>Приложение</dc:title>
</cp:coreProperties>
</file>