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24.10.2014 г.</w:t>
        <w:tab/>
        <w:tab/>
        <w:tab/>
        <w:tab/>
        <w:tab/>
        <w:tab/>
        <w:t xml:space="preserve">             № 1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Об  обеспечении безопасност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людей на  водных объектах в осенне-зимний период 2014-2015 г.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аступлением холодов, началом массового выхода граждан на неокрепший лед водоемов. в целях предупреждения чрезвычайных ситуаций, недопущения гибели людей на реках и водоемах, расположенных на территории Михайловского сельского поселения, руководствуясь Федеральным законом 131-ФЗ от 06.10.2003 г «Об общих принципах организации местного самоуправления в Российской Федерации», Постановлением Правительства Ивановской области от 11.03.2009 № 54-п " Об утверждении Правил охраны жизни людей на водных объектах В Ивановской области", Уставом Михайловского сельского поселения, администрация Михайло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в осенне-зимний период  2014-2015 г.г.  на территории Михайловского сельского поселения ( Прилагается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сельского поселения ( Маткина Л.А., Ковалев В.М.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взять на контроль места массового выхода людей на ле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местах массового выхода на лед информационные и предупреждающие аншла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начальнику ОП № 9 МО МВД России " Кинешемский"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Рябков Р.Н.) организовать патрулирование в местах массового выхода людей на ле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:</w:t>
        <w:tab/>
        <w:tab/>
        <w:tab/>
        <w:t>Н.П.Чин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Михайл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№ 115 от 24.10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в осенне-зимний период  2014-2015 г.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Провести работы по подготовке и установке аншлагов с предупреждающей и запрещающей информацией </w:t>
      </w:r>
      <w:r>
        <w:rPr>
          <w:b/>
          <w:sz w:val="28"/>
          <w:szCs w:val="28"/>
        </w:rPr>
        <w:t>с указанием радиуса действия данного запре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Закрыть все возможные несанкционированные съезды на лед автомобильного и гужевого транспорта и пешеходные переходы, не отвечающие требованиям пешеходных переходов по льду в период ледостава</w:t>
      </w:r>
      <w:r>
        <w:rPr>
          <w:b/>
          <w:sz w:val="28"/>
          <w:szCs w:val="28"/>
        </w:rPr>
        <w:t xml:space="preserve"> до установления ледового покрова не менее 10 с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В общедоступных для населения местах: - в администрации сельского поселения, магазинах, домах культуры, в отделении связи вывесить объявления, запрещающие сход и съезд на лед рек Елнать и Волга, плакаты с информацией о правилах поведения на льду и о правилах оказания первой помощи провалившимся на ль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Рыбакам непосредственно раздавать памятки о соблюдении мер предосторожности на льду во время рыбной лов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4:00Z</dcterms:created>
  <dc:creator>1</dc:creator>
  <dc:description/>
  <cp:keywords/>
  <dc:language>en-US</dc:language>
  <cp:lastModifiedBy>User</cp:lastModifiedBy>
  <cp:lastPrinted>2014-10-24T09:41:00Z</cp:lastPrinted>
  <dcterms:modified xsi:type="dcterms:W3CDTF">2014-10-27T05:18:00Z</dcterms:modified>
  <cp:revision>26</cp:revision>
  <dc:subject/>
  <dc:title>ПЛАН</dc:title>
</cp:coreProperties>
</file>