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ЕС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7.11.2014г.                                  </w:t>
        <w:tab/>
        <w:tab/>
        <w:tab/>
        <w:tab/>
        <w:t xml:space="preserve">             №122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жилищно-коммунального хозяйства Михайловского сельского поселения на 2015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соответствие с Федеральным законом от 06.10.2003№ 131-Ф_ « Об общих принципах организации местного самоуправления в РФ», в целях</w:t>
      </w:r>
      <w:r>
        <w:rPr/>
        <w:t xml:space="preserve"> </w:t>
      </w:r>
      <w:r>
        <w:rPr>
          <w:sz w:val="28"/>
          <w:szCs w:val="28"/>
        </w:rPr>
        <w:t>повышение эффективности функционирования жилищно-коммунального хозяйства на территории Михайлов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Утвердить муниципальную программу «Развитие жилищно-коммунального хозяйства Михайловского сельского поселения на 2015-2020 годы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Обнародовать настоящее постановление в соответствие со ст.37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1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остановление администрации Михайловского сельского поселения от 14.10.2013№71.1 «Об утверждении муниципальной программы «Развитие жилищно-коммунального хозяйства Михайловского сельского поселения на 2014-2016 годы» действует до 31.12.2014 года включитель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евецкого муниципального района-                    Н.П.Чин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ПРОГРАММА</w:t>
            </w:r>
            <w:r>
              <w:rPr/>
              <w:br/>
              <w:br/>
            </w:r>
            <w:r>
              <w:rPr>
                <w:b/>
                <w:bCs/>
              </w:rPr>
              <w:t>« РАЗВИТИЕ  ЖИЛИЩНО- КОММУНАЛЬНОГО ХОЗЯЙСТВА МИХАЙЛОВСКОГО СЕЛЬСКОГО ПОСЕЛЕНИЯ  НА 2015 – 2020 годы.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97"/>
              <w:gridCol w:w="6988"/>
            </w:tblGrid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Наименование 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Программа «Развитие  жилищно-коммунального хозяйства Михайлоского сельского поселения на 2015-2020 годы»»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Заказчик 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сновные разработчики 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Цели и задачи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>Основными целями Программы являются:</w:t>
                    <w:br/>
                    <w:br/>
                    <w:t>- повышение эффективности функционирования жилищно-коммунального хозяйства;</w:t>
                    <w:br/>
                    <w:br/>
                    <w:t>- снижение финансовой нагрузки на местный бюджет;</w:t>
                    <w:br/>
                    <w:br/>
                    <w:t>- обеспечение окупаемости предприятия ЖКХ;</w:t>
                    <w:br/>
                    <w:br/>
                    <w:t>- обеспечение надежности жилищно-коммунальной системы жизнеобеспечения населения;</w:t>
                    <w:br/>
                    <w:br/>
                    <w:t>- улучшение качества жилищно-коммунальных услуг.</w:t>
                    <w:br/>
                    <w:br/>
                    <w:t>Для достижения поставленных целей необходимо решение следующих задач:</w:t>
                    <w:br/>
                    <w:br/>
                    <w:t>- обеспечение законодательного и нормативного сопровождения развития систем коммунальной инфраструктуры;</w:t>
                    <w:br/>
                    <w:br/>
                    <w:t>- повышение экономической прозрачности предприятия путем эффективности системы регулирования тарифами и ценами на услуги жилищно-коммунального хозяйства;</w:t>
                    <w:br/>
                    <w:br/>
                    <w:t>- обеспечение финансовой стабильности и оздоровления жилищно-коммунального предприятия;</w:t>
                    <w:br/>
                    <w:br/>
                    <w:t>- обеспечение условий для снижения издержек;</w:t>
                    <w:br/>
                    <w:br/>
                    <w:t>- повышение качества предоставления жилищно-коммунальных услуг;</w:t>
                    <w:br/>
                    <w:br/>
                    <w:t>- создание условий для инвестиционной привлекательности жилищно-коммунального хозяйства;</w:t>
                    <w:br/>
                    <w:br/>
                    <w:t>- подготовка и переподготовка кадров для жилищно-коммунального хозяйства;</w:t>
                    <w:br/>
                    <w:br/>
                    <w:t>- техническое перевооружение жилищно-коммунального хозяйства на основе энерго- и ресурсосберегающих технологий;</w:t>
                    <w:br/>
                    <w:br/>
                    <w:t>- государственная поддержка модернизации жилищно-коммунального хозяйства;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Сроки и этапы </w:t>
                    <w:br/>
                    <w:br/>
                    <w:t>реализации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 xml:space="preserve">2015 – 2020 годы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сновные</w:t>
                    <w:br/>
                    <w:br/>
                    <w:t xml:space="preserve">мероприятия </w:t>
                    <w:br/>
                    <w:br/>
                    <w:t xml:space="preserve">Программы 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>отражены в подпрограммах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Исполнители 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бъем и источники финансирования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едства бюджета сельского поселения-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жидаемые </w:t>
                    <w:br/>
                    <w:br/>
                    <w:t xml:space="preserve">конечные результаты реализации Программы 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В результате реализации Программы будет обеспечено повышение эффективности, качества жилищно-коммунального обслуживания, надежность работы инженерных систем жизнеобеспечения, комфортность и безопасность условий проживания. Эти цели будут достигнуты за счет приобретения социально-значимых объектов предприятием жилищно-коммунального хозяйства, совершенствования договорных отношений и тарифного регулирования, государственной поддержки модернизации жилищно-коммунального хозяйства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В программе развития и модернизации жилищно-коммунального комплекса Российской Федерации ставятся задачи ликвидации дотационности, привлечения инвестиций, становления конкурентных договорных взаимоотношений в жилищно-коммунальной сфере. Эти мероприятия могут быть реализованы при условии участия средств бюджетов различных уровней, предприятий жилищно-коммунального хозяйства, заемных средств.</w:t>
              <w:br/>
              <w:br/>
              <w:t>Программа «Развитие жилищно-коммунального хозяйства Михайловского сельского поселения на 2014-2016 годы» определяет комплекс мероприятий, способствующих повышению качества предоставляемых коммунальных услуг, надежности функционирования коммунальных систем жизнеобеспечения, направленных на ликвидацию дотационности жилищно-коммунального хозяйства (далее ЖКХ) и способствующих режиму его устойчивого достаточного финансирования, а также обеспечивающих комфортные и безопасные условия проживания людей.</w:t>
              <w:br/>
              <w:br/>
              <w:t>Главным звеном Программы является приобретение зданий и оборудования,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предприятием ЖКХ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Цели, задачи и сроки реализации Программы</w:t>
            </w:r>
            <w:r>
              <w:rPr/>
              <w:br/>
              <w:br/>
              <w:t>Ресурсный блок элементов Программы имеет своей целью повышение надежности оказываемых услуг, модернизации генерирующего, электротехнического, прочего оборудования и сетевого хозяйства жилищно-коммунального хозяйства Михайловского сельского поселения.</w:t>
              <w:br/>
              <w:br/>
              <w:t>Финансово-экономические мероприятия теснейшим образом связаны с техническими моментами и направлены на подготовку и создание условий инвестиционной привлекательности хозяйства, путем осуществления последовательных действий ценового регулирования по формированию экономически обоснованных тарифов на услуги ЖКХ, конечным итогом которых должно стать снижение непроизводительных затрат и увеличение необходимых расходов на оплату эксплутационных затрат предприятия ЖКХ, на обновление основных фонд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сновные цели Программы: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повышение устойчивости и надежности функционирования жилищно-коммунальной системы жизнеобеспечения населения, снижение финансовой нагрузки на бюджеты всех уровней;</w:t>
              <w:br/>
              <w:br/>
              <w:t>обеспечение самоокупаемости предприятия ЖКХ;</w:t>
              <w:br/>
              <w:br/>
              <w:t>обеспечение надежности жилищно-коммунальной системы жизнеобеспечения населения;</w:t>
              <w:br/>
              <w:br/>
              <w:t xml:space="preserve">улучшение качества жилищно-коммунальных услуг с одновременным снижением нерациональных затра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сновными задачами Программы являются: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предприятия, экономически заинтересованного в сокращении затрат;</w:t>
              <w:br/>
              <w:br/>
              <w:t>обеспечение государственной поддержки процесса модернизации ЖКХ как путем предоставления бюджетных средств, так и формирования финансовых инструментов предоставления государственных и муниципальных гарантий по привлекаемым инвестициям;</w:t>
              <w:br/>
              <w:br/>
              <w:t>При проведении преобразований в ЖКХ необходимо учитывать следующее:</w:t>
              <w:br/>
              <w:br/>
              <w:t>необходимо гарантировать безопасность проживания, обеспечив при этом предоставление качественных жилищно-коммунальных услуг, а также приоритет защиты прав потребителей (населения) при формировании условий договоров о предоставлении жилищно-коммунальных услуг между всеми субъектами этих правоотношений с учетом адресной социальной защиты населения;</w:t>
              <w:br/>
              <w:br/>
              <w:t>анализ и поддержку инициатив населения по развитию самоуправления в жилищной сфере;</w:t>
              <w:br/>
              <w:br/>
              <w:t>принятие мер по стимулированию предприятия – монополий к повышению качества предоставляемых услуг, сокращению затрат, привлечению инвестиций;</w:t>
              <w:br/>
              <w:br/>
              <w:t>информационную доступность проводимых преобразований;</w:t>
              <w:br/>
              <w:br/>
              <w:t xml:space="preserve">принимаемые решения в тарифной политике должны обеспечивать баланс интересов всех заинтересованных сторон: потребителей и производителей жилищно-коммунальных услуг, а также бюджетов всех уровней. </w:t>
              <w:br/>
              <w:br/>
              <w:t>Исходя из анализа существующего положения дел в ЖКХ, целей Программы определяются следующие направления ее реализации:</w:t>
              <w:br/>
              <w:t>-обеспечение финансовой стабилизации ЖКХ,</w:t>
              <w:br/>
              <w:t>-тарифное регулирование,</w:t>
              <w:br/>
              <w:t>-формирование рыночных механизмов функционирования комплекса и условий для привлечения инвестиций,</w:t>
              <w:br/>
              <w:t>-государственная поддержка инвестиций в модернизацию ЖКХ,</w:t>
              <w:br/>
              <w:t>-обеспечение надежности и долговечности объектов ЖКХ, сокращение эксплуатационных затрат,</w:t>
              <w:br/>
              <w:t>-энергосбережение в ЖКХ.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Подпрограмма №1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лищное хозяйство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63"/>
              <w:gridCol w:w="2751"/>
              <w:gridCol w:w="802"/>
              <w:gridCol w:w="1027"/>
              <w:gridCol w:w="632"/>
              <w:gridCol w:w="632"/>
              <w:gridCol w:w="1210"/>
              <w:gridCol w:w="872"/>
              <w:gridCol w:w="971"/>
            </w:tblGrid>
            <w:tr>
              <w:trPr/>
              <w:tc>
                <w:tcPr>
                  <w:tcW w:w="76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п/п</w:t>
                  </w:r>
                </w:p>
              </w:tc>
              <w:tc>
                <w:tcPr>
                  <w:tcW w:w="2751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аименование мероприятий комплексной Программы</w:t>
                  </w:r>
                </w:p>
              </w:tc>
              <w:tc>
                <w:tcPr>
                  <w:tcW w:w="4303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Требуемые средства для реализации , тыс.рублей </w:t>
                  </w:r>
                </w:p>
              </w:tc>
              <w:tc>
                <w:tcPr>
                  <w:tcW w:w="87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оки реали-зации</w:t>
                  </w:r>
                </w:p>
              </w:tc>
              <w:tc>
                <w:tcPr>
                  <w:tcW w:w="971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ме-чание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сего</w:t>
                  </w:r>
                </w:p>
              </w:tc>
              <w:tc>
                <w:tcPr>
                  <w:tcW w:w="3501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 том числе за счет средств:</w:t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юджет МО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 многоквартирных дом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кровли МКД ул.Территории ПУ-20,д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полов МКД ул.Территории ПУ-20,д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инженер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раструк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Д ул.Территории ПУ-20,д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кровли МК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Михайлов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Территория ПУ-20,д.2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жевание земельных участков под МКД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</w:t>
                  </w:r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тяжка МКД д.Михайлово, ул.Мира,д.8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уменьшение потерь эл.энерг.                                                                        2014-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улучшение собираемости                                                                              -2016г.г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>платы населенияза эл.энергию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хозяйство»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63"/>
              <w:gridCol w:w="2737"/>
              <w:gridCol w:w="802"/>
              <w:gridCol w:w="1027"/>
              <w:gridCol w:w="635"/>
              <w:gridCol w:w="635"/>
              <w:gridCol w:w="1218"/>
              <w:gridCol w:w="872"/>
              <w:gridCol w:w="971"/>
            </w:tblGrid>
            <w:tr>
              <w:trPr/>
              <w:tc>
                <w:tcPr>
                  <w:tcW w:w="76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п/п</w:t>
                  </w:r>
                </w:p>
              </w:tc>
              <w:tc>
                <w:tcPr>
                  <w:tcW w:w="2737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аименование мероприятий комплексной Программы</w:t>
                  </w:r>
                </w:p>
              </w:tc>
              <w:tc>
                <w:tcPr>
                  <w:tcW w:w="431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Требуемые средства для реализации , тыс.рублей </w:t>
                  </w:r>
                </w:p>
              </w:tc>
              <w:tc>
                <w:tcPr>
                  <w:tcW w:w="87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оки реали-зации</w:t>
                  </w:r>
                </w:p>
              </w:tc>
              <w:tc>
                <w:tcPr>
                  <w:tcW w:w="971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ме-чание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сего</w:t>
                  </w:r>
                </w:p>
              </w:tc>
              <w:tc>
                <w:tcPr>
                  <w:tcW w:w="3515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 том числе за счет средств:</w:t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юджет МО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работка схем водоснаб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работка схем водоот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работка схем теплоснаб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63"/>
              <w:gridCol w:w="2772"/>
              <w:gridCol w:w="802"/>
              <w:gridCol w:w="1027"/>
              <w:gridCol w:w="627"/>
              <w:gridCol w:w="627"/>
              <w:gridCol w:w="1199"/>
              <w:gridCol w:w="872"/>
              <w:gridCol w:w="971"/>
            </w:tblGrid>
            <w:tr>
              <w:trPr/>
              <w:tc>
                <w:tcPr>
                  <w:tcW w:w="76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п/п</w:t>
                  </w:r>
                </w:p>
              </w:tc>
              <w:tc>
                <w:tcPr>
                  <w:tcW w:w="277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аименование мероприятий комплексной Программы</w:t>
                  </w:r>
                </w:p>
              </w:tc>
              <w:tc>
                <w:tcPr>
                  <w:tcW w:w="4282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Требуемые средства для реализации , тыс.рублей </w:t>
                  </w:r>
                </w:p>
              </w:tc>
              <w:tc>
                <w:tcPr>
                  <w:tcW w:w="87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оки реали-зации</w:t>
                  </w:r>
                </w:p>
              </w:tc>
              <w:tc>
                <w:tcPr>
                  <w:tcW w:w="971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ме-чание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сего</w:t>
                  </w:r>
                </w:p>
              </w:tc>
              <w:tc>
                <w:tcPr>
                  <w:tcW w:w="348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 том числе за счет средств:</w:t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юджет МО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я уличного освещения д.Михайлово ул.Мир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Молодеж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Дубне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иливание вековых деревь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возка мус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квидация стихийных свал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колодцев,переходо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-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-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-2016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br/>
              <w:t xml:space="preserve">Основные мероприятия по реализации программы развития модернизации ЖКХ муниципального образования «Поселок Кировский»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63"/>
              <w:gridCol w:w="2603"/>
              <w:gridCol w:w="802"/>
              <w:gridCol w:w="1027"/>
              <w:gridCol w:w="1049"/>
              <w:gridCol w:w="552"/>
              <w:gridCol w:w="1021"/>
              <w:gridCol w:w="872"/>
              <w:gridCol w:w="971"/>
            </w:tblGrid>
            <w:tr>
              <w:trPr/>
              <w:tc>
                <w:tcPr>
                  <w:tcW w:w="76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п/п</w:t>
                  </w:r>
                </w:p>
              </w:tc>
              <w:tc>
                <w:tcPr>
                  <w:tcW w:w="260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аименование мероприятий комплексной Программы</w:t>
                  </w:r>
                </w:p>
              </w:tc>
              <w:tc>
                <w:tcPr>
                  <w:tcW w:w="445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Требуемые средства для реализации , тыс.рублей </w:t>
                  </w:r>
                </w:p>
              </w:tc>
              <w:tc>
                <w:tcPr>
                  <w:tcW w:w="87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оки реали-зации</w:t>
                  </w:r>
                </w:p>
              </w:tc>
              <w:tc>
                <w:tcPr>
                  <w:tcW w:w="971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ме-чание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сего</w:t>
                  </w:r>
                </w:p>
              </w:tc>
              <w:tc>
                <w:tcPr>
                  <w:tcW w:w="3649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 том числе за счет средств:</w:t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юджет МО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юджет</w:t>
                    <w:br/>
                    <w:br/>
                    <w:t>Унитар-ного пред-приятия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обретение здания насосной станции 1 подъема, здания насосной 2 подъема, канализационной насосной станции , здания котельно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61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61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011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емонт насосных станци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5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00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5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012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емонт котельно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5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00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5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013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Добавить документ в свой блог или на сай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6:00Z</dcterms:created>
  <dc:creator>Admin</dc:creator>
  <dc:description/>
  <cp:keywords/>
  <dc:language>en-US</dc:language>
  <cp:lastModifiedBy>User</cp:lastModifiedBy>
  <cp:lastPrinted>2014-11-14T13:13:00Z</cp:lastPrinted>
  <dcterms:modified xsi:type="dcterms:W3CDTF">2014-11-14T09:13:00Z</dcterms:modified>
  <cp:revision>15</cp:revision>
  <dc:subject/>
  <dc:title>ПОСТАНОВЛЯЮ:</dc:title>
</cp:coreProperties>
</file>