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хайл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/>
      </w:pPr>
      <w:r>
        <w:rPr>
          <w:sz w:val="40"/>
          <w:szCs w:val="40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07.11.2014г.</w:t>
        <w:tab/>
        <w:tab/>
        <w:tab/>
        <w:tab/>
        <w:tab/>
        <w:tab/>
        <w:tab/>
        <w:tab/>
        <w:t>№ 122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«Осуществление дорож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 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и 179 Бюджетного кодекса Российской Федерации, руководствуясь Уставом Михайловского сельского поселения, в целях сохранения и совершенствования сети автомобильных дорог местного значения, находящихся в границах   Михайловского сельского поселения Юрьевецкого муниципального района, обеспечивающих социально-экономические потребности населения и хозяйствующих субъектов</w:t>
      </w:r>
      <w:r>
        <w:rPr>
          <w:spacing w:val="-1"/>
          <w:sz w:val="28"/>
          <w:szCs w:val="28"/>
        </w:rPr>
        <w:t xml:space="preserve">,   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8"/>
          <w:szCs w:val="28"/>
        </w:rPr>
        <w:t>1. Утвердить</w:t>
      </w:r>
      <w:r>
        <w:rPr>
          <w:sz w:val="28"/>
          <w:szCs w:val="28"/>
        </w:rPr>
        <w:t xml:space="preserve"> муниципальную   программу «Осуществление дорожной 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 (далее – Программа) согласно приложению.</w:t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ероприятия и объемы их финансирования подлежат ежегодной корректировке с учетом принятого бюджета  Михай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 обнародовать в порядке, предусмотренном пунктом 7 статьи 37 Устава Михайловского и разместить на официальном  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.01.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Постановление администрации Михайловского сельского поселения от 18.03.2013№ 36 действует до 31.12.2014 года включите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ихайловского сельского поселения  </w:t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Юрьевецкого муниципального района                                          Н.П.Чинн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Михайл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</w:rPr>
              <w:t>от   07.11.2014 года   № 122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уществление дорожной  деятельности в отнош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обильных дорог местного значения в границах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сельского поселения Юрьевец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2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Осуществление дорожной  деятельности в отношении автомобильных дорог местного значения в границах   Михайловского сельского поселения Юрьевецкого муниципального на 2014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ая      программа   </w:t>
            </w:r>
            <w:r>
              <w:rPr>
                <w:sz w:val="26"/>
                <w:szCs w:val="26"/>
              </w:rPr>
              <w:t>«Осуществление дорожной  деятельности в отношении автомобильных дорог местного значения в границах Михайловского сельского поселения Юрьевецкого муниципального района   на 2014-2020 годы»</w:t>
            </w:r>
            <w:r>
              <w:rPr>
                <w:bCs/>
                <w:sz w:val="26"/>
                <w:szCs w:val="26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ля разработки Программы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ихайл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Михайловского сельского поселения Юрьевецкого муниципального района Ивановской 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Михайловского сельского поселения Юрьевецкого муниципального района Ивановской области</w:t>
            </w:r>
          </w:p>
        </w:tc>
      </w:tr>
      <w:tr>
        <w:trPr>
          <w:trHeight w:val="141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реализации конституционного права на свободу и перемещение людей и товаров по территории на основе модернизации и поэтапного развития сети автомобильных дорог общего пользования, отвечающей интересам 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качества жизни населения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йствие  освоению и развитию территорий, интенсификации производства, решению социальных проблем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доли автомобильных дорог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ксимальное удовлетворение потребности населения в автомобильных дорогах с высокими потребительскими свойствами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ых автомобильных дорог (с твёрдым покрытием) общего пользования местного значения;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программных </w:t>
              <w:br/>
              <w:t xml:space="preserve">мероприятий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совершенствование сети автомобильных дорог местного знач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и реализации         </w:t>
              <w:br/>
              <w:t xml:space="preserve">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4 - 2020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ы и источники       </w:t>
              <w:br/>
              <w:t xml:space="preserve">финансирования  Программы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ий объем финансирования программы  всего составляет 4606,9 тыс. руб.,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 них:                                                   </w:t>
              <w:br/>
              <w:t>средства   бюджета поселения – 4606,9 тыс. руб.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4 год –   666,7 тыс. руб.;                     </w:t>
              <w:br/>
              <w:t>2015 год –  566,6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 – 692,8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 – 670,2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670,2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 - 670,2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 - 670,2 тыс. руб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монт дорог общего пользования местного значения: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14 году – 2,0 км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15 году – 1,05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16 году –  0,2 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17 году – 0,2  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18 году – 0,2 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19 году – 0,2 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0 году – 0,2 км. автомобильных  доро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внешнего вида территории 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Характеристика проблемы и обоснование  необходимости её решения 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важное народно-хозяйственное  значение для Михайловского сельского поселения. Они связывают территорию поселения, обеспечивают жизнедеятельность всех населенных пунктов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 - удобством и комфортностью передвижения; скоростью движения; пропускной способностью; безопасностью и экономичностью движения; долговечностью; стоимостью содержания; экологической безопасность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автомобильных дорог – 49,  в т.ч. с асфальтовым покрытием -13, грунтовых и насыпных- 36.  Протяженность автомобильных дорог общего пользования местного значения в границах населенных пунктов Михайловского сельского поселения составляет 33,1 км, в. т ч. с асфальтовым  покрытием - 9,1 км., грунтовых и насыпных - 24 км.   Протяженность подъездных путей к населенным пунктам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не границ населенных пунктов) составляет 27 км.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ачество дорожных покрытий большинства дорог не соответствует эксплуатационным требованиям. Увеличение количества транспорта на дорогах  в сочетании с недостатками эксплуатационного состояния автомобильных дорог, требует комплексного подхода и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существующего положения первоочередной задачей остается сохранение и развитие автомобильных дорог  сельского поселения, поддержание их транспортного состояния, обеспечение безопасного, бесперебойного движения транспорта и транспортного обслужива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установить необходимые виды и объемы дорожных работ, источники и размеры их финансирования,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местного значения  сельского поселения 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обеспечение круглогодичного транспортного сообщения с населенными пунктами, повышение безопасности дорожного движения, снижение отрицательного воздействия транспортно-дорожного комплекса на окружающую среду; повышение доступности услуг транспортного комплекса дл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; снижение доли автомобильных дорог, не соответствующих нормативным требованиям; максимальное удовлетворение потребности населения в автомобильных дорогах с высокими потребительски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Михайлов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дорожн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лучшение потребительских свойств автомобильных дорог и сооружений на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социально-экономической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внешнего вида территор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монт    автомобильных дорог общего пользования местного значения в границах населенных пунктов Михай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6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72"/>
        <w:gridCol w:w="992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38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выполнения работ, м2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ньково, въезд № 1( щеб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 ул.Мира(щеб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 ул. Полевая(асфаль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.Ваньково,ул Солнечная (асфаль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ньково, ул.Молоде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сфаль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, ул.Поле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сфаль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, ул.Поле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сфаль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ндикатором результативности реализации программы следует считать удельный вес отремонтированных дорог с твёрдым покрытие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>Таблица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993"/>
        <w:gridCol w:w="994"/>
        <w:gridCol w:w="993"/>
        <w:gridCol w:w="994"/>
        <w:gridCol w:w="1134"/>
        <w:gridCol w:w="1039"/>
        <w:gridCol w:w="103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знач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(с твёрдым покрытием)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8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яжённость отремонтированных  автомобильных дорог определяется в натуральном выражен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еречень мероприяти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ихайл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аблица №3</w:t>
      </w:r>
    </w:p>
    <w:p>
      <w:pPr>
        <w:pStyle w:val="Style16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Style16"/>
        <w:jc w:val="center"/>
        <w:textAlignment w:val="top"/>
        <w:rPr/>
      </w:pPr>
      <w:r>
        <w:rPr/>
        <w:t>программных мероприятий</w:t>
      </w:r>
    </w:p>
    <w:tbl>
      <w:tblPr>
        <w:tblW w:w="970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80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Михайловского сельского поселения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, ремонт дворовых территорий многоквартирных домов, проездов к дворовым территориям многоквартирных домов населенных пунктов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Разработка реализации Программы позволит комплексно подойти к развитию автомобильных дорог,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областного бюджета   и бюджета Михайловского сельского поселений. В связи с этим, в пределах срока действия Программы этап реализации соответствует одном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действует с 1 января 2014 года по 31 декабря 2020 года. Реализация программы осуществляется ежегод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14 - 2020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еализуется в соответствии с Порядком принятия решений о разработке долгосрочных целевых программ, их формировании и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усматривает разработку нормативно-правовых ак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- постановления администрации Михайловского сельского поселения Юрьевецкого муниципального района «Осуществление дорожной  деятельности в отношении автомобильных дорог местного значения в границах населённых пунктов Михайловского сельского поселения Юрьевецкого муниципального района   на 2014-2020 годы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зработку смет на ремонт доро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ителем программных мероприятий является администрация Михайловского сельского поселения Юрьевец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Программа реализуется в соответствии с действующими нормативными правовыми актами Российской Федерации и Ивано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ы работ по ремонту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является администрация  Михайловского сельского поселения Юрьевецкого муниципального района, которая организует выполнение всех программных мероприятий в соответствии с действующим законодательством Российской Федерации, Ивановской  области и муниципальными нормативными правовыми актами Михайловского сельского поселения Юрьевец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средств, выделяемых на выполнение мероприятий Программы из областного бюджета, является администрация Михайловского сельского поселения Юрьевец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PageNumber"/>
          <w:sz w:val="26"/>
        </w:rPr>
        <w:t>заключение муниципальных контрактов с подрядными организациями на выполнение работ по</w:t>
      </w:r>
      <w:r>
        <w:rPr>
          <w:sz w:val="26"/>
          <w:szCs w:val="26"/>
        </w:rPr>
        <w:t xml:space="preserve"> ремонту автомобильных дорог общего пользования местного значения;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Ресурсное обеспечение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ёт бюдже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аблица №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, необходимое для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  <w:tab/>
        <w:tab/>
        <w:tab/>
        <w:t xml:space="preserve">     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76"/>
        <w:gridCol w:w="993"/>
        <w:gridCol w:w="851"/>
        <w:gridCol w:w="850"/>
        <w:gridCol w:w="851"/>
        <w:gridCol w:w="850"/>
        <w:gridCol w:w="851"/>
        <w:gridCol w:w="1133"/>
        <w:gridCol w:w="992"/>
      </w:tblGrid>
      <w:tr>
        <w:trPr>
          <w:trHeight w:val="25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8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Михайловского сельского поселения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83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, ремонт дворовых территорий многоквартирных домов, проездов к дворовым территориям многоквартирных домов населенных пунктов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позволит увязать целевые показатели совершенствования автомобильных дорог с финансовыми возможностями местного и областного бюджетов, сформировать местный бюджет на основе среднесрочного планирования расходов, финансировать задачи, нацеленные на достижение результатов, а также предусмотреть механизмы контроля целевых показателей, отражающих результативность и эффективность деятельности дорожного хозяйства сельского поселения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лучшения показателя по  Михайлов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е программно-целевого метода в развитии автомобильных дорог общего пользования 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8. Управление реализацией Программы и контроль за ходом её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3"/>
        <w:jc w:val="both"/>
        <w:rPr/>
      </w:pPr>
      <w:r>
        <w:rPr>
          <w:sz w:val="26"/>
          <w:szCs w:val="26"/>
        </w:rPr>
        <w:t xml:space="preserve">Координатором  реализации Программы является администрация Михайловского сельского поселения Юрьевецкого муниципального района (далее – </w:t>
      </w:r>
      <w:r>
        <w:rPr>
          <w:sz w:val="26"/>
        </w:rPr>
        <w:t>Администрация).</w:t>
      </w:r>
    </w:p>
    <w:p>
      <w:pPr>
        <w:pStyle w:val="Normal"/>
        <w:ind w:left="-181" w:firstLine="703"/>
        <w:jc w:val="both"/>
        <w:rPr>
          <w:rStyle w:val="PageNumber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rStyle w:val="PageNumber"/>
          <w:sz w:val="26"/>
          <w:szCs w:val="26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6"/>
          <w:szCs w:val="26"/>
        </w:rPr>
        <w:t>- учет  предоставленных субсидий в доходной части бюджета Михайловского сельского поселения</w:t>
      </w:r>
      <w:r>
        <w:rPr>
          <w:sz w:val="26"/>
          <w:szCs w:val="26"/>
        </w:rPr>
        <w:t xml:space="preserve"> Юрьевецкого муниципального района Ивановской области,</w:t>
      </w:r>
      <w:r>
        <w:rPr>
          <w:rStyle w:val="PageNumber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6"/>
          <w:szCs w:val="26"/>
        </w:rPr>
        <w:t xml:space="preserve">- </w:t>
      </w:r>
      <w:r>
        <w:rPr>
          <w:sz w:val="26"/>
          <w:szCs w:val="26"/>
        </w:rPr>
        <w:t xml:space="preserve">целевое и эффективное использование субсидий и средств местных бюдже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</w:rPr>
      </w:pPr>
      <w:r>
        <w:rPr>
          <w:sz w:val="26"/>
          <w:szCs w:val="26"/>
        </w:rPr>
        <w:t xml:space="preserve">- </w:t>
      </w:r>
      <w:r>
        <w:rPr>
          <w:rStyle w:val="PageNumber"/>
          <w:sz w:val="26"/>
          <w:szCs w:val="26"/>
        </w:rPr>
        <w:t xml:space="preserve">в пределах полученных субсидий и средств местных бюджетов обеспечивает финансирование </w:t>
      </w:r>
      <w:r>
        <w:rPr>
          <w:sz w:val="26"/>
          <w:szCs w:val="26"/>
        </w:rPr>
        <w:t>ремонта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 в соответствии с требованиями действующего законодательства согласно Федеральному </w:t>
      </w:r>
      <w:hyperlink r:id="rId2">
        <w:r>
          <w:rPr>
            <w:rStyle w:val="InternetLink"/>
            <w:bCs/>
            <w:sz w:val="26"/>
            <w:szCs w:val="26"/>
          </w:rPr>
          <w:t>закону</w:t>
        </w:r>
      </w:hyperlink>
      <w:r>
        <w:rPr>
          <w:bCs/>
          <w:sz w:val="26"/>
          <w:szCs w:val="26"/>
        </w:rPr>
        <w:t xml:space="preserve"> от 05.04.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6"/>
        </w:rPr>
      </w:pPr>
      <w:r>
        <w:rPr>
          <w:sz w:val="26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6"/>
        </w:rPr>
      </w:pPr>
      <w:r>
        <w:rPr>
          <w:sz w:val="26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rStyle w:val="PageNumber"/>
        </w:rPr>
      </w:pPr>
      <w:r>
        <w:rPr>
          <w:sz w:val="26"/>
          <w:szCs w:val="26"/>
        </w:rPr>
        <w:t xml:space="preserve">-  </w:t>
      </w:r>
      <w:r>
        <w:rPr>
          <w:rStyle w:val="PageNumber"/>
          <w:sz w:val="26"/>
          <w:szCs w:val="26"/>
        </w:rPr>
        <w:t xml:space="preserve">ежеквартальный отчет о расходах бюджета Михайловского сельского поселения </w:t>
      </w:r>
      <w:r>
        <w:rPr>
          <w:sz w:val="26"/>
          <w:szCs w:val="26"/>
        </w:rPr>
        <w:t xml:space="preserve">Юрьевецкого муниципального района  </w:t>
      </w:r>
      <w:r>
        <w:rPr>
          <w:rStyle w:val="PageNumber"/>
          <w:sz w:val="26"/>
          <w:szCs w:val="26"/>
        </w:rPr>
        <w:t xml:space="preserve">   капитальный ремонт и ремонт автомобильных дорог общего пользования местного значения, включая расходы, источником финансирования которых являются субсидии из областного в срок до 10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9. Оценка социально-экономической эффектив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и улучшение социальных условий жизни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транспортной составляющей в цене товаров и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транспортного обслуживания  населения, проживающего в сельской мест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в цел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За период с 2014-2016гг. планируется отремонтировать 2.0 км автомобильных дорог общего пользования местного значения.</w:t>
      </w:r>
    </w:p>
    <w:p>
      <w:pPr>
        <w:pStyle w:val="Normal"/>
        <w:shd w:fill="FFFFFF" w:val="clear"/>
        <w:ind w:right="2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эффективности реализации муниципальной  целевой программы «Осуществление дорожной  деятельности в отношении автомобильных дорог местного значения в границах населённых пунктов Михайловского сельского поселения Юрьевецкого муниципального района    на 2014-2016 годы» осуществляется заказчиком Программы -  администрацией Михайловского сельского поселения Юрьевецкого  муниципального района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Эп =</w:t>
      </w:r>
      <w:r>
        <w:rPr>
          <w:bCs/>
          <w:spacing w:val="-3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6"/>
          <w:szCs w:val="26"/>
        </w:rPr>
        <w:t>Пр</w:t>
      </w:r>
      <w:r>
        <w:rPr>
          <w:bCs/>
          <w:spacing w:val="-3"/>
          <w:sz w:val="26"/>
          <w:szCs w:val="26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6"/>
          <w:szCs w:val="26"/>
        </w:rPr>
        <w:t>Про</w:t>
      </w:r>
      <w:r>
        <w:rPr>
          <w:bCs/>
          <w:spacing w:val="-3"/>
          <w:sz w:val="26"/>
          <w:szCs w:val="26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сельского поселения, утверждённого постановлением администрации Михайловского сельского поселения Юрьевецкого муниципального района   от 29.09.2010г. № 26 «Об утверждении перечня автомобильных дорог общего пользования местного значения Михайловского сельского поселения» ( в действующей редакции 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 №1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  программе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4-2020 годы»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в рамках муниципальной программы «Осуществление дорожной  деятельности в отношении автомобильных дорог местного значения в границах    Михайловского сельского поселения Юрьевецкого муниципального района  на 2014-2020 годы»</w:t>
      </w:r>
    </w:p>
    <w:tbl>
      <w:tblPr>
        <w:tblW w:w="17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9"/>
        <w:gridCol w:w="391"/>
        <w:gridCol w:w="2405"/>
        <w:gridCol w:w="1841"/>
        <w:gridCol w:w="1134"/>
        <w:gridCol w:w="1416"/>
        <w:gridCol w:w="716"/>
        <w:gridCol w:w="712"/>
        <w:gridCol w:w="20"/>
        <w:gridCol w:w="689"/>
        <w:gridCol w:w="20"/>
        <w:gridCol w:w="688"/>
        <w:gridCol w:w="20"/>
        <w:gridCol w:w="645"/>
        <w:gridCol w:w="44"/>
        <w:gridCol w:w="677"/>
        <w:gridCol w:w="32"/>
        <w:gridCol w:w="808"/>
        <w:gridCol w:w="50"/>
        <w:gridCol w:w="1103"/>
        <w:gridCol w:w="448"/>
        <w:gridCol w:w="148"/>
        <w:gridCol w:w="36"/>
        <w:gridCol w:w="318"/>
        <w:gridCol w:w="148"/>
        <w:gridCol w:w="5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 руб)</w:t>
            </w:r>
          </w:p>
        </w:tc>
        <w:tc>
          <w:tcPr>
            <w:tcW w:w="6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  <w:tab w:val="left" w:pos="613" w:leader="none"/>
              </w:tabs>
              <w:spacing w:lineRule="exact" w:line="240"/>
              <w:ind w:left="-108" w:right="-108" w:hanging="0"/>
              <w:rPr/>
            </w:pPr>
            <w:r>
              <w:rPr/>
              <w:t>202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держание  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– 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/>
              <w:t>190,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ка автодорог   от снега в  зимний  период в границах населенных пункт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– 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/>
              <w:t>190,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ка автодорог (подъездные пути к населенным пунктам)   от снега в  зимний  период за пределами населенных пункт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– 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Юрьевецкого муниципальн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/>
              <w:t>Капитальный ремонт, ремонт автомобильных дорог общего пользования</w:t>
              <w:tab/>
              <w:tab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осстановление транспортно-эксплуатационных характеристик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– 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06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2,48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1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2A42B3DB3771304B099FD804F94E798D49F2FEAFBF358B49A8385ADA91C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1:00Z</dcterms:created>
  <dc:creator>Preferred Customer</dc:creator>
  <dc:description/>
  <cp:keywords/>
  <dc:language>en-US</dc:language>
  <cp:lastModifiedBy>Customer</cp:lastModifiedBy>
  <cp:lastPrinted>2014-11-14T12:05:00Z</cp:lastPrinted>
  <dcterms:modified xsi:type="dcterms:W3CDTF">2014-11-26T08:18:00Z</dcterms:modified>
  <cp:revision>22</cp:revision>
  <dc:subject/>
  <dc:title>  Администрация</dc:title>
</cp:coreProperties>
</file>