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2.2014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жилищном контрол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ихайловского сельского поселения,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муниципальном жилищном контроле на территории Михайловского  сельского поселения Юрьевецкого муниципального района Ивановской области (приложение № 1).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предусмотренном пунктом 7 статьи 37 Устава Михайловского сельского поселения и разместить на    официальном  сайте администрации Михайловского сельского поселения в сети «Интернет».</w:t>
      </w:r>
    </w:p>
    <w:p>
      <w:pPr>
        <w:pStyle w:val="ListParagraph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851" w:gutter="0" w:header="505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Юрьевецкого муниципального района-                        </w:t>
        <w:tab/>
        <w:tab/>
        <w:t xml:space="preserve">Н.П.Чинник                                                       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Михайловского сельского поселения от  04.02.2014 № 1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Михайловского сельского поселения Юрьевец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Михайловского сельского поселения и устанавливает порядок осуществления муниципального жилищного контроля на территории Михайловского сельского поселения Юрьевецкого муниципального района  Ивановской области  (далее - Михайловское сельское посе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Ивановской област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Михайловского сельского поселения осуществляется администрацией Михайловского сельского поселения и уполномоченными ею органами и должност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ые лица органов муниципального жилищного контроля, являются муниципальными жилищными инспектор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администрацией Михайловского сельского поселения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Михайловского сельского поселения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Михайл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Михайл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Михайл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Ивановской области, Уставом Михайлов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E53D28CB7700FA89962EE50340E453F3BAB8A3AD1919E3DFC6C9417CE6CB617CD2D8473FAA1E32F21nAJ" TargetMode="External"/><Relationship Id="rId7" Type="http://schemas.openxmlformats.org/officeDocument/2006/relationships/hyperlink" Target="consultantplus://offline/ref=A55A4B1208244411D01210B76DD8540376F4721B88C0C92ED19AFEF29DM9FE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9:00Z</dcterms:created>
  <dc:creator> </dc:creator>
  <dc:description/>
  <cp:keywords/>
  <dc:language>en-US</dc:language>
  <cp:lastModifiedBy>User</cp:lastModifiedBy>
  <cp:lastPrinted>2013-12-25T15:13:00Z</cp:lastPrinted>
  <dcterms:modified xsi:type="dcterms:W3CDTF">2019-05-27T13:43:00Z</dcterms:modified>
  <cp:revision>10</cp:revision>
  <dc:subject/>
  <dc:title>1</dc:title>
</cp:coreProperties>
</file>