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>
          <w:b/>
          <w:sz w:val="36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т 03.09.2014г.</w:t>
        <w:tab/>
        <w:tab/>
        <w:tab/>
        <w:tab/>
        <w:tab/>
        <w:tab/>
        <w:tab/>
        <w:tab/>
        <w:t xml:space="preserve">  № 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организации сбора и накоп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ботанных ртутьсодержащих ламп на территории Михайл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Юрьевецкого муниципального района Ива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рганизации сбора отработанных ртутьсодержащих ламп на территории Михайловского сельского поселения Юрьевецкого муниципального района Ивановской  области, в соответствии с Федеральным законом от 24.06.98 № 89-ФЗ «Об отходах производства и потребления»,Постановлением Правительства Российской Федерации от 03.09.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Уставом  Михай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sz w:val="32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Порядок организации сбора и накопления отработанных ртутьсодержащих ламп на территории Михайловского сельского поселения Юрьевецкого муниципального района Ивановской  области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руководствовать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ом, утвержденным настоящим постано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Настоящее постановление подлежит размещению на официальном сайте администрации Михайловского сельского поселения  </w:t>
      </w:r>
      <w:r>
        <w:rPr>
          <w:sz w:val="32"/>
          <w:szCs w:val="32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ihay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-</w:t>
        <w:tab/>
        <w:tab/>
        <w:tab/>
        <w:tab/>
        <w:t>Н.П.Чин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хай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03.09.2014 № 94</w:t>
      </w:r>
    </w:p>
    <w:p>
      <w:pPr>
        <w:pStyle w:val="Normal"/>
        <w:spacing w:lineRule="atLeast" w:line="100"/>
        <w:jc w:val="right"/>
        <w:rPr>
          <w:rFonts w:ascii="Calibri" w:hAnsi="Calibri" w:eastAsia="Calibri" w:cs="Calibri"/>
          <w:sz w:val="22"/>
        </w:rPr>
      </w:pPr>
      <w:r>
        <w:rPr>
          <w:sz w:val="30"/>
        </w:rPr>
        <w:t xml:space="preserve">                      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</w:r>
    </w:p>
    <w:p>
      <w:pPr>
        <w:pStyle w:val="Normal"/>
        <w:spacing w:lineRule="atLeast" w:line="1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сбора и нако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ботанных ртутьсодержащих ламп на территории Михайловского</w:t>
      </w:r>
    </w:p>
    <w:p>
      <w:pPr>
        <w:pStyle w:val="Normal"/>
        <w:jc w:val="center"/>
        <w:rPr>
          <w:rFonts w:ascii="Calibri" w:hAnsi="Calibri" w:eastAsia="Calibri" w:cs="Calibri"/>
          <w:sz w:val="30"/>
          <w:szCs w:val="30"/>
        </w:rPr>
      </w:pPr>
      <w:r>
        <w:rPr>
          <w:b/>
          <w:sz w:val="28"/>
          <w:szCs w:val="28"/>
        </w:rPr>
        <w:t>сельского поселения Юрьевецкого муниципального района Ивановской области</w:t>
      </w:r>
    </w:p>
    <w:p>
      <w:pPr>
        <w:pStyle w:val="Normal"/>
        <w:spacing w:lineRule="atLeast" w:line="1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</w:p>
    <w:p>
      <w:pPr>
        <w:pStyle w:val="Normal"/>
        <w:spacing w:lineRule="atLeast" w:line="100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1.Общие положения</w:t>
      </w:r>
    </w:p>
    <w:p>
      <w:pPr>
        <w:pStyle w:val="Normal"/>
        <w:spacing w:lineRule="atLeast" w:line="100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spacing w:lineRule="atLeast" w:line="100"/>
        <w:rPr/>
      </w:pPr>
      <w:r>
        <w:rPr>
          <w:sz w:val="28"/>
        </w:rPr>
        <w:t>Понятия, использованные в Порядке:</w:t>
      </w:r>
    </w:p>
    <w:p>
      <w:pPr>
        <w:pStyle w:val="Normal"/>
        <w:spacing w:lineRule="atLeast" w:line="100"/>
        <w:rPr/>
      </w:pPr>
      <w:r>
        <w:rPr>
          <w:sz w:val="28"/>
        </w:rPr>
        <w:t>- отработанные ртутьсодержащие лампы  -  ртутьсодержащие отходы,</w:t>
      </w:r>
    </w:p>
    <w:p>
      <w:pPr>
        <w:pStyle w:val="Normal"/>
        <w:spacing w:lineRule="atLeast" w:line="100"/>
        <w:rPr/>
      </w:pPr>
      <w:r>
        <w:rPr>
          <w:sz w:val="28"/>
        </w:rPr>
        <w:t>представляющие собой  выведенные из эксплуатации и подлежащие утилизации  осветительные 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spacing w:lineRule="atLeast" w:line="100"/>
        <w:rPr/>
      </w:pPr>
      <w:r>
        <w:rPr>
          <w:sz w:val="28"/>
        </w:rPr>
        <w:t>- потребители ртутьсодержащих ламп,  предприниматели, не имеющие лицензии на осуществление деятельности по сбору, использованию, обезвреживанию, транспортированию, размещению отходов I – IV классов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spacing w:lineRule="atLeast" w:line="100"/>
        <w:rPr/>
      </w:pPr>
      <w:r>
        <w:rPr>
          <w:sz w:val="28"/>
        </w:rPr>
        <w:t>- накопление  -  хранение потребителями ртутьсодержащих ламп, за исключением физических лиц,  разрешенного в установленном порядке количества отработанных ртутьсодержащих ламп;</w:t>
      </w:r>
    </w:p>
    <w:p>
      <w:pPr>
        <w:pStyle w:val="Normal"/>
        <w:spacing w:lineRule="atLeast" w:line="100"/>
        <w:rPr/>
      </w:pPr>
      <w:r>
        <w:rPr>
          <w:sz w:val="28"/>
        </w:rPr>
        <w:t>- специализированные  организации — юридические лица и индивидуальные предприниматели, осуществляющие сбор, использование, обезвреживание, транспортирование и размещение отработанных ламп, имеющие лицензии на осуществление деятельности по сбору, использованию, обезвреживанию, транспортированию, размещению отходов I – IV класса опасности.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tLeast" w:line="10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. Организация </w:t>
      </w:r>
      <w:r>
        <w:rPr>
          <w:b/>
          <w:sz w:val="28"/>
          <w:szCs w:val="28"/>
        </w:rPr>
        <w:t xml:space="preserve"> сбора и нако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ботанных ртутьсодержащих ламп на территории Михайловского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</w:rPr>
      </w:pPr>
      <w:r>
        <w:rPr>
          <w:b/>
          <w:sz w:val="28"/>
          <w:szCs w:val="28"/>
        </w:rPr>
        <w:t>сельского поселения Юрьевецкого муниципального района Ивановской области</w:t>
      </w:r>
    </w:p>
    <w:p>
      <w:pPr>
        <w:pStyle w:val="Normal"/>
        <w:spacing w:lineRule="atLeast" w:line="100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2.1На территории </w:t>
      </w:r>
      <w:r>
        <w:rPr>
          <w:sz w:val="28"/>
          <w:szCs w:val="28"/>
        </w:rPr>
        <w:t>Михайловского сельского поселения Юрьевецкого муниципального района Ивановской области</w:t>
      </w:r>
      <w:r>
        <w:rPr>
          <w:sz w:val="28"/>
        </w:rPr>
        <w:t xml:space="preserve"> запрещается складирование ртутьсодержащих отходов в контейнеры и мусоросборники, предназначенные для твердых бытовых отходов.</w:t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>2.2.Ртутьсодержащие отходы от потребителей (физических лиц) Михайловского сельского поселения принимаются  в  местах накопления ртутьсодержащих ламп.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2.3Администрация Михайловского сельского поселения обеспечивает первичный учет и временное хранение данного вида отходов на бесплатной основе в отведенном оборудованном складском помещении по адресу: д.Михайлово, ул.Территория ПУ -20,д.5.</w:t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>2.4 Юридические лица и индивидуальные предприниматели, в процессе деятельности которых  образуются ртутьсодержащие отходы, осуществляют в порядке, установленном Федеральном законом от 24.06.98 №89- ФЗ  « ОБ отходах  производства и потребления» и Постановлением Правительства Российской Федерации от 03.09.2010 № 681 «Об утверждении Правил обращения с отходами  производства и потребления  в части осветительных устройств, электрических ламп, ненадлежащие   сбор,   накопление,   использование,  обезвреживание, транспортирование и размещение которых может повлечь  причиненные вреда жизни, здоровью граждан, вреда животным, растениям и окружающей среде»:</w:t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>-обеспечивание накопления ртутьсодержащих отходов;</w:t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>-обеспечение надлежащего учета ртутьсодержащих отходов;</w:t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>-разработку и утверждение инструкции по сбору, накоплению и учету отработанных ртутьсодержащих  ламп (примерная инструкция прилагается);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- назначение лиц, ответственных за сбор ртутьсодержащих отходов;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- организацию обучения работников проведению демеркуризационных работ собственными силами в случае возникновения чрезвычайных ситуаций, связанных с ртутным загрязнением, либо с привлечением специализированной организации за счет собственных средств;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- заключение договоров со специализированными организациями, имеющими лицензию на обращение с ртутьсодержащими отходами, на вывоз и утилизацию ртутьсодержащих отходов.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2.5. Сбор отработанных ртутьсодержащих ламп из  мест накопления отработанных ртутьсодержащих ламп от потребителей и перевозку до места утилизации осуществляют специализированные организации, имеющие заключенный договор с лицензируемым предприятием на обезвреживание ртутьсодержащих отходов.</w:t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>2.6 В случае разлива ртути, боя большого количества люминесцентных ламп и других ртутьсодержащих приборов проведение демеркуризационных мероприятий в жилых помещениях. На внутридомовых территориях, а также на землях общего пользования осуществляется по обращениям собственников помещений, управляющих организаций специализированной организацией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</w:rPr>
      </w:pPr>
      <w:r>
        <w:rPr>
          <w:sz w:val="28"/>
        </w:rPr>
        <w:t xml:space="preserve">2.7 Транспортировка отработанных ртутьсодержащих  ламп осуществляется в соответствии с требованиями Приказа Минтранса РФ от 08.08.95 №73  «Об утверждении Правил перевозки опасных грузов автомобильным транспортом».  </w:t>
      </w:r>
    </w:p>
    <w:p>
      <w:pPr>
        <w:pStyle w:val="Normal"/>
        <w:spacing w:lineRule="atLeast" w:line="10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3.Ответственность за несоблюдение Порядка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За несоблюдение Порядка физические, юридические лица ( независимо от организационно — правовой формы) и индивидуальные предприниматели несут ответственность в соответствии со статьями N 75, 77,79 Федерального закона от 10.01.2002  № 7 — ФЗ « Об охране окружающей среды».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к Порядку</w:t>
      </w:r>
    </w:p>
    <w:p>
      <w:pPr>
        <w:pStyle w:val="Normal"/>
        <w:spacing w:lineRule="atLeast" w:line="10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tLeast" w:line="10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ПРИМЕРНАЯ ИНСТРУКЦИЯ</w:t>
        <w:br/>
        <w:t xml:space="preserve">                ПО СБОРУ, НАКОПЛЕНИЮ И УЧЕТУ ОТРАБОТАННЫХ</w:t>
        <w:br/>
        <w:t xml:space="preserve">                                       РТУТЬСОДЕРЖАЩИХ ЛАМП</w:t>
      </w:r>
    </w:p>
    <w:p>
      <w:pPr>
        <w:pStyle w:val="Normal"/>
        <w:spacing w:lineRule="atLeast" w:line="100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spacing w:lineRule="atLeast" w:line="10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tLeast" w:line="10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tLeast" w:line="100"/>
        <w:rPr/>
      </w:pPr>
      <w:r>
        <w:rPr>
          <w:b/>
          <w:sz w:val="28"/>
        </w:rPr>
        <w:t xml:space="preserve">                                                  </w:t>
      </w:r>
      <w:r>
        <w:rPr>
          <w:sz w:val="28"/>
        </w:rPr>
        <w:t>1.Общие положения</w:t>
      </w:r>
    </w:p>
    <w:p>
      <w:pPr>
        <w:pStyle w:val="Normal"/>
        <w:spacing w:lineRule="atLeast" w:line="10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1.1.Понятия, используемые в настоящей инструкции: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- отработанные ртутьсодержащие лампы (РГЛ)  - лампы типа ДРЛ, ЛБ, ЛД, L18/20 и  F18/W54 ( не российского производства) и другие типы ламп, содержащие в своем  составе ртуть, используемые для освещения помещений.</w:t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тутьсодержащи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офиолетовым излучением. Нанесенный на внутреннюю поверхность люминофор преобразует ультрафиолетовое излучение в видимый свет;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- ртуть - жидкий металл серебристо — белого цвета, пары которого оказывают токсичное действие на живой организм.</w:t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>1.2Одна разбитая лампа, содержащая ртуть в количестве 0,1 г, делает непригодным для дыхания воздух в помещении объемом 5000м3.</w:t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>1.3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 металл оказывает токсическое действие на эндокринные железы, на зрительный  анализатор, на сердечнососудистую систему, органы пищеварения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Условия хранения отработанных ртутьсодержащих ламп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2.1.Главным   условием при замене и сборе ОРТЛ является сохранение герметичности.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2.2 Сбор ОРТЛ  необходимо производить на месте их образования  строго отдельно от обычного мусора.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2.3 В процессе сбора лампы разделяются по диаметру и длине.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2.4 Тарой для сбора и хранения ОРТЛ являются целые индивидуальные картонные коробки от ламп типа ЛБ, ЛД, ДРЛ и др.</w:t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>2.5 После упаковки ОРТЛ в тару для хранения их следует сложить в отдельные коробки из фанеры или ДСП.</w:t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>2.6 Для каждого типа лампы должна бать предусмотрена своя отдельная коробка.  Каждая коробка должна быть подписана (указываются тип ламп, марка, длина, диаметр, максимальное количество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2.7 Лампы в коробку должны укладываться плотно.</w:t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>2.8 Помещение, предназначенное для накопления ОРТЛ, должно быть просторным (чтобы не стесняло движение человека с вытянутыми руками ), иметь возможность проветриваться, также необходимо наличие приточно - вытяжной вентиляции.</w:t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>2.9 Помещение, предназначенное для накопления  ОРТЛ, должно быть удалено от бытовых помещений.</w:t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>2.10 В помещении предназначенном для накопления ОРТЛ, пол должен быть сделан из водонепроницаемого , несорбционного материала, предотвращающего попадание вредных веществ (в данном случае ртути)в окружающую среду.</w:t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>2.11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,  в помещении, где хранятся ОРТЛ, необходимо наличие емкости с водой не менее10 литров , а также запас реактивов (марганцевого калия).</w:t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>2.12.  При разбитии ОРТЛ контейнер для хранения (месторазбития) необходимо обработать 10%-м раствором перманганата калия и смыть водой. Осколки собираются щеткой или скребком в металлический контейнер с плотно закрывающейся крышкой, заполненной раствором марганцовокислого калия.</w:t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>2.13. На разбитые лампы составляется акт произвольной формы , в котором указываются тип разбитых ламп, их количество, дата происшествия, место происшествия.</w:t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>2.14. Запрещается:</w:t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>2.14.1. Накапливать лампы под открытым небом.</w:t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>2.14.2. Накапливать в таких местах, где к ним могут иметь доступ дети.</w:t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>2.14.3. Накапливать лампы без тары.</w:t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>2.14.4.Накапливать лампы в мягких картонных коробках, уложенных друг на друга.</w:t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>2.14.5. Накапливать лампы на грунтовой поверхности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3.Учет отработанных ртутьсодержащих ламп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>3.1. Учет  наличия и движения ОРТЛ организуется на всех предприятиях (организациях, учреждениях) независимо от форм собственности и ведомственной принадлежности.</w:t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>3.2. Учет ведения в специальном журнале, где в обязательном порядке отмечается движение целых ртутьсодержащих ламп ОРТЛ.</w:t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>3.3. Страниц журнала должны быть пронумерованы, прошнурованы и скреплены.</w:t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>3.4 Журнал учета должен  заполняться ответственным лицом. В журнал вносятся данные о поступивших и отработанных лампах. Обязательно указываются марка ламп, количество, дата приемки и лицо, которое сдает лампы.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4. Порядок сдачи, транспортировки и перевозки отработанных 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ртутьсодержащих ламп на утилизирующие  предприятия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>4.1.ОРТЛ один раз за отчетный период, но не реже 1 раза в год.</w:t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>4.2.Лампы принимаются только после предоставления данных по движению ОРТЛ и оплаты  выставленного счета.</w:t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>4.3.Отработанные лампы принимаются сухими, каждая лампа в отдельной таре  Исключается их битье и выпадение при погрузочных работах.</w:t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>4.4.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tLeast" w:line="10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tLeast" w:line="100"/>
        <w:rPr>
          <w:b/>
          <w:b/>
          <w:sz w:val="32"/>
        </w:rPr>
      </w:pPr>
      <w:r>
        <w:rPr>
          <w:b/>
          <w:sz w:val="32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mihayl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01:00Z</dcterms:created>
  <dc:creator>Admin</dc:creator>
  <dc:description/>
  <cp:keywords/>
  <dc:language>en-US</dc:language>
  <cp:lastModifiedBy>User</cp:lastModifiedBy>
  <cp:lastPrinted>2013-01-29T12:51:00Z</cp:lastPrinted>
  <dcterms:modified xsi:type="dcterms:W3CDTF">2014-09-08T05:22:00Z</dcterms:modified>
  <cp:revision>6</cp:revision>
  <dc:subject/>
  <dc:title> </dc:title>
</cp:coreProperties>
</file>