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ОК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7.03.2014 г.</w:t>
        <w:tab/>
        <w:tab/>
        <w:tab/>
        <w:tab/>
        <w:tab/>
        <w:tab/>
        <w:tab/>
        <w:tab/>
        <w:t>№ 4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для централизованной системы теплоснабжения на территории Михайловского сельского поселения Юрьевец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улучшения качества жизни населения путём обеспечения бесперебойного и качественного теплоснабжения, во исполнение Федерального закона Российской Федерации от 27 июля 2010 года № 190-ФЗ «О теплоснабжении»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ихайловского сельского поселени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пределить гарантирующими организациями для централизованной системы теплоснабжения на территории Михайловского сельского поселения ООО «Тепло-сел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ону деятельности гарантирующей организации ООО «Тепло-село»  территорию Михай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бнародования и размещения на официальном сайте Михайл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-                        Н.П.Чин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4:00Z</dcterms:created>
  <dc:creator>Юлия Аркадьевна</dc:creator>
  <dc:description/>
  <cp:keywords/>
  <dc:language>en-US</dc:language>
  <cp:lastModifiedBy>1</cp:lastModifiedBy>
  <cp:lastPrinted>2013-10-24T14:43:00Z</cp:lastPrinted>
  <dcterms:modified xsi:type="dcterms:W3CDTF">2014-03-27T08:16:00Z</dcterms:modified>
  <cp:revision>3</cp:revision>
  <dc:subject/>
  <dc:title>П О С Т А Н О В Л Е Н И Е</dc:title>
</cp:coreProperties>
</file>