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sz w:val="40"/>
          <w:szCs w:val="40"/>
        </w:rPr>
        <w:t>Михайл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рьевец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3.2014 г.</w:t>
        <w:tab/>
        <w:tab/>
        <w:tab/>
        <w:t xml:space="preserve">  </w:t>
        <w:tab/>
        <w:tab/>
        <w:tab/>
        <w:tab/>
        <w:tab/>
        <w:t xml:space="preserve">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арантирующей организации по холод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водоснабжению на территории Михайловского сельского поселения Юрье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№ 416-ФЗ «О водоснабжении и водоотведении», на основании Федерального закона от 06.10.2003г. № 131-ФЗ  «Об общих принципах организации местного самоуправления в Российской Федерации» (в действующей редакции), с целью организации централизованного и бесперебойного водоснабжения  на территории Михайловского сельского поселения Юрьевец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ОАО «Домоуправление» гарантирующей организацией   в сфере холодного водоснабжения на территории Михайловского сельского поселения Юрьеве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Гарантирующей организации обеспечить холодное водоснабжение, заключить договоры с потребителями (юридическими, физическими лицами) в пределах зоны деятельности, для обеспечения надежного и бесперебойного водоснабжения, в соответствии с требованиями законодательств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зоной деятельности гарантирующей организации территорию Михайловского сельского поселения Юрьеве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народовать настоящее постановление в порядке, предусмотренном пунктом 7 статьи 37 Устава Михайловского сельского поселения и разместить на официальном сайте администрации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ьевецкого муниципального района -</w:t>
        <w:tab/>
        <w:tab/>
        <w:tab/>
        <w:tab/>
        <w:t>Н.П.Чи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5:00Z</dcterms:created>
  <dc:creator>Preferred Customer</dc:creator>
  <dc:description/>
  <cp:keywords/>
  <dc:language>en-US</dc:language>
  <cp:lastModifiedBy>1</cp:lastModifiedBy>
  <cp:lastPrinted>2014-03-28T09:24:00Z</cp:lastPrinted>
  <dcterms:modified xsi:type="dcterms:W3CDTF">2014-03-28T05:31:00Z</dcterms:modified>
  <cp:revision>4</cp:revision>
  <dc:subject/>
  <dc:title>Администрация</dc:title>
</cp:coreProperties>
</file>