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3.2014г.                                     </w:t>
        <w:tab/>
        <w:tab/>
        <w:tab/>
        <w:tab/>
        <w:t>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программы «Осуществление дорож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и 179 Бюджетного кодекса Российской Федерации, руководствуясь Уставом Михайловского сельского поселения, в целях сохранения и совершенствования сети автомобильных дорог местного значения, находящихся в границах   Михайловского сельского поселения Юрьевецкого муниципального района, обеспечивающих социально-экономические потребности населения и хозяйствующих субъектов</w:t>
      </w:r>
      <w:r>
        <w:rPr>
          <w:spacing w:val="-1"/>
          <w:sz w:val="28"/>
          <w:szCs w:val="28"/>
        </w:rPr>
        <w:t xml:space="preserve">,   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1. Утвердить</w:t>
      </w:r>
      <w:r>
        <w:rPr>
          <w:sz w:val="28"/>
          <w:szCs w:val="28"/>
        </w:rPr>
        <w:t xml:space="preserve"> муниципальную   программу 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4-2016 годы» (далее – Программа) согласно приложению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>
          <w:sz w:val="28"/>
          <w:szCs w:val="28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 Михай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Настоящее постановление   обнародовать в порядке, предусмотренном пунктом 7 статьи 37 Устава Михайловского и разместить на официальном  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хайловского сельского поселения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Н.П.Ч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 xml:space="preserve">к постановлению администрации 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</w:rPr>
              <w:t>от   18.03.2014 года   № 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уществление дорожной  деятельности в отнош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втомобильных дорог местного значения в границах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Михайловского сельского поселения Юрьевец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ая      программа   </w:t>
            </w:r>
            <w:r>
              <w:rPr>
                <w:sz w:val="26"/>
                <w:szCs w:val="26"/>
              </w:rPr>
      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 на 2014-2016 годы»</w:t>
            </w:r>
            <w:r>
              <w:rPr>
                <w:bCs/>
                <w:sz w:val="26"/>
                <w:szCs w:val="26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разработки Программы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ихай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Администрация  Михайловского сельского поселения Юрьевецкого муниципального района Ивановской 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Администрация 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4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качества жизни населения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ых автомобильных дорог (с твёрдым покрытием) общего пользования местного значения;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рограммных </w:t>
              <w:br/>
              <w:t xml:space="preserve">мероприятий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совершенствование сети автомобильных дорог местного зна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14 - 2016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      </w:t>
              <w:br/>
              <w:t xml:space="preserve">финансирования  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программы  всего составляет 1326,013 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из них:                                                   </w:t>
              <w:br/>
              <w:t>средства   бюджета поселения – 1326,013 тыс. руб.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4 год –   563,013тыс.руб.;                     </w:t>
              <w:br/>
              <w:t>2015 год –  396,5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16 год – 366,5 тыс.руб.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ремонт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 2014 году – 0,5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 2015 году –  1,0 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 2016 году – 0,5 км. автомобильных 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внешнего вида территории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Характеристика проблемы и обоснование  необходимости её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важное народно-хозяйственное  значение для Елнатского сельского поселения. Они связывают территорию поселения,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 - удобством и комфортностью передвижения; скоростью движения; пропускной способностью; безопасностью и экономичностью движения; долговечностью; стоимостью содержания; экологической безопасность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автомобильных дорог – 49,  в т.ч. с асфальтовым покрытием -13, грунтовых и насыпных- 36.  Протяженность автомобильных дорог общего пользования местного значения в границах населенных пунктов Михайловского сельского поселения составляет 33,1 км, в. т ч. с асфальтовым  покрытием-9,1 км. ,грунтовых и насыпных - 24 км.   Протяженность подъездных путей к населенным пунктам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не границ населенных пунктов) составляет 27 км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ачество дорожных покрытий большинства дорог не соответствует эксплуатационным требованиям. Увеличение количества транспорта на дорогах  в сочетании с недостатками эксплуатационного состояния автомобильных дорог, требует комплексного подхода и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установить необходимые виды и объемы дорожных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местного значения  сельского поселения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обеспечение круглогодичного транспортного сообщения с населенными пунктами,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; снижение доли автомобильных дорог, не соответствующих нормативным требованиям; 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Михай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учшение потребительских свойств автомобильных дорог и сооружений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внешнего вида территор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   автомобильных дорог общего пользования местного значения в границах населенных пунктов Михай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056"/>
        <w:gridCol w:w="992"/>
      </w:tblGrid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выполнения работ, м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ньково, въезд № 1( щеб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Михайлово ул.Мира(щеб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 ул. Полевая(асфаль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ньково,ул Солнечная (асфаль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ндикатором результативности реализации программы следует считать удельный вес отремонтированных дорог с твёрдым покрыт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>Таблица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399"/>
        <w:gridCol w:w="1404"/>
        <w:gridCol w:w="103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знач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(с твёрдым покрытием)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яжённость отремонтированных  автомобильных дорог определяется в натуральном выражении.</w:t>
      </w:r>
    </w:p>
    <w:p>
      <w:pPr>
        <w:pStyle w:val="Normal"/>
        <w:jc w:val="center"/>
        <w:rPr/>
      </w:pPr>
      <w:r>
        <w:rPr>
          <w:sz w:val="26"/>
          <w:szCs w:val="26"/>
        </w:rPr>
        <w:t>4. 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ихайл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№3</w:t>
      </w:r>
    </w:p>
    <w:p>
      <w:pPr>
        <w:pStyle w:val="Style16"/>
        <w:spacing w:before="0" w:after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6"/>
        <w:spacing w:before="0" w:after="0"/>
        <w:jc w:val="center"/>
        <w:textAlignment w:val="top"/>
        <w:rPr/>
      </w:pPr>
      <w:r>
        <w:rPr/>
        <w:t>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5"/>
        <w:gridCol w:w="1620"/>
        <w:gridCol w:w="1398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, тыс. руб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Елнатского сельского поселения искусственных сооружений на н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1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1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, ремонт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азработка реализации Программы позволит комплексно подойти к развитию автомобильных дорог,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областного бюджета   и бюджета Михайловского сельского поселений. В связи с этим, в пределах срока действия Программы этап реализации соответствует одном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действует с 1 января 2014 года по 31 декабря 2016 года. Реализация программы осуществляется ежегод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4 - 2016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еализуется в соответствии с Порядком принятия решений о разработке долгосрочных целевых программ, их формировании 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усматривает разработку нормативно-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- постановления администрации Михайловского сельского поселения Юрьевецкого муниципального района «Осуществление дорожной  деятельности в отношении автомобильных дорог местного значения в границах населённых пунктов Михайловского сельского поселения Юрьевецкого муниципального района   на 2014-2016 годы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зработку смет на ремонт доро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полнителем программных мероприятий является администрация Михайловского сельского поселения Юрьеве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Программа реализуется в соответствии с действующими нормативными правовыми актами Российской Федерации и Иван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 работ по ремонту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является администрация  Михайловского сельского поселения Юрьевецкого муниципального района, которая организует выполнение всех программных мероприятий в соответствии с действующим законодательством Российской Федерации, Ивановской  области и муниципальными нормативными правовыми актами Михайловского сельского поселения Юрьеве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ным распорядителем средств, выделяемых на выполнение мероприятий Программы из областного бюджета, является администрация Михайловского сельского поселения Юрьеве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PageNumber"/>
          <w:sz w:val="26"/>
        </w:rPr>
        <w:t>заключение муниципальных контрактов с подрядными организациями на выполнение работ по</w:t>
      </w:r>
      <w:r>
        <w:rPr>
          <w:sz w:val="26"/>
          <w:szCs w:val="26"/>
        </w:rPr>
        <w:t xml:space="preserve"> ремонту автомобильных дорог общего пользования местного значения;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ёт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№4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сурсное обеспечение, необходимое для реализации Программы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40"/>
        <w:gridCol w:w="1200"/>
        <w:gridCol w:w="1208"/>
        <w:gridCol w:w="899"/>
        <w:gridCol w:w="303"/>
        <w:gridCol w:w="1134"/>
      </w:tblGrid>
      <w:tr>
        <w:trPr>
          <w:trHeight w:val="25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</w:tr>
      <w:tr>
        <w:trPr>
          <w:trHeight w:val="78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Михайловского сельского поселения искусственных сооружений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4</w:t>
            </w:r>
          </w:p>
        </w:tc>
      </w:tr>
      <w:tr>
        <w:trPr>
          <w:trHeight w:val="83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, ремонт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0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озволит увязать целевые показатели совершенствования автомобильных дорог с финансовыми возможностями местного и областного бюджетов, сформировать местный бюджет на основе среднесрочного планирования расходов, финансировать задачи, нацеленные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сельского поселен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улучшения показателя по  Михайл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программно-целевого метода в развитии автомобильных дорог общего пользования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6"/>
          <w:szCs w:val="26"/>
        </w:rPr>
        <w:t>8. Управление реализацией Программы и контроль за ходом её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3"/>
        <w:jc w:val="both"/>
        <w:rPr/>
      </w:pPr>
      <w:r>
        <w:rPr>
          <w:sz w:val="26"/>
          <w:szCs w:val="26"/>
        </w:rPr>
        <w:t xml:space="preserve">Координатором  реализации Программы является администрация Михайловского сельского поселения Юрьевецкого муниципального района (далее – </w:t>
      </w:r>
      <w:r>
        <w:rPr>
          <w:sz w:val="26"/>
        </w:rPr>
        <w:t>Администрация).</w:t>
      </w:r>
    </w:p>
    <w:p>
      <w:pPr>
        <w:pStyle w:val="Normal"/>
        <w:ind w:left="-181" w:firstLine="703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rStyle w:val="PageNumber"/>
          <w:sz w:val="26"/>
          <w:szCs w:val="26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6"/>
          <w:szCs w:val="26"/>
        </w:rPr>
        <w:t>- учет  предоставленных субсидий в доходной части бюджета Михайловского сельского поселения</w:t>
      </w:r>
      <w:r>
        <w:rPr>
          <w:sz w:val="26"/>
          <w:szCs w:val="26"/>
        </w:rPr>
        <w:t xml:space="preserve"> Юрьевецкого муниципального района Ивановской области,</w:t>
      </w:r>
      <w:r>
        <w:rPr>
          <w:rStyle w:val="PageNumber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6"/>
          <w:szCs w:val="26"/>
        </w:rPr>
        <w:t xml:space="preserve">- </w:t>
      </w:r>
      <w:r>
        <w:rPr>
          <w:sz w:val="26"/>
          <w:szCs w:val="26"/>
        </w:rPr>
        <w:t xml:space="preserve">целевое и эффективное использование субсидий и средств местных бюдже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PageNumber"/>
          <w:sz w:val="26"/>
          <w:szCs w:val="26"/>
        </w:rPr>
        <w:t xml:space="preserve">в пределах полученных субсидий и средств местных бюджетов обеспечивает финансирование </w:t>
      </w:r>
      <w:r>
        <w:rPr>
          <w:sz w:val="26"/>
          <w:szCs w:val="26"/>
        </w:rPr>
        <w:t>ремонта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 в соответствии с требованиями действующего законодательства согласно Федеральному </w:t>
      </w:r>
      <w:hyperlink r:id="rId2">
        <w:r>
          <w:rPr>
            <w:rStyle w:val="InternetLink"/>
            <w:bCs/>
            <w:sz w:val="26"/>
            <w:szCs w:val="26"/>
          </w:rPr>
          <w:t>закону</w:t>
        </w:r>
      </w:hyperlink>
      <w:r>
        <w:rPr>
          <w:bCs/>
          <w:sz w:val="26"/>
          <w:szCs w:val="26"/>
        </w:rPr>
        <w:t xml:space="preserve"> от 05.04.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6"/>
        </w:rPr>
      </w:pPr>
      <w:r>
        <w:rPr>
          <w:sz w:val="26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6"/>
        </w:rPr>
      </w:pPr>
      <w:r>
        <w:rPr>
          <w:sz w:val="26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rStyle w:val="PageNumber"/>
          <w:sz w:val="26"/>
          <w:szCs w:val="26"/>
        </w:rPr>
        <w:t xml:space="preserve">ежеквартальный отчет о расходах бюджета Михайловского сельского поселения </w:t>
      </w:r>
      <w:r>
        <w:rPr>
          <w:sz w:val="26"/>
          <w:szCs w:val="26"/>
        </w:rPr>
        <w:t xml:space="preserve">Юрьевецкого муниципального района  </w:t>
      </w:r>
      <w:r>
        <w:rPr>
          <w:rStyle w:val="PageNumber"/>
          <w:sz w:val="26"/>
          <w:szCs w:val="26"/>
        </w:rPr>
        <w:t xml:space="preserve">   капитальный ремонт и ремонт автомобильных дорог общего пользования местного значения, включая расходы, источником финансирования которых являются субсидии из областного в срок до 10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Оценка социально-экономическ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улучшение социальных условий жизн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транспортной составляющей в цене товаров и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транспортного обслуживания  населения, проживающего в сельской мес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в цел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За период с 2014-2016гг. планируется отремонтировать 2.0 км автомобильных дорог общего пользования местного значения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6"/>
          <w:szCs w:val="26"/>
        </w:rPr>
        <w:tab/>
        <w:t>Оценка эффективности реализации муниципальной  целевой программы «Осуществление дорожной  деятельности в отношении автомобильных дорог местного значения в границах населённых пунктов Михайловского сельского поселения Юрьевецкого муниципального района    на 2014-2016 годы» осуществляется заказчиком Программы -  администрацией Михайловского сельского поселения Юрьевецкого  муниципального района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6"/>
          <w:szCs w:val="26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Эп =</w:t>
      </w:r>
      <w:r>
        <w:rPr>
          <w:bCs/>
          <w:spacing w:val="-3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6"/>
          <w:szCs w:val="26"/>
        </w:rPr>
        <w:t>Пр</w:t>
      </w:r>
      <w:r>
        <w:rPr>
          <w:bCs/>
          <w:spacing w:val="-3"/>
          <w:sz w:val="26"/>
          <w:szCs w:val="26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6"/>
          <w:szCs w:val="26"/>
        </w:rPr>
        <w:t>Про</w:t>
      </w:r>
      <w:r>
        <w:rPr>
          <w:bCs/>
          <w:spacing w:val="-3"/>
          <w:sz w:val="26"/>
          <w:szCs w:val="26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сельского поселения, утверждённого постановлением администрации Михайловского сельского поселения Юрьевецкого муниципального района   от 29.09.2010г. № 26 «Об утверждении перечня автомобильных дорог общего пользования местного значения Михайловского сельского поселения» ( в действующей редакции 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 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4-2016 годы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подпрограмм в рамках муниципальной программы «Осуществление дорожной  деятельности в отношении автомобильных дорог местного значения в границах    Михайловского сельского поселения Юрьевецкого муниципального района  на 2014-2016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6"/>
        <w:gridCol w:w="3119"/>
        <w:gridCol w:w="1843"/>
        <w:gridCol w:w="992"/>
        <w:gridCol w:w="1417"/>
        <w:gridCol w:w="1560"/>
        <w:gridCol w:w="1417"/>
        <w:gridCol w:w="1276"/>
        <w:gridCol w:w="113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</w:tr>
      <w:tr>
        <w:trPr>
          <w:trHeight w:val="2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ание  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2</w:t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  от снега в  зимний  период в границах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(подъездные пути к населенным пунктам)   от снега в  зимний  период за пределами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Юрьевец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2</w:t>
            </w:r>
          </w:p>
        </w:tc>
      </w:tr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 по содержанию   дорог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2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одпрограмма «Ремонт 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89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/>
              <w:t>Капитальный ремонт, ремонт автомобильных дорог общего пользования</w:t>
              <w:tab/>
              <w:tab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осстановление транспортно-эксплуатационных характеристик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6</w:t>
            </w:r>
          </w:p>
        </w:tc>
      </w:tr>
      <w:tr>
        <w:trPr>
          <w:trHeight w:val="11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сстановление транспортно-эксплуатационных характеристик дворовых территорий  многоквартирных домов, проездов к дворовым территория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 по ремонту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0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2A42B3DB3771304B099FD804F94E798D49F2FEAFBF358B49A8385ADA91C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1:00Z</dcterms:created>
  <dc:creator>Preferred Customer</dc:creator>
  <dc:description/>
  <cp:keywords/>
  <dc:language>en-US</dc:language>
  <cp:lastModifiedBy>1</cp:lastModifiedBy>
  <cp:lastPrinted>2014-03-19T12:04:00Z</cp:lastPrinted>
  <dcterms:modified xsi:type="dcterms:W3CDTF">2014-03-19T10:00:00Z</dcterms:modified>
  <cp:revision>12</cp:revision>
  <dc:subject/>
  <dc:title>  Администрация</dc:title>
</cp:coreProperties>
</file>