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РЬЕВЕЦКОГО 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ВАНОВ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-1134" w:firstLine="709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ind w:left="-851" w:right="43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1.04.2014 г. </w:t>
        <w:tab/>
        <w:tab/>
        <w:tab/>
        <w:tab/>
        <w:tab/>
        <w:tab/>
        <w:tab/>
        <w:t xml:space="preserve">                            № 48</w:t>
      </w:r>
    </w:p>
    <w:p>
      <w:pPr>
        <w:pStyle w:val="Normal"/>
        <w:shd w:fill="FFFFFF" w:val="clear"/>
        <w:spacing w:before="317" w:after="0"/>
        <w:ind w:left="-284" w:right="1436" w:hanging="0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Об утверждении Порядка составления и ведения сводной бюджетн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росписи бюджета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Михайловского сельского посел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и бюджетных росписей главны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дителей средств бюджета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Михайловского сельского посел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(главны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Михайловского сельского посел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), а также утверждения лимитов бюджетных обязательств  для главны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дителей средств бюджета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Михайловского сельского посел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360"/>
        <w:ind w:left="142"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ст. 217  Бюджетного кодекса Российской Федерации и в  целях организации исполнения  бюдже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расходам и источникам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360"/>
        <w:ind w:left="142" w:right="30" w:hanging="0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356" w:leader="none"/>
          <w:tab w:val="left" w:pos="9498" w:leader="none"/>
        </w:tabs>
        <w:spacing w:lineRule="auto" w:line="360"/>
        <w:ind w:left="142" w:right="30" w:hanging="0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дить Порядок составления и ведения сводн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юджетной росписи бюдже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и бюджетных росписей глав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главных 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а также утверждения лимитов бюджетных обязательст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глав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Возложить на бухгалтера-финансиста администраци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ение сводной бюджетной роспис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юдже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и бюджетных росписей глав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главных 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а также утверждения лимитов бюджетных обязательст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глав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хайл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ихайл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Юрьевецкого муниципального района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 xml:space="preserve">           Н.П.Чинник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4 г. № 4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ind w:left="2990" w:firstLine="610"/>
        <w:rPr>
          <w:b/>
          <w:b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284" w:right="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составления и ведения сводной бюджетной росписи бюджета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Мих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1" w:hanging="0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Порядок разработан в соответствии с Бюджетным кодексом Российской Федерации в целях организации исполнени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юджета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о расходам и источникам финансирования дефици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юджета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и определяет правила составления и ведения свод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ой роспис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юджета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именуется - сводная роспись).</w:t>
      </w:r>
    </w:p>
    <w:p>
      <w:pPr>
        <w:pStyle w:val="Normal"/>
        <w:shd w:fill="FFFFFF" w:val="clear"/>
        <w:spacing w:before="326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.        Состав сводной росписи, порядок ее составления и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тверждения</w:t>
      </w:r>
    </w:p>
    <w:p>
      <w:pPr>
        <w:pStyle w:val="Normal"/>
        <w:shd w:fill="FFFFFF" w:val="clear"/>
        <w:spacing w:before="317" w:after="0"/>
        <w:ind w:left="917" w:hanging="0"/>
        <w:rPr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.     Сводная роспись включает в себ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ind w:left="19" w:right="10" w:firstLine="85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юджетные ассигнования по разделам, подразделам, целевым статьям и видам расходов классификации расходов бюджетов в ведомственной структуре расходов  бюджета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 текущий финансовый год и плановый период (далее - ведомственная структура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в разрезе кодов классификации операций сектора государственного 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ind w:left="19" w:right="24" w:firstLine="85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юджетные ассигнования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ам внутреннего финансирования дефици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юджета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резе главных администраторов источников внутреннего финансирования дефици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юджета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главный администратор источников) и кодов источников внутреннего финансирования дефици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юджета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 текущий финансовый год и плановы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водная роспись составляется бухгалтером-финансистом  администраци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утверждается главой администраци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19" w:firstLine="7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е показателей сводной росписи на очередной финансовый год и плановый период в связи с принятием решени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бюджете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на очередной финансовый год и на плановый период (далее – решение о бюджете)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десяти рабочих дней с момента подписания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шения о бюдж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 исключением случаев, предусмотренных статьями 190 и 191 Бюджетного кодекса Российской Федерации, по форме согласно приложению № 1 к настоящему Порядку.  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 осуществляется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19" w:firstLine="7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расходам, предусмотренным решением о бюджете  на реализацию государственных функций, связанных с общегосударственным управлением – с присвоением уникальных кодов целевых статей расходов бюдже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 № 3 к настоящему Порядку,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19" w:firstLine="7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видам межбюджетных трансфертов, предоставляемых бюджету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областного бюджета в виде субсидий, субвенций и иных межбюджетных трансфертов, являющимися источником финансового обеспечения расходов бюдже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с присвоением кода цели согласно приложению № 4 к настоящему Порядку. 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ые показатели сводной росписи и лимитов бюджетных обязательств должны соответствовать решению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бюджете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 очередной финансовый год и на плановы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317" w:after="0"/>
        <w:rPr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.     Утверждение  лимитов бюджетных обязательств  для главных распорядителей средс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бюджета Михай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before="322" w:after="0"/>
        <w:ind w:left="43" w:right="24" w:firstLine="383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Лимиты бюджетных обязательств главным распорядителя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ств бюдже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далее - главные распорядители) утверждаются    в разрезе ведомственной структуры и кодов классификации операций сектора государственного управления   по форме 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3.1. Лимиты бюджетных обязательств утверждаются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, установленных решением Сове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бюджете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left="245" w:firstLine="139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III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Доведение показателей сводной росписи и лимитов бюджетных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обязательств до главных распорядителей  (главных администраторов</w:t>
      </w:r>
    </w:p>
    <w:p>
      <w:pPr>
        <w:pStyle w:val="Normal"/>
        <w:shd w:fill="FFFFFF" w:val="clear"/>
        <w:spacing w:before="5" w:after="0"/>
        <w:ind w:left="120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источников)</w:t>
      </w:r>
    </w:p>
    <w:p>
      <w:pPr>
        <w:pStyle w:val="Normal"/>
        <w:shd w:fill="FFFFFF" w:val="clear"/>
        <w:spacing w:before="5" w:after="0"/>
        <w:ind w:left="120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хгалтер-финансист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 течение пяти рабочих дней со дня утверждения сводной росписи и лимитов бюджетных обязательств доводит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дителей (администраторов источников) показатели сводной роспис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о форме согласно приложению №1 к настоящему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у.</w:t>
      </w:r>
    </w:p>
    <w:p>
      <w:pPr>
        <w:pStyle w:val="Normal"/>
        <w:shd w:fill="FFFFFF" w:val="clear"/>
        <w:ind w:left="82" w:firstLine="8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. Ведение сводной росписи и изменение лимитов бюдже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бязательст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72" w:right="10"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е сводной росписи и изменение лимитов бюджетных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ств осуществляет бухгалтер-финансист посредством внесения изменени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 показатели сводной росписи и лимиты бюджетных обязательств (далее - изменение сводной росписи и лимитов бюджетных обязательств).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43" w:right="24" w:hanging="0"/>
        <w:jc w:val="both"/>
        <w:rPr>
          <w:lang w:val="ru-RU"/>
        </w:rPr>
      </w:pP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ные распорядители (главные администраторы источников)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 соответствии с основаниями, установленными статьей 217 Бюджетного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кодекса Российской Федерации, и с учетом особенностей исполнения</w:t>
        <w:br/>
        <w:t>бюдже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становленных решением о бюджете, представляют в бухгалтерию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ожения об изменении сводной росписи и лимитов бюджетных обязательств в следующем порядке:</w:t>
      </w:r>
    </w:p>
    <w:p>
      <w:pPr>
        <w:pStyle w:val="Normal"/>
        <w:shd w:fill="FFFFFF" w:val="clear"/>
        <w:ind w:right="29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1. Распорядители (администраторы источников) письменно сообщают в администрацию о предполагаемых изменениях сводной росписи и лимитов бюджетных обязательств с обоснованием предлагаемых изменений и приложением справок об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изменениях сводной росписи и лимитов бюджетных обязательств в одном </w:t>
      </w:r>
      <w:r>
        <w:rPr>
          <w:rFonts w:cs="Times New Roman" w:ascii="Times New Roman" w:hAnsi="Times New Roman"/>
          <w:sz w:val="28"/>
          <w:szCs w:val="28"/>
          <w:lang w:val="ru-RU"/>
        </w:rPr>
        <w:t>экземпляре на бумажном носителе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уменьшаемым бюджетным ассигнованиям глав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аспорядители принимают письменное обязательство о недопущении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 кредиторской задолженности.</w:t>
      </w:r>
    </w:p>
    <w:p>
      <w:pPr>
        <w:pStyle w:val="Normal"/>
        <w:shd w:fill="FFFFFF" w:val="clear"/>
        <w:ind w:left="5" w:right="58" w:hanging="0"/>
        <w:jc w:val="both"/>
        <w:rPr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меньшение бюджетных ассигнований, предусмотренных н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сполнение    публичных    нормативных    обязательств    и    обслужи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  долга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для   увеличения   ины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юджетных ассигнований без внесения изменений в решение о бюджете не допускается.</w:t>
      </w:r>
    </w:p>
    <w:p>
      <w:pPr>
        <w:pStyle w:val="Normal"/>
        <w:shd w:fill="FFFFFF" w:val="clear"/>
        <w:ind w:left="86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формление справок об изменении сводной росписи и лими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обязательств по основаниям, установленным статьей 217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Бюджетного кодекса Российской Федерации, осуществляется с присво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х кодов изменений: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720" w:right="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001– изменения, вносимые в связи с принятием решения о внесении 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right="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й в решение о бюджете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67" w:right="14" w:hanging="0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002 – изменения, вносимые в связи с изменением состава или полномочий (функций) главных распорядителей (подведомственных им бюджетных учреждений)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003 – изменения, вносимые в связи с перераспределением операций с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управления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67" w:right="14" w:hanging="0"/>
        <w:jc w:val="both"/>
        <w:rPr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004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я, вносимые в связи с исполнением судебных актов,</w:t>
        <w:br/>
        <w:t xml:space="preserve">предусматривающих обращение взыскания на средства бюдже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82" w:right="14" w:hanging="0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05 –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Normal"/>
        <w:rPr>
          <w:rFonts w:ascii="Times New Roman" w:hAnsi="Times New Roman" w:cs="Times New Roman"/>
          <w:spacing w:val="-8"/>
          <w:sz w:val="2"/>
          <w:szCs w:val="2"/>
          <w:lang w:val="ru-RU"/>
        </w:rPr>
      </w:pPr>
      <w:r>
        <w:rPr>
          <w:rFonts w:cs="Times New Roman" w:ascii="Times New Roman" w:hAnsi="Times New Roman"/>
          <w:spacing w:val="-8"/>
          <w:sz w:val="2"/>
          <w:szCs w:val="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43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006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я, вносимые в случае использования средств</w:t>
        <w:br/>
        <w:t>резервного фонда администр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67" w:right="14" w:hanging="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007 –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изменения, вносимые в случае перераспределения 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>ассигнований между видами источников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образовании экономии в ходе исполнения бюдже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еделах общего объема бюджетных ассигнований по источникам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08 – изменения, вносимые в случае перераспределения бюджетных ассигнований между текущим финансовым годом и плановым периодом – в пределах,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009 – изменения, вносимые в случае распределения бюджетных ассигнований по иным основаниям, связанным с особенностями исполнения бюдже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Михайловского сельского поселения, перераспределения бюджетных ассигнований между главными распорядителями, установленным решением о бюджете, - в пределах объема бюджетных ассигнований.</w:t>
      </w:r>
    </w:p>
    <w:p>
      <w:pPr>
        <w:pStyle w:val="Normal"/>
        <w:rPr>
          <w:rFonts w:ascii="Times New Roman" w:hAnsi="Times New Roman" w:cs="Times New Roman"/>
          <w:spacing w:val="-10"/>
          <w:sz w:val="2"/>
          <w:szCs w:val="2"/>
          <w:lang w:val="ru-RU"/>
        </w:rPr>
      </w:pPr>
      <w:r>
        <w:rPr>
          <w:rFonts w:cs="Times New Roman" w:ascii="Times New Roman" w:hAnsi="Times New Roman"/>
          <w:spacing w:val="-10"/>
          <w:sz w:val="2"/>
          <w:szCs w:val="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2544" w:leader="none"/>
          <w:tab w:val="left" w:pos="4378" w:leader="none"/>
          <w:tab w:val="left" w:pos="6936" w:leader="none"/>
          <w:tab w:val="left" w:pos="9029" w:leader="none"/>
        </w:tabs>
        <w:ind w:right="10" w:hanging="0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 случае отклонения предлагаемых изменений сводной росписи и лимитов бюджетных обязательс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администрация Михайлов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озвращает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аспорядителю</w:t>
      </w:r>
      <w:r>
        <w:rPr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администратор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источников) </w:t>
      </w:r>
      <w:r>
        <w:rPr>
          <w:rFonts w:cs="Times New Roman" w:ascii="Times New Roman" w:hAnsi="Times New Roman"/>
          <w:sz w:val="28"/>
          <w:szCs w:val="28"/>
          <w:lang w:val="ru-RU"/>
        </w:rPr>
        <w:t>с сопроводительным письмом документы с указанием причины их отклонения.</w:t>
      </w:r>
    </w:p>
    <w:p>
      <w:pPr>
        <w:pStyle w:val="Normal"/>
        <w:shd w:fill="FFFFFF" w:val="clear"/>
        <w:ind w:left="5" w:right="48" w:hanging="0"/>
        <w:jc w:val="both"/>
        <w:rPr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8. Внесение изменений в сводную роспись и лимиты 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ств осуществляется до 31 декабря текущего финансового года включительно.</w:t>
      </w:r>
    </w:p>
    <w:p>
      <w:pPr>
        <w:pStyle w:val="Normal"/>
        <w:shd w:fill="FFFFFF" w:val="clear"/>
        <w:ind w:left="110" w:hanging="0"/>
        <w:jc w:val="both"/>
        <w:rPr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аспорядители (администраторы источников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ют 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дминистрацию 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ожения об изменении сводной росписи и лимитов бюджетных обязательств не позднее пяти дней до наступления сроков, установленных настоящим пунктом.</w:t>
      </w:r>
    </w:p>
    <w:p>
      <w:pPr>
        <w:pStyle w:val="Normal"/>
        <w:shd w:fill="FFFFFF" w:val="clear"/>
        <w:spacing w:before="331" w:after="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. Порядок составления и утверждения бюджетной росписи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утверждение лимитов бюджетных обязательст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лавными распорядителями (главными администраторами источников)</w:t>
      </w:r>
    </w:p>
    <w:p>
      <w:pPr>
        <w:pStyle w:val="Normal"/>
        <w:shd w:fill="FFFFFF" w:val="clear"/>
        <w:spacing w:before="322" w:after="0"/>
        <w:rPr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9. Бюджетная роспись включает в себ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ind w:left="72" w:right="5" w:firstLine="85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расходы главного распорядителя в разрезе получателей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ведомственных главному распорядителю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разделов, подразделов, целевых статей, видов расходов и операций с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управления, кода це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ind w:left="72" w:right="14" w:firstLine="85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главного администратора источников по кодам классифик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ов внутреннего финансирования дефицитов бюджетов, в том числе операций сектора государственного управления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62" w:right="19" w:hanging="0"/>
        <w:jc w:val="both"/>
        <w:rPr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юджетная роспись составляется и утверждается главным распорядителем (главным администратором источников) в соответствии с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ями сводной росписи по соответствующему главному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распорядителю (главному администратору источников) по форме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№ 5 к настоящему Порядку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58" w:right="24" w:hanging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миты бюджетных обязательств получа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58" w:right="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58" w:right="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58" w:right="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58" w:right="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326" w:after="0"/>
        <w:jc w:val="both"/>
        <w:rPr>
          <w:rFonts w:ascii="Times New Roman" w:hAnsi="Times New Roman" w:cs="Times New Roman"/>
          <w:spacing w:val="-1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. Доведение бюджетной росписи, лимитов бюджетны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бязательств до получателей средств бюдже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Михайловского сельского поселения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лавные распорядители доводят показатели бюджетной росписи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лимиты бюджетных обязательств до соответствующих подведомственных получателей средств  бюдже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трех рабочих дней со дня утверждения росписи и лимитов 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ст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hanging="9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hanging="9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. Ведение бюджетной росписи и изменение лимито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юджетных обязательств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322" w:after="0"/>
        <w:ind w:right="43" w:hanging="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е бюджетной росписи и изменение лимитов бюджетных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ств осуществляет главный распорядитель (главны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администратор источников) посредством внесения изменений в показатели бюджетной росписи и лимиты бюджетных обязательств (далее - изменение бюджетной </w:t>
      </w:r>
      <w:r>
        <w:rPr>
          <w:rFonts w:cs="Times New Roman" w:ascii="Times New Roman" w:hAnsi="Times New Roman"/>
          <w:sz w:val="28"/>
          <w:szCs w:val="28"/>
          <w:lang w:val="ru-RU"/>
        </w:rPr>
        <w:t>росписи и лимитов бюджетных обязательств)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Изменение бюджетной росписи и лимитов бюджетных обязательст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существляется с присвоением кодов видов изменений, установ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ом 6.1. настоящего Порядка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48" w:hanging="0"/>
        <w:jc w:val="both"/>
        <w:rPr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е бюджетной росписи и лимитов бюджетны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бязательств, не приводящее к изменению сводной росписи и лимитов бюджетных обязательств, осуществляется главным распорядителем на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 письменного обращения получателя средств бюдже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находящегося в его ведени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29" w:right="5" w:hanging="0"/>
        <w:jc w:val="both"/>
        <w:rPr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правка-уведомление об изменении бюджетных ассигнований по расходам и лимитов 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ств (приложение № 6), доведенная до распорядител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служит основанием для внесения распорядителем соответствующих изменений в показатели его бюджетной росписи и лимитов бюджетных обязательств.</w:t>
      </w:r>
    </w:p>
    <w:p>
      <w:pPr>
        <w:pStyle w:val="Normal"/>
        <w:shd w:fill="FFFFFF" w:val="clear"/>
        <w:ind w:left="24" w:right="14" w:hanging="0"/>
        <w:jc w:val="both"/>
        <w:rPr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аспорядитель обязан в течение трех рабочих дней со дня получения справки-уведомления об изменении сводной росписи и лимитов 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ств, доведенной до распорядителя администрацие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внести изменения в показатели своей бюджетной росписи и лимиты бюджетных обязательст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1 к Порядку</w:t>
      </w:r>
    </w:p>
    <w:p>
      <w:pPr>
        <w:pStyle w:val="Normal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ления и ведения сводной бюджетной росписи </w:t>
      </w:r>
      <w:r>
        <w:rPr>
          <w:rFonts w:cs="Times New Roman" w:ascii="Times New Roman" w:hAnsi="Times New Roman"/>
          <w:spacing w:val="-2"/>
          <w:lang w:val="ru-RU"/>
        </w:rPr>
        <w:t>бюджета Михай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дная бюджетная роспись бюдже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на 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чередной финансовый год и плановый пери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сход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720"/>
        <w:gridCol w:w="900"/>
        <w:gridCol w:w="720"/>
        <w:gridCol w:w="1260"/>
        <w:gridCol w:w="1080"/>
        <w:gridCol w:w="1080"/>
        <w:gridCol w:w="10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ов 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-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-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ции сектора государ-ственного управл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хайловского сельского посел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50"/>
        <w:gridCol w:w="4341"/>
        <w:gridCol w:w="1080"/>
        <w:gridCol w:w="1080"/>
        <w:gridCol w:w="1080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ор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2 к Порядку</w:t>
      </w:r>
    </w:p>
    <w:p>
      <w:pPr>
        <w:pStyle w:val="Normal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ления и ведения сводной бюджетной росписи </w:t>
      </w:r>
      <w:r>
        <w:rPr>
          <w:rFonts w:cs="Times New Roman" w:ascii="Times New Roman" w:hAnsi="Times New Roman"/>
          <w:spacing w:val="-2"/>
          <w:lang w:val="ru-RU"/>
        </w:rPr>
        <w:t>бюджета Михайловского сельского поселе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миты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чередной финансовый год и плановый период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900"/>
        <w:gridCol w:w="900"/>
        <w:gridCol w:w="720"/>
        <w:gridCol w:w="1260"/>
        <w:gridCol w:w="900"/>
        <w:gridCol w:w="900"/>
        <w:gridCol w:w="9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классификации расходов бюджетов Р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-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де-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ции сектора государ-ственного управл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 к Порядку</w:t>
      </w:r>
    </w:p>
    <w:p>
      <w:pPr>
        <w:pStyle w:val="Normal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ления и ведения сводной бюджетной росписи </w:t>
      </w:r>
      <w:r>
        <w:rPr>
          <w:rFonts w:cs="Times New Roman" w:ascii="Times New Roman" w:hAnsi="Times New Roman"/>
          <w:spacing w:val="-2"/>
          <w:lang w:val="ru-RU"/>
        </w:rPr>
        <w:t>бюджета 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1107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никальные коды целевых статей расходов бюджета </w:t>
      </w:r>
    </w:p>
    <w:p>
      <w:pPr>
        <w:pStyle w:val="Normal"/>
        <w:shd w:fill="FFFFFF" w:val="clear"/>
        <w:ind w:right="1107" w:firstLine="72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____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од</w:t>
      </w:r>
    </w:p>
    <w:p>
      <w:pPr>
        <w:pStyle w:val="Normal"/>
        <w:spacing w:before="0" w:after="24"/>
        <w:ind w:left="61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чередной финансовый год и плановый период)</w:t>
      </w:r>
    </w:p>
    <w:p>
      <w:pPr>
        <w:pStyle w:val="Normal"/>
        <w:shd w:fill="FFFFFF" w:val="clear"/>
        <w:ind w:right="1107" w:firstLine="72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988" w:firstLine="612"/>
        <w:jc w:val="right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tbl>
      <w:tblPr>
        <w:tblW w:w="87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373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1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никального кода целевой статьи расходов бюджет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Михайловского сельского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евой статьи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lang w:val="ru-RU"/>
        </w:rPr>
        <w:t xml:space="preserve">Приложение № 4 к Порядку </w:t>
      </w:r>
    </w:p>
    <w:p>
      <w:pPr>
        <w:pStyle w:val="Normal"/>
        <w:ind w:left="496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составления и ведения сводной бюджетной росписи бюджета Михайловского сельского поселения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right="1107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ы цели расходов бюджета </w:t>
      </w:r>
    </w:p>
    <w:p>
      <w:pPr>
        <w:pStyle w:val="Normal"/>
        <w:shd w:fill="FFFFFF" w:val="clear"/>
        <w:ind w:right="1107" w:firstLine="72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____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од</w:t>
      </w:r>
    </w:p>
    <w:p>
      <w:pPr>
        <w:pStyle w:val="Normal"/>
        <w:spacing w:before="0" w:after="24"/>
        <w:ind w:left="61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чередной финансовый год и плановый период)</w:t>
      </w:r>
    </w:p>
    <w:tbl>
      <w:tblPr>
        <w:tblW w:w="87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373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1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да цели расходов бюджет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Михайловского сельского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д цели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70" w:right="285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 к Порядку</w:t>
      </w:r>
    </w:p>
    <w:p>
      <w:pPr>
        <w:pStyle w:val="Normal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составления и ведения сводной бюджетной росписи бюджета 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ая росп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(очередной финансовый год и плановый пери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сход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720"/>
        <w:gridCol w:w="900"/>
        <w:gridCol w:w="720"/>
        <w:gridCol w:w="1260"/>
        <w:gridCol w:w="1080"/>
        <w:gridCol w:w="1080"/>
        <w:gridCol w:w="10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ов 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-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-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ции сектора государ-ственного управл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сточники внутреннего финансирования дефицита бюджет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50"/>
        <w:gridCol w:w="4341"/>
        <w:gridCol w:w="1080"/>
        <w:gridCol w:w="1080"/>
        <w:gridCol w:w="1080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ор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4248" w:right="-10" w:firstLine="708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6 </w:t>
      </w:r>
      <w:r>
        <w:rPr>
          <w:rFonts w:cs="Times New Roman" w:ascii="Times New Roman" w:hAnsi="Times New Roman"/>
          <w:spacing w:val="-1"/>
          <w:lang w:val="ru-RU"/>
        </w:rPr>
        <w:t>к Порядку</w:t>
      </w:r>
    </w:p>
    <w:p>
      <w:pPr>
        <w:pStyle w:val="Normal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составления и ведения сводной бюджетной росписи бюджета Михайловского сельского посе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-уведомление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изменении бюджетных ассигнований по расходам и лимитов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бюджетных обязательств на _____ </w:t>
      </w:r>
      <w:r>
        <w:rPr>
          <w:rFonts w:cs="Times New Roman" w:ascii="Times New Roman" w:hAnsi="Times New Roman"/>
          <w:sz w:val="28"/>
          <w:szCs w:val="28"/>
          <w:lang w:val="ru-RU"/>
        </w:rPr>
        <w:t>год</w:t>
      </w:r>
    </w:p>
    <w:p>
      <w:pPr>
        <w:pStyle w:val="Normal"/>
        <w:spacing w:before="0" w:after="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очередной финансовый год и плановый период)</w:t>
      </w:r>
    </w:p>
    <w:p>
      <w:pPr>
        <w:pStyle w:val="Normal"/>
        <w:shd w:fill="FFFFFF" w:val="clear"/>
        <w:ind w:right="-15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hd w:fill="FFFFFF" w:val="clear"/>
        <w:ind w:right="-15" w:hanging="0"/>
        <w:jc w:val="center"/>
        <w:rPr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(наименование главного распорядителя бюджетных средств полностью)</w:t>
      </w:r>
    </w:p>
    <w:p>
      <w:pPr>
        <w:pStyle w:val="Normal"/>
        <w:shd w:fill="FFFFFF" w:val="clear"/>
        <w:ind w:right="-15" w:hanging="0"/>
        <w:rPr>
          <w:rFonts w:ascii="Times New Roman" w:hAnsi="Times New Roman" w:cs="Times New Roman"/>
          <w:spacing w:val="-5"/>
          <w:u w:val="single"/>
          <w:lang w:val="ru-RU"/>
        </w:rPr>
      </w:pPr>
      <w:r>
        <w:rPr>
          <w:rFonts w:cs="Times New Roman" w:ascii="Times New Roman" w:hAnsi="Times New Roman"/>
          <w:spacing w:val="-5"/>
          <w:u w:val="single"/>
          <w:lang w:val="ru-RU"/>
        </w:rPr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 для внесения изменения___________________________________</w:t>
      </w:r>
    </w:p>
    <w:p>
      <w:pPr>
        <w:pStyle w:val="Normal"/>
        <w:ind w:left="3600" w:right="-15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          </w:t>
      </w:r>
      <w:r>
        <w:rPr>
          <w:rFonts w:cs="Times New Roman" w:ascii="Times New Roman" w:hAnsi="Times New Roman"/>
          <w:spacing w:val="-2"/>
          <w:lang w:val="ru-RU"/>
        </w:rPr>
        <w:t>(постановление, распоряжение и др.)</w:t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___» ____________ _______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. №____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вопросу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hd w:fill="FFFFFF" w:val="clear"/>
        <w:ind w:right="-15" w:hanging="0"/>
        <w:rPr>
          <w:rFonts w:ascii="Times New Roman" w:hAnsi="Times New Roman" w:cs="Times New Roman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right="-15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рублей)</w:t>
      </w:r>
    </w:p>
    <w:tbl>
      <w:tblPr>
        <w:tblW w:w="949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114"/>
        <w:gridCol w:w="739"/>
        <w:gridCol w:w="893"/>
        <w:gridCol w:w="941"/>
        <w:gridCol w:w="730"/>
        <w:gridCol w:w="1210"/>
        <w:gridCol w:w="994"/>
        <w:gridCol w:w="912"/>
      </w:tblGrid>
      <w:tr>
        <w:trPr>
          <w:trHeight w:val="298" w:hRule="exact"/>
        </w:trPr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2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hd w:fill="FFFFFF" w:val="clear"/>
              <w:ind w:left="5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950" w:hRule="atLeast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ел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л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зд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</w:t>
              <w:softHyphen/>
              <w:t xml:space="preserve">в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ть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ид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с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пера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</w:t>
              <w:softHyphen/>
              <w:t>дарст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</w:t>
              <w:softHyphen/>
              <w:t>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и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» ________________  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Печать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rFonts w:ascii="Times New Roman" w:hAnsi="Times New Roman" w:cs="Times New Roman"/>
      <w:i/>
      <w:sz w:val="28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 w:bidi="ar-S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8:00Z</dcterms:created>
  <dc:creator>Admin</dc:creator>
  <dc:description/>
  <cp:keywords/>
  <dc:language>en-US</dc:language>
  <cp:lastModifiedBy>1</cp:lastModifiedBy>
  <cp:lastPrinted>2012-03-12T08:37:00Z</cp:lastPrinted>
  <dcterms:modified xsi:type="dcterms:W3CDTF">2014-04-04T07:35:00Z</dcterms:modified>
  <cp:revision>3</cp:revision>
  <dc:subject/>
  <dc:title>РОССИЙСКАЯ ФЕДЕРАЦИЯ</dc:title>
</cp:coreProperties>
</file>