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134"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ОСТАНОВЛЕНИЕ</w:t>
      </w:r>
    </w:p>
    <w:p>
      <w:pPr>
        <w:pStyle w:val="Normal"/>
        <w:ind w:right="4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851" w:right="43" w:firstLine="851"/>
        <w:rPr>
          <w:sz w:val="28"/>
          <w:szCs w:val="28"/>
        </w:rPr>
      </w:pPr>
      <w:r>
        <w:rPr>
          <w:sz w:val="28"/>
          <w:szCs w:val="28"/>
        </w:rPr>
        <w:t xml:space="preserve">01.04.2014 г. </w:t>
        <w:tab/>
        <w:tab/>
        <w:tab/>
        <w:tab/>
        <w:tab/>
        <w:tab/>
        <w:tab/>
        <w:t xml:space="preserve">                          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тодики планирования бюджетных ассигнова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предусматривающей их разделение на исполнение действующих и принимаемых обязательств бюджета Михайловского сельского поселения»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ставления проекта бюджета Михайловского сельского поселения</w:t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firstLine="567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ланирования бюджетных ассигнований, предусматривающей их разделение на исполнение действующих и принимаемых обязательств бюджета Михайло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планирования бюджетных ассигнований (Приложение № 2)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90"/>
        <w:jc w:val="both"/>
        <w:rPr/>
      </w:pPr>
      <w:r>
        <w:rPr>
          <w:sz w:val="28"/>
          <w:szCs w:val="28"/>
        </w:rPr>
        <w:t>Настоящее постановление  вступает в силу со дня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-</w:t>
        <w:tab/>
        <w:t>Чинник Н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ложение № 1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4.2014  N 49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планирования </w:t>
      </w:r>
      <w:r>
        <w:rPr>
          <w:b/>
          <w:sz w:val="28"/>
          <w:szCs w:val="28"/>
        </w:rPr>
        <w:t>бюджетных ассигнований, предусматривающей их разделение на исполнение действующих и принимаемых обязательств бюджета Михайловского сельского поселения</w:t>
      </w:r>
    </w:p>
    <w:p>
      <w:pPr>
        <w:pStyle w:val="Normal"/>
        <w:suppressAutoHyphens w:val="true"/>
        <w:ind w:right="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3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Методика планирования бюджетных ассигнований  бюджета Михайловского сельского поселения на очередной финансовый год и плановый период разработана в соответствии с требованиями пункта 1 статьи 174.2 Бюджетного кодекса Российской Федерации, с целью создания единой методической базы расчета расходов бюджета Михайловского сельского поселения раздельно по действующим и принимаемым обязательствам на очередной финансовый год и плановый  период.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Методикой предлагаются предварительные проектировки предельных объемов бюджетных ассигнований на очередной финансовый год и плановый  период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производится в соответствии с расходными обязательствами Михайловского сельского поселения, исполнение которых осуществляется за счет средств бюджета Михайловского сельского поселения, раздельно по бюджетным ассигнованиям на исполнение действующих и принимаемых расходных обязательств.       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йствующим расходным обязательствам Михайловского сельского поселения относятся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муниципальных услуг (выполнение работ) Михайловского сельского посел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бюджет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межбюджетные трансферты местным бюджетам, предусмотренные действующим законодательством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обслуживание муниципального долга Михайловского сельского поселения по действующим долговым обязательства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 принимаемым расходным обязательствам Михайловского сельского поселения относятся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увеличение объема действующих или введение новых видов расходных обязательств по оказанию муниципальных услуг (выполнению работ) Михайловского сельского поселен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обслуживание муниципального долга Михайловского сельского поселения по принимаемым долговым обязательствам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исполнение судебных актов по искам к  Михайловскому  сельскому поселению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  нормативный метод расчета бюджетного ассигнования бюджета Михайловского сельского поселения - расчет объема бюджетного ассигнования бюджета Михайловского сельского поселения на основе нормативов, утвержденных в соответствующих нормативных правовых актах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 метод индексации расчета бюджетного ассигнования  бюджета Михайловского сельского поселения - расчет объема бюджетного ассигнования  бюджета Михайловского сельского поселения путем индексации объема бюджетного ассигнования бюджета Михайловского сельского поселения текущего финансового года года с учетом инфляции (иной коэффициент) 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  плановый метод расчета бюджетного ассигнования  бюджета Михайловского сельского поселения - установление объема бюджетного ассигнования бюджета Михайловского сельского поселения в соответствии с показателями, установленными в нормативном правовом акте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  иной метод расчета бюджетного ассигнования бюджета Михайловского сельского поселения - расчет объема бюджетного ассигнования бюджета Михайловского сельского поселения методом, отличным от нормативного метода, метода индексации и планового метода расчета бюджетного ассигнования бюджета Михайловского сельского посел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  распределении объемов бюджетных ассигнований бюджета Михайловского сельского поселения должны соблюдаться следующие принципы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  повышение эффективности расходов бюджета Михайловского сельского поселения при реструктуризации действующих обязательств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приведение расходов бюджета Михайловского сельского поселения в соответствие с бюджетным законодательством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упорядочение системы социальных гарантий и компенсационных выплат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принятие мер по оптимизации бюджетных расходо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ихайловского сельского поселения вправе корректировать расходы в одностороннем порядке, вне зависимости от установленных индексов для планирования бюджетных ассигнований бюджета Михайло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Формирование объемов действующих обязательств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базу формирования объемов действующих расходных обязательств Михайловского сельского поселения на очередной финансовый  год принимаются</w:t>
      </w:r>
      <w:r>
        <w:rPr>
          <w:iCs/>
          <w:sz w:val="28"/>
          <w:szCs w:val="28"/>
        </w:rPr>
        <w:t xml:space="preserve"> бюджетные ассигнования, утвержденные Решением Совета </w:t>
      </w:r>
      <w:r>
        <w:rPr>
          <w:sz w:val="28"/>
          <w:szCs w:val="28"/>
        </w:rPr>
        <w:t>Михайловского сельского поселения</w:t>
      </w:r>
      <w:r>
        <w:rPr>
          <w:iCs/>
          <w:sz w:val="28"/>
          <w:szCs w:val="28"/>
        </w:rPr>
        <w:t xml:space="preserve"> "О бюджете </w:t>
      </w:r>
      <w:r>
        <w:rPr>
          <w:sz w:val="28"/>
          <w:szCs w:val="28"/>
        </w:rPr>
        <w:t>Михайловского сельского поселения</w:t>
      </w:r>
      <w:r>
        <w:rPr>
          <w:iCs/>
          <w:sz w:val="28"/>
          <w:szCs w:val="28"/>
        </w:rPr>
        <w:t xml:space="preserve">  на очередной год»,</w:t>
      </w:r>
      <w:r>
        <w:rPr>
          <w:sz w:val="28"/>
          <w:szCs w:val="28"/>
        </w:rPr>
        <w:t xml:space="preserve"> состав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на реализацию решений, срок действия которых ограничен текущим  годом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целевых программ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  по актам (представлениям) проверок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приобретение основных средств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shd w:fill="FFFFFF" w:val="clear"/>
        <w:spacing w:before="150" w:after="15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Georgia" w:hAnsi="Georgia"/>
          <w:b/>
          <w:bCs/>
          <w:sz w:val="28"/>
          <w:szCs w:val="28"/>
        </w:rPr>
        <w:t>III. Формирование объемов принимаемых обязательств</w:t>
      </w:r>
    </w:p>
    <w:p>
      <w:pPr>
        <w:pStyle w:val="Normal"/>
        <w:shd w:fill="FFFFFF" w:val="clear"/>
        <w:spacing w:before="150" w:after="150"/>
        <w:jc w:val="both"/>
        <w:rPr>
          <w:rFonts w:ascii="Helvetica" w:hAnsi="Helvetica" w:cs="Helvetic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Helvetica" w:ascii="Georgia" w:hAnsi="Georgia"/>
          <w:sz w:val="28"/>
          <w:szCs w:val="28"/>
        </w:rPr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shd w:fill="FFFFFF" w:val="clear"/>
        <w:spacing w:before="150" w:after="150"/>
        <w:jc w:val="both"/>
        <w:rPr>
          <w:rFonts w:ascii="Georgia" w:hAnsi="Georgia" w:cs="Helvetica"/>
          <w:sz w:val="28"/>
          <w:szCs w:val="28"/>
        </w:rPr>
      </w:pPr>
      <w:r>
        <w:rPr>
          <w:rFonts w:cs="Helvetica" w:ascii="Georgia" w:hAnsi="Georgia"/>
          <w:sz w:val="28"/>
          <w:szCs w:val="28"/>
        </w:rPr>
        <w:t xml:space="preserve">-   в соответствии с решениями и (или) поручениями администрации </w:t>
      </w:r>
      <w:r>
        <w:rPr>
          <w:sz w:val="28"/>
          <w:szCs w:val="28"/>
        </w:rPr>
        <w:t>Ингарского сельского поселения</w:t>
      </w:r>
      <w:r>
        <w:rPr>
          <w:rFonts w:cs="Helvetica" w:ascii="Georgia" w:hAnsi="Georgia"/>
          <w:sz w:val="28"/>
          <w:szCs w:val="28"/>
        </w:rPr>
        <w:t>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shd w:fill="FFFFFF" w:val="clear"/>
        <w:spacing w:before="150" w:after="15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ирование объемов бюджетных ассигнований бюджета </w:t>
      </w:r>
      <w:r>
        <w:rPr>
          <w:b/>
          <w:sz w:val="28"/>
          <w:szCs w:val="28"/>
        </w:rPr>
        <w:t>Михайловского сельского поселения</w:t>
      </w:r>
      <w:r>
        <w:rPr>
          <w:b/>
          <w:bCs/>
          <w:sz w:val="28"/>
          <w:szCs w:val="28"/>
        </w:rPr>
        <w:t xml:space="preserve"> на очередной финансовый год и плановый период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shd w:fill="FFFFFF" w:val="clear"/>
        <w:spacing w:before="150" w:after="15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Михайловского сельского поселения</w:t>
      </w:r>
      <w:r>
        <w:rPr>
          <w:rFonts w:cs="Helvetica" w:ascii="Georgia" w:hAnsi="Georgia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ложение № 2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4.2014  N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орядок планирования бюджетных ассигнований на очередной финансовый  год и плановый период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555555"/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планирования бюджетных ассигнований Михайловского сельского поселения (далее – поселение) на очередной финансовый год  и плановый период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исный период расчета – период времени, принятый за основу расчета экономических показателей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редной финансовый год - год, следующий за текущим финансовым годом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екс-дефлятор цен - индекс, отражающий среднее изменение цен за выбранный период наблюдения (текущий финансовый год, очередной финансовый год)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ный показатель по материальным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поселения и предоставляющей данную услугу, или на единицу установленного нормативного показателя сети, численности постоянного населения поселения, устанавливаемый нормативным правовым актом администрации поселения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услуги - услуги, оказываемые физическим и юридическим лицам в соответствии с муниципальным  заданием муниципальной власти поселения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посел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555555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задание - документ, устанавливающий требования к составу, качеству и (или) объему, условиям, порядку и результатам оказания муниципальных  услуг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муниципальной услуги - размер финансового обеспечения, минимально необходимого для предоставления единицы муниципальной  услуги, исчисленный в расчете на население, отдельные группы населения, потребителей и натуральные показатели соответствующих услуг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аслевая система оплаты труда - система оплаты труда, устанавливающая дифференцированные условия оплаты труда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ланирования бюджетных ассигнований осуществляется главным распорядителем бюджетных средств  администрации Михайловского сельского поселения раздельно</w:t>
      </w:r>
      <w:r>
        <w:rPr>
          <w:color w:val="555555"/>
          <w:sz w:val="28"/>
          <w:szCs w:val="28"/>
        </w:rPr>
        <w:t xml:space="preserve"> по бюджетным ассигнованиям на исполнение действующих и принимаемых обязательств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бюджетным ассигнованиям относятся ассигнования на: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обеспечение выполнения функций муниципального казенного учрежден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осуществление бюджетных инвестиций в объекты муниципальной собственности (за исключением муниципальных унитарных предприя</w:t>
      </w:r>
      <w:r>
        <w:rPr>
          <w:color w:val="555555"/>
          <w:sz w:val="28"/>
          <w:szCs w:val="28"/>
        </w:rPr>
        <w:t>тий)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закупку товаров, работ и услуг для муниципальных нужд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проекта Решения совета Михайловского сельского поселения «О бюджете Михайловского сельского поселения на очередной финансовый  год и плановый период» необходимо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1. 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очередной финансовый  год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ихайловского сельского поселения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долгосрочных целевых програм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специалистам администрации подготовить необходимую информацию для формирования проекта расходной части бюджета на очередной финансовый год и плановый период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2. В срок до 20 сентября текущего года администрации подготовить к согласованию плановые показатели бюджетных ассигнований на очередной финансовый год и плановый период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3. В срок до 20 октября года текущего года администрации сформировать и представить на рассмотрение главе администрации проект бюджета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. В срок до 15 ноября текущего года администрации подготовить с учетом уточненных данных проект Решения совета Михайловского сельского поселения «О бюджете Михайловского сельского поселения на очередной финансовый  год и плановый период», проект прогноза социально- экономического развития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1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syear">
    <w:name w:val="ins_year"/>
    <w:basedOn w:val="Style13"/>
    <w:qFormat/>
    <w:rPr>
      <w:vanish w:val="false"/>
    </w:rPr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en-US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lang w:val="en-US"/>
    </w:rPr>
  </w:style>
  <w:style w:type="character" w:styleId="Style17">
    <w:name w:val="Название Знак"/>
    <w:basedOn w:val="Style13"/>
    <w:qFormat/>
    <w:rPr>
      <w:rFonts w:ascii="CG Times;Times New Roman" w:hAnsi="CG Times;Times New Roman" w:cs="CG Times;Times New Roman"/>
      <w:spacing w:val="2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Calibri" w:hAnsi="Calibri" w:cs="Calibri"/>
      <w:i/>
      <w:iCs/>
      <w:sz w:val="28"/>
      <w:szCs w:val="28"/>
    </w:rPr>
  </w:style>
  <w:style w:type="character" w:styleId="1">
    <w:name w:val="Заголовок 1 Знак"/>
    <w:basedOn w:val="Style13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;Times New Roman" w:hAnsi="CG Times;Times New Roman" w:cs="CG Times;Times New Roman"/>
      <w:spacing w:val="20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574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/>
      <w:ind w:firstLine="59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3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91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ind w:firstLine="11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84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hanging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6:00Z</dcterms:created>
  <dc:creator>Елена</dc:creator>
  <dc:description/>
  <cp:keywords/>
  <dc:language>en-US</dc:language>
  <cp:lastModifiedBy>1</cp:lastModifiedBy>
  <cp:lastPrinted>2013-04-08T16:45:00Z</cp:lastPrinted>
  <dcterms:modified xsi:type="dcterms:W3CDTF">2014-04-04T07:34:00Z</dcterms:modified>
  <cp:revision>5</cp:revision>
  <dc:subject/>
  <dc:title> </dc:title>
</cp:coreProperties>
</file>