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4.2014г.</w:t>
        <w:tab/>
        <w:tab/>
        <w:tab/>
        <w:tab/>
        <w:tab/>
        <w:tab/>
        <w:tab/>
        <w:tab/>
        <w:tab/>
        <w:t>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норматива финансовых  затрат на предоставление муниципальных в Михайловском сельском поселени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 исполнение статьи 69.2 Бюджетного кодекса Российской федерации</w:t>
      </w:r>
      <w:r>
        <w:rPr>
          <w:color w:val="333333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  в целях повышения эффективности расходования бюджетных средств, открытости и общедоступности информации по предоставлению муниципальных услуг 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расчета норматива финансовых затрат на предоставление муниципальных услуг (приложение №1)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Контроль за выполнением настоящего постановления оставляю за собой.   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                                      Н.П.Чинник</w:t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01.04.2014г № 45</w:t>
      </w:r>
    </w:p>
    <w:p>
      <w:pPr>
        <w:pStyle w:val="Normal"/>
        <w:tabs>
          <w:tab w:val="clear" w:pos="708"/>
          <w:tab w:val="left" w:pos="7766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норматива финансовых затрат на предоставление муниципальных услуг в Михайловском сельском поселен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е понятия и термины, применяемые в данном приложении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ямые затраты – затраты, которые отождествляются с определенной муниципальной услуг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свенные затраты – затраты, которые относятся не к одной, а к нескольким муниципальным услугам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объёмов бюджетных ассигнований на оказание муниципальных  услуг необходимо определить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перечень прямых затрат, относимых на данную  муниципальную услугу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перечень работников, непосредственно занятых оказанием данной услуги и перечень административно-хозяйственного персона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 сумму косвенных затрат по учреждению, которое оказывает данную  услуг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  базу для распределения косвенных затра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оказание муниципальной услуги определяется по формуле: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>Пу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* 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,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1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де      С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</w:rPr>
        <w:t xml:space="preserve"> – объём бюджетных ассигнований на оказание  муниципальной услуг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у</w:t>
      </w:r>
      <w:r>
        <w:rPr>
          <w:sz w:val="28"/>
          <w:szCs w:val="28"/>
        </w:rPr>
        <w:t xml:space="preserve"> – прямые затраты на оказание  муниципальной услуги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косвенные затраты на оказание муниципальной услуги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– коэффициент распределения косвенных затрат для муниципальной услу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объемов бюджетных ассигнований на оказание муниципальных услуг состоит из нескольких этапов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чет прямых затрат на оказание муниципальной услуги. Прямые затраты на оказание муниципальной услуги относятся на каждую конкретную муниципальную услугу  и включают в себ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годовой ФОТ работников, непосредственно занятых оказанием муниципальной  услуги, в т.ч. иные доплаты и надбавки, регламентируемые  Положением об оплате труда работников муниципальных учреждений культуры, включая подстатьи 211 «Заработная плата», 212 «Прочие выплаты», 213 «Начисления на заработную плату» КОСГ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годовые расходы на материалы, необходимые для оказания муниципальной услуги, определяемые главным распорядителем бюджетных средств. В случае отсутствия законодательно утвержденных нормативов данные расходы планируются   в соответствии с Постановлением Главы муниципального образования об основных направлениях бюджетной и налоговой политики на планируемый год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редством индексации расходов отчетного финансового года с учетом возможностей бюджета поселения в рамках доведенных предельных объемов бюджетных ассигнований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специалистов, непосредственно занятых оказанием муниципальной услуги, относится на стоимость муниципальной услуги в следующем порядк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5pt" to="269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П =             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     *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ЗП – стоимость заработной платы в стоимости конкретной муниципальной услуги, руб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– месячный фонд оплаты труда специалиста, занятого оказанием конкурентной муниципальной услуги, руб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</w:rPr>
        <w:t xml:space="preserve"> – время (в месяц), которое затрачивает специалист на оказание конкретной муниципальной услуги, час.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– общая продолжительность рабочего времени специалиста в месяц, час.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– количество месяцев в год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(2) необходима для того, чтобы рассчитать стоимость заработной платы специалистов, непосредственно занятых оказанием конкретной муниципальной услуги, в стоимости муниципальной услуг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П рассчитывается для каждого специалиста, занятого оказанием конкретной муниципальной услуги. Если в оказании муниципальной услуги занято несколько специалистов, то для расчета стоимости заработной платы в стоимости муниципальной услуги суммируется ЗП всех этих специалис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счет косвенных затрат на оказание муниципальной услуги. К косвенным затратам на оказание муниципальной услуги относятся расходы, необходимые для реализации муниципальной услуги, в разрезе подстатей и статей КОСГ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11 «Заработная плата», 212 «Прочие выплаты», 213 «Начисления на выплаты по оплате труда» 221 «Услуги связи»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23 «Коммунальные услуг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22 «Транспортные услуг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24 «Арендная плата за пользование имуществом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25 «Работы, услуги по содержанию имуществ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26 «Прочие услуг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90 «Прочие расходы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10 «Увеличение стоимости основных средств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0 «Прочие расходные материалы и предметы снабжен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венные затраты на оказание муниципальных услуг собираются в целом по муниципальному учреждению, оказывающему муниципальную усл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 косвенных затрат на оказание муниципальной услуги   регламентирован подпунктам «б» пункта 3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данных об объёмах косвенных затрат на оказание муниципальных услуг в разрезе статей КОСГУ является отчет о финансовых результатах деятель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умма косвенных затрат учреждения распределяется на стоимость каждой муниципальной услуги пропорционально базе распределения. Коэффициент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определяется исходя из принятой базы распределения. Базами для распределения косвенных затрат могут бы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нд оплаты труда работников, непосредственно занятых оказанием муниципальной услуг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умма прямых затрат на оказание муниципальной услуг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численность работников, непосредственно занятых оказанием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Завершающим этапом расчета объемов бюджетных ассигнований на оказание муниципальной услуги является суммирование прямых и косвенных затрат по муниципальной услуге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6:00Z</dcterms:created>
  <dc:creator>1</dc:creator>
  <dc:description/>
  <cp:keywords/>
  <dc:language>en-US</dc:language>
  <cp:lastModifiedBy>1</cp:lastModifiedBy>
  <dcterms:modified xsi:type="dcterms:W3CDTF">2014-04-01T11:51:00Z</dcterms:modified>
  <cp:revision>3</cp:revision>
  <dc:subject/>
  <dc:title>АДМИНИСТРАЦИЯ</dc:title>
</cp:coreProperties>
</file>