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г.                                                                                 № 10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существления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обеспечением сохранности автомоби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местного значения в границах населенных пунк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 сельского поселения Юрьевецкого муниципального района Ивановской  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реализации на территории Михайловского сельского поселения 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х зако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8 ноября 2007 года № 25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6 декабря 2008 года № 29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орядок осуществления муниципального контроля за обеспечением сохранности автомобильных дорог местного значения в границах населенных пунктов Михайловского сельского поселения  Юрьевецкого муниципального района Ивановской  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бнародовань настоящее постановление в соответствие с п.7 ст. 37 Устава Михайлов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Михайл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Юрьевецкого муниципального района-                     Н.П.Чинни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left="211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 сельского поселения 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 2013 г. № 103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я за обеспечением сохранности автомоби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рог местного значения в границах населенных пун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 сельского поселения  Юрьевецкого муниципального района Ивановской  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существления муниципального контроля за обеспечением сохранности автомобильных дорог местного значения в границах населенных пунктов  Михайловского  сельского поселения (далее - Порядок) разработан в соответствии с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8 ноября 2007 года № 25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6 декабря 2008 года № 29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 и регламентирует организацию и осуществление  муниципального контроля за обеспечением сохранности автомобильных дорог  местного значения Михайловского сельского поселения (далее – муниципальный контроль за обеспечением сохранности автомобильных дорог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оль за обеспечением сохранности автомобильных дорог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ами, нормативными правовыми актами Российской Федерации и Ивановской области, муниципальными правовыми актами Михайловского сельского поселения.</w:t>
      </w:r>
    </w:p>
    <w:p>
      <w:pPr>
        <w:pStyle w:val="Normal"/>
        <w:rPr/>
      </w:pPr>
      <w:bookmarkStart w:id="0" w:name="sub_3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ом муниципального контроля за обеспечением сохранности автомобильных дорог являются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общего и необщего пользования в границах населенных пунктов Михайловского сельского поселения, за исключением автомобильных дорог федерального, регионального или межмуниципального значения, частных автомобильных дор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втомобильными дорогами, в соответствии с настоящим Порядко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й контроль за обеспечением сохранности автомобильных дорог  осуществляется в целях соблюдения юридическими лицами, индивидуальными предпринимателями, гражданами на территории Михайловского  сельского поселения требований законодательства в области обеспечения сохранности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рганом, уполномоченным на осуществление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обеспечением сохранности автомобильных дорог  </w:t>
      </w:r>
      <w:r>
        <w:rPr>
          <w:rFonts w:cs="Times New Roman" w:ascii="Times New Roman" w:hAnsi="Times New Roman"/>
          <w:sz w:val="28"/>
          <w:szCs w:val="28"/>
        </w:rPr>
        <w:t xml:space="preserve">является Администрация Михайл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беспечением сохранности автомобильных дорог 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специалиста администрации  Михайловского сельского поселения по земельным  вопросам. В случае необходимости к проведению проверок могут привлекаться иные должностные лица Администрации Михайл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муниципального контроля за обеспечением сохранности автомобильных дорог Администрация Михайловского  сельского поселения взаимодействует с органами прокуратуры, внутренних дел, органами государственной власти и другими органами местного самоуправления, экспертными организациями, организациями, обеспечивающими сохранность автомобильных дорог, юридическими и физическ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ероприятия по муниципальному контролю за обеспечением сохранности автомобильных дорог проводятся в форме плановых и внеплановых проверок 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настоящим Порядко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олжностные лица Администрации Михайловского сельского поселения при осуществлении  муниципального контроля за обеспечением сохранности автомобильных дорог имеют прав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роверки в пределах своей компетен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акты провер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в органах, организациях, у юридических и физических лиц, индивидуальных предпринимателей необходимые документы, материалы и све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объяснения по фактам нарушения законодательства в области обеспечения сохранности автомобильных дорог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Должностные лица Администрации Михайловского сельского поселения при  осуществлении муниципального контроля за сохранностью автомобильных дорог обязаны:</w:t>
      </w:r>
    </w:p>
    <w:p>
      <w:pPr>
        <w:pStyle w:val="Normal"/>
        <w:widowControl/>
        <w:rPr/>
      </w:pPr>
      <w:bookmarkStart w:id="1" w:name="sub_18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руководствоваться законодательством Российской Федерации, Ивановской области, нормативно-правовыми актами Михайловского сельского поселения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действующее законодательство, права и законные интересы юридических лиц,  индивидуальных предпринимателей, граждан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ть меры по предотвращению и устранению последствий выявленных нарушений законодательства в области обеспечения сохранности автомобильных дорог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нять обязанности, предусмотренные статьей 18  Федерального зако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6 декабря 2008 года № 29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/>
      </w:pPr>
      <w:bookmarkStart w:id="2" w:name="sub_1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0. Должностные лица Администрации Михайловского сельского поселения при осуществлении  муниципального контроля за обеспечением сохранности автомобильных дорог не впра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проверки в случае отсутствия при их проведении руководителей, иных должностных лиц или уполномоченных представителей субъектов муниципального контроля, за исключением случаев, установленных федеральными закон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ть выполнение обязательных требований, если проверка таких требований не относится к полномочиям Администрации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ть представления документов, информации, если они не относятся к предметам проверок, а также изымать оригиналы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ространять информацию, полученную в результате проведения проверок и составляющу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вышать установленные сроки проведения проверок, процедур, проводимых при проверка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выдачу юридическим лицам, индивидуальным предпринимателям, гражданам  предписаний или предложений о проведении за их счет мероприятий по контрол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Юридические лица, индивидуальные предприниматели, граждане, в отношении которых проводятся мероприятия по  муниципальному контролю за обеспечением сохранности автомобильных дорог, обязаны обеспечить должностным лицам Администрации поселения беспрепятственный доступ на объекты, подлежащие такому надзору, и представить документацию, необходимую для проведения провер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2. Лица, препятствующие осуществлению муниципального контроля  за обеспечением сохранности автомобильных дорог, несут ответственность в соответствии с действующим законодательством.</w:t>
      </w:r>
    </w:p>
    <w:p>
      <w:pPr>
        <w:pStyle w:val="Normal"/>
        <w:rPr/>
      </w:pPr>
      <w:bookmarkStart w:id="4" w:name="sub_114"/>
      <w:bookmarkStart w:id="5" w:name="sub_11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3. Должностные лица Администрации Михайловского сельского поселения несут установленную законодательством Российской Федерации ответственность за неисполнение и (или) ненадлежащее исполнение возложенных на них функций по осуществлению муниципального контроля  за обеспечением сохранности автомобильных дорог.</w:t>
      </w:r>
      <w:bookmarkEnd w:id="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300"/>
      <w:bookmarkStart w:id="7" w:name="sub_300"/>
      <w:bookmarkEnd w:id="7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47.0" TargetMode="External"/><Relationship Id="rId8" Type="http://schemas.openxmlformats.org/officeDocument/2006/relationships/hyperlink" Target="garantf1://12064247.0" TargetMode="External"/><Relationship Id="rId9" Type="http://schemas.openxmlformats.org/officeDocument/2006/relationships/hyperlink" Target="garantf1://10002673.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0:00Z</dcterms:created>
  <dc:creator>User</dc:creator>
  <dc:description/>
  <cp:keywords/>
  <dc:language>en-US</dc:language>
  <cp:lastModifiedBy>Admin</cp:lastModifiedBy>
  <cp:lastPrinted>2013-12-10T08:29:00Z</cp:lastPrinted>
  <dcterms:modified xsi:type="dcterms:W3CDTF">2013-12-10T20:04:00Z</dcterms:modified>
  <cp:revision>8</cp:revision>
  <dc:subject/>
  <dc:title/>
</cp:coreProperties>
</file>