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Г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Heading1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Heading1"/>
        <w:ind w:left="18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25.12.  2013 года                                                                                    № 1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ремонта  и содержания автомобильных доро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го пользования местного значения 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right="0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Утвердить прилагаемый Порядок содержания и ремонта автомобильных дорог общего пользования местного значения Михайловского сельского поселения Юрьевецкого муниципального района Ивановской области.</w:t>
      </w:r>
    </w:p>
    <w:p>
      <w:pPr>
        <w:pStyle w:val="Standard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е с п.7 ст.37 Устава Михайловского сельского поселения.</w:t>
      </w:r>
    </w:p>
    <w:p>
      <w:pPr>
        <w:pStyle w:val="Normal"/>
        <w:tabs>
          <w:tab w:val="clear" w:pos="708"/>
          <w:tab w:val="left" w:pos="682" w:leader="none"/>
          <w:tab w:val="left" w:pos="10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ихай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Н.П.Чинни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 xml:space="preserve">          к постановлению </w:t>
        <w:br/>
        <w:t xml:space="preserve">                                                                                                                               администрации Михайлов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2013№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 ремонта  и содержания автомобильных доро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го пользования местного значения 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Style19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1.1. Настоящий Порядок содержания и ремонта автомобильных дорог общего пользования местного значения Михайловского сельского поселения  (далее – Порядок),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. </w:t>
        <w:br/>
        <w:t>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указанным законом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втомобильными дорогами общего пользования местного значения Михайловского сельского поселения  являются автомобильные дороги общего пользования в границах населенных пунктов, расположенных на территории Михайловского сельского поселения  ( перечень которых утвержден Постановлением Администрации Михайловского сельского поселения  от 29.09.2010 № 26), за исключением автодорог общего пользования федерального, регионального, муниципального значения, а так же частных автодорог.</w:t>
        <w:br/>
        <w:t xml:space="preserve">         1.3. Настоящим Порядком регламентируется организация работ по содержанию и ремонту автомобильных дорог общего пользования Михайловского сельского поселения   (далее –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 </w:t>
        <w:br/>
        <w:t xml:space="preserve">        1.4. 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, который составляют: </w:t>
        <w:br/>
        <w:t xml:space="preserve">а) оценка технического состояния автомобильных дорог; </w:t>
        <w:br/>
        <w:t xml:space="preserve">б) планирование работ по содержанию и ремонту автомобильных дорог; </w:t>
        <w:br/>
        <w:t xml:space="preserve">в) проведение работ по содержанию автомобильных дорог; </w:t>
        <w:br/>
        <w:t xml:space="preserve">г) проведение работ по ремонту автомобильных дорог; </w:t>
        <w:br/>
        <w:t xml:space="preserve">д) приемка и оценка качества работ по содержанию и ремонту автомобильных дорог; </w:t>
        <w:br/>
        <w:t xml:space="preserve">е) охрана окружающей среды.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 Оценка технического состояния автомобильных дорог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 </w:t>
        <w:br/>
        <w:t xml:space="preserve">        2.2. При оценке технического состояния автомобильных дорог используются результаты их комиссионного обследования, а также при наличии данные диагностики автомобильных дорог. </w:t>
        <w:br/>
        <w:t xml:space="preserve">         2.3. Комиссионное обследование автомобильных дорог осуществляется комиссией, состав которой утверждается постановлением администрации Михайловского сельского поселения . 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 </w:t>
        <w:br/>
        <w:t xml:space="preserve">        2.4. В ходе визуального осмотра автомобильных дорог определяются: </w:t>
        <w:br/>
        <w:t xml:space="preserve">- состояние полосы отвода, земляного полотна и водоотвода; </w:t>
        <w:br/>
        <w:t xml:space="preserve">- состояние покрытия проезжей части, его дефекты; </w:t>
        <w:br/>
        <w:t xml:space="preserve">- состояние искусственных дорожных сооружений; </w:t>
        <w:br/>
        <w:t xml:space="preserve">- состояние элементов обустройства автомобильных дорог. </w:t>
        <w:br/>
        <w:t xml:space="preserve">       2.5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 </w:t>
        <w:br/>
        <w:t xml:space="preserve">       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  <w:br/>
        <w:t xml:space="preserve">       2.7. Акты обследований утверждаются главой администрации Михайловского сельского поселения , который на их основании планирует виды работ по содержанию и ремонту автомобильных дорог, а также определяет объемы и очередность их выполнения. </w:t>
        <w:br/>
        <w:t xml:space="preserve">       2.8.При невозможности визуальной оценки отдельных параметров состояния автомобильной дороги  Администрация  Михайловского сельского поселения  проводит диагностику автомобильных дорог с привлечением при необходимости специализированных подрядных организаций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муниципальных нужд.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 Планирование работ по содержанию и ремонту автомобильных дорог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3.1. Планирование работ по содержанию и ремонту автомобильных дорог осуществляется главой администрации Михайловского сельского поселения  ежегодно по результатам оценки технического состояния автомобильных дорог. </w:t>
        <w:br/>
        <w:t xml:space="preserve">       3.2. Состав и виды работ устанавливаются в соответствии с классификацией работ по содержанию и ремонту автомобильных дорог общего пользования. </w:t>
        <w:br/>
        <w:t xml:space="preserve">       3.3. 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 </w:t>
        <w:br/>
        <w:t xml:space="preserve">       3.4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 Проведение работ по содержанию автомобильных дорог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 </w:t>
        <w:br/>
        <w:t xml:space="preserve">       4.2.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 </w:t>
        <w:br/>
        <w:t xml:space="preserve">       4.3. 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. </w:t>
        <w:br/>
        <w:t xml:space="preserve">       4.4. Последовательность ведения работ по содержанию автомобильных дорог и их объем определяются с учетом следующей приоритетности: </w:t>
        <w:br/>
        <w:t xml:space="preserve"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 </w:t>
        <w:br/>
        <w:t xml:space="preserve"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 </w:t>
        <w:br/>
        <w:t xml:space="preserve">в) прочие работы. </w:t>
        <w:br/>
        <w:t xml:space="preserve">     4.5. В случае если лимиты бюджетных обязательств на текущий период ниже потребности, определенной в соответствии с нормативами затрат, Администрация Михайловского сельского поселения 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работ по ремонту автомобильных дорог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 .</w:t>
        <w:br/>
        <w:t xml:space="preserve">      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нужд. </w:t>
        <w:br/>
        <w:t xml:space="preserve">      5.3. Проведение работ по ремонту автомобильных дорог организовывается Администрацией Михайловского сельского поселения . </w:t>
        <w:br/>
        <w:t xml:space="preserve">      5.4. Технология проведения ремонтных работ определяется исходя из проектной документации на выполнение ремонта автомобильных дорог. </w:t>
        <w:br/>
        <w:t xml:space="preserve">      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ем и оценка качества работ по содержанию и ремонту автомобильных дорог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6.1. Прием и оценка качества выполненных подрядными организациями работ по содержанию и ремонту автомобильных дорог производится Администрацией Михайловского сельского поселения или межведомственной комиссией по приемке выполненных работ по ремонту автомобильных дорого общего пользования местного значения и дворовых территорий Юрьевецкого муниципального района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 </w:t>
        <w:br/>
        <w:t xml:space="preserve">      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 </w:t>
        <w:br/>
        <w:t xml:space="preserve">      6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храна окружающей среды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7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 </w:t>
        <w:br/>
        <w:t xml:space="preserve">      7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3.Администрация поселения осуществляет постоянный контроль за выполнением подрядными организациями мероприятий по охране окружающей среды.</w:t>
        <w:br/>
        <w:br/>
        <w:br/>
      </w:r>
    </w:p>
    <w:sectPr>
      <w:type w:val="nextPage"/>
      <w:pgSz w:w="11906" w:h="16838"/>
      <w:pgMar w:left="525" w:right="446" w:gutter="0" w:header="0" w:top="4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Дата Знак"/>
    <w:basedOn w:val="1"/>
    <w:qFormat/>
    <w:rPr>
      <w:sz w:val="24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Дата1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qFormat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43:00Z</dcterms:created>
  <dc:creator>Администрация</dc:creator>
  <dc:description/>
  <cp:keywords/>
  <dc:language>en-US</dc:language>
  <cp:lastModifiedBy>Admin</cp:lastModifiedBy>
  <cp:lastPrinted>2013-12-10T08:40:00Z</cp:lastPrinted>
  <dcterms:modified xsi:type="dcterms:W3CDTF">2013-12-10T05:41:00Z</dcterms:modified>
  <cp:revision>6</cp:revision>
  <dc:subject/>
  <dc:title>Приложение 1</dc:title>
</cp:coreProperties>
</file>