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ЮРЬЕВЕЦКОГО МУНИЦИПАЛЬНОГО РАЙОНА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25.12.2013г.</w:t>
        <w:tab/>
        <w:tab/>
        <w:tab/>
        <w:tab/>
        <w:tab/>
        <w:tab/>
        <w:t xml:space="preserve">                  № 107</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СОЗДАНИЯ И ИСПОЛЬЗОВАНИЯ, В ТОМ ЧИСЛЕ НА ПЛАТНОЙ ОСНОВЕ, ПАРКОВОК (ПАРКОВОЧНЫХ МЕСТ),РАСПОЛОЖЕННЫХ НА АВТОМОБИЛЬНЫХ ДОРОГАХ ОБЩЕГО ПОЛЬЗОВАНИЯ МЕСТНОГО ЗНАЧЕНИЯ МИХАЙЛОВСКОГО СЕЛЬСКОГО ПОСЕ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FF"/>
            <w:sz w:val="28"/>
            <w:szCs w:val="28"/>
          </w:rPr>
          <w:t>пунктом 5 части 1 статьи 1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пунктом 3.2 статьи 13</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ихайловского сельского  поселения,</w:t>
      </w:r>
    </w:p>
    <w:p>
      <w:pPr>
        <w:pStyle w:val="ConsPlusNormal"/>
        <w:ind w:firstLine="540"/>
        <w:jc w:val="center"/>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ихайл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бнародовать настоящее постановление в соответствие со ст.37 Устава Михайловского сельского поселения и разместить на официальном сайте администрации Михайл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становление вступает в силу со дн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ихайло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Юрьевецкого муниципального района-                    Н.П.Чинник</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29"/>
      <w:bookmarkStart w:id="3" w:name="Par29"/>
      <w:bookmarkEnd w:id="3"/>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12.2013 № 10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ConsPlusNormal"/>
        <w:jc w:val="center"/>
        <w:rPr>
          <w:rFonts w:ascii="Times New Roman" w:hAnsi="Times New Roman" w:cs="Times New Roman"/>
          <w:b/>
          <w:b/>
          <w:bCs/>
          <w:sz w:val="28"/>
          <w:szCs w:val="28"/>
        </w:rPr>
      </w:pPr>
      <w:bookmarkStart w:id="4" w:name="Par35"/>
      <w:bookmarkEnd w:id="4"/>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ИХАЙЛОВ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Михайл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рковки (парковочные места), расположенные на автомобильных дорогах (далее - парковка, парковки), создаются для организованной временной стоянки транспортных средств, в целях увеличения пропускной способности дорог и повыш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ConsPlusNormal"/>
        <w:ind w:firstLine="540"/>
        <w:jc w:val="both"/>
        <w:rPr/>
      </w:pPr>
      <w:r>
        <w:rPr>
          <w:rFonts w:cs="Times New Roman" w:ascii="Times New Roman" w:hAnsi="Times New Roman"/>
          <w:sz w:val="28"/>
          <w:szCs w:val="28"/>
        </w:rPr>
        <w:t>3. Решение о создании парковок, в том числе на платной основе, их использовании, о прекращении такого использования принимается постановлением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ьзователи парков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настоящего Порядка, Правил дорожного движ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ять документ об оплате за пользование платной парковой до момента выезда с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ьзователям парковок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пятствовать нормальной работе пунктов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ировать подъезд (выезд) транспортных средств на парк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друг другу препятствия и ограничения в пользовании парк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транспортное средство на платной парковке без оплаты услуг за пользование парк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ать общественный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ять территорию парк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ать иные действия, нарушающие установленный порядок использования плат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Юридическое лицо или индивидуальный предприниматель, осуществляющий эксплуатацию платных парковок, обязаны:</w:t>
      </w:r>
    </w:p>
    <w:p>
      <w:pPr>
        <w:pStyle w:val="ConsPlusNormal"/>
        <w:ind w:firstLine="540"/>
        <w:jc w:val="both"/>
        <w:rPr/>
      </w:pPr>
      <w:r>
        <w:rPr>
          <w:rFonts w:cs="Times New Roman" w:ascii="Times New Roman" w:hAnsi="Times New Roman"/>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7 февраля 1992 года N 2300-1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Правил дорожного движения Российской Федерации и обеспечении ими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ать пользователю, в том числе по его письменному заявлению, сведения об услугах платных парковок, в том числе информацию о правилах пользования платной парковкой, о размере платы за пользование парковкой на платной основе, порядке и способах внесения платы соответствующего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ответствие транспортно-эксплуатационных характеристик парковки нормативным требованиям, полную санитарную уборку территории парковки в летний и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астить территории парковок средствами организации дорожного движения в соответствии с проектами организации парковок; установить ограждения, а также оснастить контейнерами либо урнами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Юридическое лицо или индивидуальный предприниматель, осуществляющий эксплуатацию парковки, не вправе оказывать предпочтение одному пользователю перед другими пользователями в отношении заключения публичного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ьзование платной парковкой осуществляется на основании публичного договора между пользователем и юридическим лицом или индивидуальным предпринимателем, осуществляющим эксплуатацию платных парковок, согласно которому последний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ьзователь заключает с юридическим лицом или индивидуальным предпринимателем, осуществляющим эксплуатацию платных парковок, публичный договор (далее - договор) путем оплаты пользователем стоянки транспортного средства на платной парк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каз юридического лица или индивидуального предпринимателя, осуществляющего эксплуатацию платной парковк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ConsPlusNormal"/>
        <w:ind w:firstLine="540"/>
        <w:jc w:val="both"/>
        <w:rPr/>
      </w:pPr>
      <w:r>
        <w:rPr>
          <w:rFonts w:cs="Times New Roman" w:ascii="Times New Roman" w:hAnsi="Times New Roman"/>
          <w:sz w:val="28"/>
          <w:szCs w:val="28"/>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ихайлов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Михайловского сельского поселения, определения ее максимального размера устанавливаются муниципальным правовым актом органов местного самоуправления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взимание с пользователей каких-либо иных платежей, кроме платы за пользование на платной основе парко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В качестве документов, подтверждающих заключение договора с юридическим лицом или индивидуальным предпринимателем, осуществляющим эксплуатацию платных парковок,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 заключения договора юридическое лицо или индивидуальный предприниматель, осуществляющий эксплуатацию платных парковок,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а информац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официальное наименование, адрес (место нахождения) и сведения о государственной регистрации юридического лица или индивидуального предпринимателя, осуществляющего эксплуатацию платной парк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ловия договора и порядок оплаты услуг, предоставляемых юридическим лицом или индивидуальным предпринимателем, осуществляющим эксплуатацию платных парковок,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а пользования парк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платы за пользование на платной основе парков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 способы внесения платы соответствующего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альтернативных бесплатных парк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рес и номер бесплатного телефона юридического лица или индивидуального предпринимателя, осуществляющего эксплуатацию платной парковки, осуществляющего прием претензий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адрес и номер телефона подразделений Государственной инспекции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дрес и номер телефона подразделения по защите прав потребителей;</w:t>
      </w:r>
    </w:p>
    <w:p>
      <w:pPr>
        <w:pStyle w:val="ConsPlusNormal"/>
        <w:ind w:firstLine="540"/>
        <w:jc w:val="both"/>
        <w:rPr/>
      </w:pPr>
      <w:r>
        <w:rPr>
          <w:rFonts w:cs="Times New Roman" w:ascii="Times New Roman" w:hAnsi="Times New Roman"/>
          <w:sz w:val="28"/>
          <w:szCs w:val="28"/>
        </w:rPr>
        <w:t>е) адрес и номер телефона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ConsPlusNormal"/>
        <w:ind w:firstLine="540"/>
        <w:jc w:val="both"/>
        <w:rPr>
          <w:rFonts w:ascii="Times New Roman" w:hAnsi="Times New Roman" w:cs="Times New Roman"/>
          <w:sz w:val="28"/>
          <w:szCs w:val="28"/>
        </w:rPr>
      </w:pPr>
      <w:bookmarkStart w:id="5" w:name="Par86"/>
      <w:bookmarkEnd w:id="5"/>
      <w:r>
        <w:rPr>
          <w:rFonts w:cs="Times New Roman" w:ascii="Times New Roman" w:hAnsi="Times New Roman"/>
          <w:sz w:val="28"/>
          <w:szCs w:val="28"/>
        </w:rPr>
        <w:t>18. В целях контроля за исполнением договора и урегулирования возникающих споров юридическим лицом или индивидуальным предпринимателем, осуществляющим эксплуатацию платных парковок,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ConsPlusNormal"/>
        <w:ind w:firstLine="540"/>
        <w:jc w:val="both"/>
        <w:rPr/>
      </w:pPr>
      <w:r>
        <w:rPr>
          <w:rFonts w:cs="Times New Roman" w:ascii="Times New Roman" w:hAnsi="Times New Roman"/>
          <w:sz w:val="28"/>
          <w:szCs w:val="28"/>
        </w:rPr>
        <w:t xml:space="preserve">19. При хранении и использовании юридическим лицом или индивидуальным предпринимателем, осуществляющим эксплуатацию платных парковок, данных о пользователе, предусмотренных </w:t>
      </w:r>
      <w:hyperlink w:anchor="Par86">
        <w:r>
          <w:rPr>
            <w:rStyle w:val="InternetLink"/>
            <w:rFonts w:cs="Times New Roman" w:ascii="Times New Roman" w:hAnsi="Times New Roman"/>
            <w:color w:val="0000FF"/>
            <w:sz w:val="28"/>
            <w:szCs w:val="28"/>
          </w:rPr>
          <w:t>пунктом 18</w:t>
        </w:r>
      </w:hyperlink>
      <w:r>
        <w:rPr>
          <w:rFonts w:cs="Times New Roman" w:ascii="Times New Roman" w:hAnsi="Times New Roman"/>
          <w:sz w:val="28"/>
          <w:szCs w:val="28"/>
        </w:rPr>
        <w:t xml:space="preserve"> настоящего Порядка, необходимо исключить свободный доступ к этим данным третьих лиц.</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6C8781951D1BD3C880EBA89B5D1065B842DB67F56CCFAC0BFEE34DCE4B4A5B36847A59CW5YCL" TargetMode="External"/><Relationship Id="rId3" Type="http://schemas.openxmlformats.org/officeDocument/2006/relationships/hyperlink" Target="consultantplus://offline/ref=56D6C8781951D1BD3C880EBA89B5D1065B8525BA7256CCFAC0BFEE34DCE4B4A5B36847A5W9YFL" TargetMode="External"/><Relationship Id="rId4" Type="http://schemas.openxmlformats.org/officeDocument/2006/relationships/hyperlink" Target="consultantplus://offline/ref=56D6C8781951D1BD3C8810B79FD98F035C8B7BB3715EC4AA94E0B5698BEDBEF2WFY4L" TargetMode="External"/><Relationship Id="rId5" Type="http://schemas.openxmlformats.org/officeDocument/2006/relationships/hyperlink" Target="consultantplus://offline/ref=56D6C8781951D1BD3C880EBA89B5D1065B842DB67057CCFAC0BFEE34DCWEY4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2:00Z</dcterms:created>
  <dc:creator>user</dc:creator>
  <dc:description/>
  <cp:keywords/>
  <dc:language>en-US</dc:language>
  <cp:lastModifiedBy>Admin</cp:lastModifiedBy>
  <cp:lastPrinted>2013-12-10T09:14:00Z</cp:lastPrinted>
  <dcterms:modified xsi:type="dcterms:W3CDTF">2013-12-10T06:15:00Z</dcterms:modified>
  <cp:revision>5</cp:revision>
  <dc:subject/>
  <dc:title>АДМИНИСТРАЦИЯ ГОРОДСКОГО ПОСЕЛЕНИЯ РОСТОВ</dc:title>
</cp:coreProperties>
</file>