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ЕЦ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76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2.02. 2013 г.                                                                      № 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долгосрочной целевой программы «Развитие сети автомобильных дорог общего пользования населенных пунктов на территории Мих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-2015 годы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 их расч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</w:t>
        <w:tab/>
        <w:t xml:space="preserve">ь целевую программу </w:t>
      </w:r>
      <w:r>
        <w:rPr>
          <w:bCs/>
          <w:sz w:val="28"/>
          <w:szCs w:val="28"/>
        </w:rPr>
        <w:t>«Развитие сети автомобильных дорог общего пользования населенных пунктов на территории Михайловского сельского поселения на 2013-2015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ходе реализации муниципальной долгосрочной целевой программы «Развитие сети автомобильных дорог общего пользования населенных пунктов на территории Михайловского сельского поселения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постановление в соответствие со ст. 37 Устава Михайло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Н.П.Чин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.2013г. № 16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СЕТИ  АВТОМОБИЛЬНЫХ ДОРОГ ОБЩЕГО ПОЛЬЗОВАНИЯ НАСЕЛЕННЫХ ПУНКТОВ   НА ТЕРРИТОРИИ МИХАЙЛОВСКОГО СЕЛЬСКОГО ПОСЕЛЕНИЯ НА 2013-201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СЕТИ АВТОМОБИЛЬНЫХ ДОРОГ ОБЩЕГО ПОЛЬЗОВАНИЯ НАСЕЛЕННЫХ ПУНКТОВ   НА ТЕРРИТОРИИ МИХАЙ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3-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«Развитие сети автомобильных  общего пользования населенных пунктов на территории в Михайловского сельского поселения на 2013-2015 годы»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ихайловского сельского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Михайловского сельского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автомобильно-дорожной инфраструктуры.    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сети автомобильных дорог общего пользования населенных пунктов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/>
              <w:t>- сохранение протяженности дорог, соответствующих нормативным   требованиям за счет проведение реконструкции, капитального ремонта и ремонта объектов дорожной сети, расширение сети автомобильных дорог с твердым покрытием , капитальный ремонт и ремонт дворовых территорий многоквартирных домов, проездов к дворовым территориям многоквартирных домов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-2015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ихайл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-2015 годах – 1997,44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902,2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Ивановской области  - 1095,24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300,9 тыс. рублей (бюджет поселен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.24 тыс.рублей (бюджет Ивановской обла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54,9тыс. рублей (бюджет поселения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.0 тыс рублей (бюджет Ивановской обла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46,4,0 тыс. рублей (бюджет поселения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 тыс.рублей (бюджет Ивановской област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15 годов, могут быть уточнены при формировании проектов Решений о бюджете поселения на 2014, 2015 год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ети автомобильных дорог общего пользования населенных пункт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1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протяженности соответствующих нормативным требованиям сети дорог общего пользования населенных пунктов дорог за счет ремонта.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за ходом реализации Программы осуществляет Администрация Михайл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4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 общего пользования населенных пунктов на экономику Михайло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дорог общего пользования населенных пунктов дорог с комплексом различных инженерных сооружений на них. Сеть дорог общего пользования населенных пунктов дороги имеет ряд особе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дорог общего пользования населенных пунктов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дорог общего пользования населенных пунктов дорог требуют больши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дорог общего пользования населенных пунктов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населенных пунктов дорог в Михайл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дорог общего пользования населенных пунктов в Михайловском сельском поселении составляет 8,1 километр, в том числе асфальтобетонных дорог – 8,1 километр.</w:t>
      </w:r>
    </w:p>
    <w:p>
      <w:pPr>
        <w:pStyle w:val="Normal"/>
        <w:ind w:firstLine="540"/>
        <w:jc w:val="both"/>
        <w:rPr/>
      </w:pPr>
      <w:r>
        <w:rPr/>
        <w:t>дороги общего пользования населенных пунктов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сети дорог общего пользования населенных пунктов дороги - комплекс работ по поддержанию надлежащего технического состояния сети дорог общего пользования населенных пунктов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дорог общего пользования населенных пунктов - комплекс работ по восстановлению транспортно-эксплуатационных характеристик дорог общего пользования населенных пунктов, при выполнении которых не затрагиваются конструктивные и иные характеристики надежности и безопасности дорог общего пользования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дорог общего пользования населенных пунктов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монт дворовых территорий многоквартирных домов, проездов к дворовым территориям многоквартирных домов -</w:t>
      </w:r>
      <w:r>
        <w:rPr>
          <w:rFonts w:cs="Times New Roman" w:ascii="Times New Roman" w:hAnsi="Times New Roman"/>
          <w:sz w:val="24"/>
          <w:szCs w:val="24"/>
        </w:rPr>
        <w:t xml:space="preserve"> комплекс работ по благоустройству дворовых территорий многоквартирных домов и подъездов к ним, по восстановлению транспортно-эксплуатационных характеристик подъездов, поддержанию их надлежащего технического состояния , оценке их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ело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ной финансово-экономической обстановки бюджетом поселения на 2013 год на ремонт и содержание сети дорог общего пользования населенных пунктов предусмотрено 300,9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сети дорог общего пользования населенных пунктов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в развитии сети дорог общего пользования населенных пунктов в Михай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сети дорог общего пользования населенных пунк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ание сети дорог общего пользования населенных пункт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протяженности, соответствующей нормативным требованиям, сети дорог общего пользования населенных пунктов за счет ремонта дорог общего пользования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 дворовых территорий многоквартирных домов, проездов к дворовым территориям многоквартирных домов за счет их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3-201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ные с содержанием, ремонтом и капитальным ремонтом сети дорог общего пользования населенных пунктов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сети дорог общего пользования населенных пунктов, не отвечающих нормативным требованиям, в общей протяженности дорог общего пользования населенных пунктов 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сети автомобильных дорог общего пользования населенных пункт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сети дорог общего пользования населенных пунктов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емонту сети дорог общего пользования населенных пунктов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участков сети дорог общего пользования населенных пунктов, на которых показатели их транспортно-эксплуатационного состояния соответствуют требованиям стандартов к эксплуатационным показателям сети дорог общего пользования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сети дорог общего пользования населенных пунктов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1189"/>
        <w:gridCol w:w="992"/>
        <w:gridCol w:w="936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автомобильных дорог общего пользования населенных пунктов  и искусственных сооружений на них, всего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</w:tr>
      <w:tr>
        <w:trPr>
          <w:trHeight w:val="36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источники финансирования)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2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12</w:t>
            </w:r>
          </w:p>
        </w:tc>
      </w:tr>
      <w:tr>
        <w:trPr>
          <w:trHeight w:val="240" w:hRule="atLeast"/>
          <w:cantSplit w:val="true"/>
        </w:trPr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бюджет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ихай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дорог общего пользования населенных пункт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дорогах общего пользования населенных пунктов. Повышение транспортной доступности за счет развития сети автомобильных дорог общего пользования населенных пунктов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сети дорог общего пользования населенных пунктов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сети дорог общего пользования населенных пунктов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сить уровень благоустройства  дворовых территорий многоквартирных домов, проездов к дворовым территориям многоквартирных домов за счет их ремонта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ети автомобильных дорог общего поль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селенных пунктов на территории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Михайловского сельском посел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3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сети автомобильных дорог общего пользования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  общего пользования населенных пунктов  и искусственных сооружений  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6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сети автомобильных дорог общего пользования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населенных пунктов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дорог общего пользования населенных пунктов соответствие нормативным требованиям   за счет ремонта дорог  общего пользования на территории населенных пункт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3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44</w:t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я по ремонту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дворовых территорий многоквартирных домов, проездов к дворовым территориям многоквартирных домов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 дворовых территорий многоквартирных домов, проездов к дворовым территориям многоквартирных домов за счет их ремон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8:00Z</dcterms:created>
  <dc:creator>ConsultantPlus</dc:creator>
  <dc:description/>
  <cp:keywords/>
  <dc:language>en-US</dc:language>
  <cp:lastModifiedBy>Admin</cp:lastModifiedBy>
  <cp:lastPrinted>2013-03-01T13:43:00Z</cp:lastPrinted>
  <dcterms:modified xsi:type="dcterms:W3CDTF">2013-03-01T10:45:00Z</dcterms:modified>
  <cp:revision>10</cp:revision>
  <dc:subject/>
  <dc:title>Администрация Зеленолугского сельского поселения Мартыновского района Ростовской области</dc:title>
</cp:coreProperties>
</file>