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sz w:val="40"/>
          <w:szCs w:val="40"/>
        </w:rPr>
        <w:t>Михайлов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Юрьевец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ван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26.03.2013г.                                   </w:t>
        <w:tab/>
        <w:tab/>
        <w:tab/>
        <w:tab/>
        <w:t xml:space="preserve"> №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и реализации муниципальных целевых программ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ке проведения оценки их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 от  06.10.2003г. № 131-ФЗ, Уставом Михайловского сельского поселения, в целях реализации статей 179, 179.3 Бюджетного кодекса Российской Федерации, повышения эффективности решения отдельных социально-экономических задач Михайловского сельского поселения 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разработке муниципальных целевых программ, их формирования и реализации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проведения оценки эффективности реализации муниципальных целевых программ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порядке, предусмотренном пунктом 7 статьи 37 Устава Михай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-</w:t>
        <w:tab/>
        <w:tab/>
        <w:tab/>
        <w:tab/>
        <w:tab/>
        <w:tab/>
        <w:t>Н.П.Ч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26.03.2013г.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ятия решений о разработке муниципальных целевых программ, их формирования и реализ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Целевые программы являются инструментом регулирования и управления реализацией стратегии экономического, социального и научно-технического развития муниципального образования, способом приоритетной концентрации ресурсов для решения значимых проблем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- комплекс производственных, социально-экономических, организационно-хозяйственных и иных мероприятий, взаимосвязанных по задачам, ресурсам и срокам осуществления, обеспечивающих эффективное решение проблем развития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 может быть:</w:t>
      </w:r>
    </w:p>
    <w:p>
      <w:pPr>
        <w:pStyle w:val="Normal"/>
        <w:ind w:firstLine="708"/>
        <w:rPr/>
      </w:pPr>
      <w:r>
        <w:rPr>
          <w:sz w:val="28"/>
          <w:szCs w:val="28"/>
        </w:rPr>
        <w:t>- целевой программой со сроком реализации до 3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долгосрочной целевой программой со сроком реализации от 3 лет и             бол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- составная часть муниципальной целевой программы, представляющая собой комплекс мероприятий, направленных на решение конкретных задач в рамках муниципальной целевой программы, объединенных исходя из необходимости рациональной организации их решения. Деление на подпрограммы осуществляется исходя из масштабности и сложности решаем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 программы</w:t>
      </w:r>
      <w:r>
        <w:rPr>
          <w:sz w:val="28"/>
          <w:szCs w:val="28"/>
        </w:rPr>
        <w:t xml:space="preserve"> – Администрация Михайловского сельского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работчики программы -</w:t>
      </w:r>
      <w:r>
        <w:rPr>
          <w:sz w:val="28"/>
          <w:szCs w:val="28"/>
        </w:rPr>
        <w:t xml:space="preserve"> группа квалифицированных специалистов соответствующей сферы деятельности. Для формирования программы в качестве разработчиков программы заказчик может привлекать научно-исследовательские институты, юридических и физических лиц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ители программы -</w:t>
      </w:r>
      <w:r>
        <w:rPr>
          <w:sz w:val="28"/>
          <w:szCs w:val="28"/>
        </w:rPr>
        <w:t xml:space="preserve"> органы исполнительной власти муниципального образования, юридические лица независимо от формы собственности, непосредственно исполняющие мероприят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терий оценки эффективности -</w:t>
      </w:r>
      <w:r>
        <w:rPr>
          <w:sz w:val="28"/>
          <w:szCs w:val="28"/>
        </w:rPr>
        <w:t xml:space="preserve"> показатель эффективности реализации муниципальной целевой программы, отражающий степень достижения целей и задач муниципаль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ка проекта муниципальной целевой программы (далее - программа), его рассмотрение, утверждение и реализация программы включают в себя следующие основны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Отбор проблем для программной разработки и принятие решения о разработке проекта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2. Формирование проекта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3. Проведение согласования и экспертизы проекта программы и ее утвер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4. Финансирование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5. Оценка эффективности реализаци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6. Управление реализаци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бор проблем для программной разработки и принятие решения о разработке проект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ициаторами постановки проблем для решения программными методами выступает администрация Михайловского сельского поселения Юрьевецкого муниципального района Иванов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тбор проблем для программной разработки и их решения на муниципальном уровне определяется следующими факторами:</w:t>
      </w:r>
    </w:p>
    <w:p>
      <w:pPr>
        <w:pStyle w:val="Normal"/>
        <w:ind w:firstLine="708"/>
        <w:rPr/>
      </w:pPr>
      <w:r>
        <w:rPr>
          <w:sz w:val="28"/>
          <w:szCs w:val="28"/>
        </w:rPr>
        <w:t>-значимость пробл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возможность комплексно решить проблему в приемлемые сроки за счет использования действующего рыночного механизма и необходимость муниципальной поддержки для ее реш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принципиальная новизна и высокая эффективность технических, организационных и иных мероприятий, необходимых для решения социально-экономических задач развит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 обосновании необходимости решения проблем программными методами на муниципальном уровне должны учитываться приоритеты и цели социально-экономического развития муниципального образования, направления структурной и научно-технической политики, прогнозы развития муниципального образования, результаты анализа экономического, социального и экологического состояния муниципального образования, подписанные соглашения, перспективы и возможности привлечения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ю о программном решении проблемы с обоснованиями необходимости разработки программы инициаторы постановки проблем представляют Глав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Информация о необходимости разработки программы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обоснование соответствия решаемой проблемы и целей программы приоритетным задачам социально-экономического развития муниципального образова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характеристику и прогноз развития сложившейся проблемной ситуации в рассматриваемой сфере без использования программно-целевого мет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озможные варианты решения проблемы, оценку преимуществ и рисков, возникающих при различных вариантах решения пробл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иентировочные сроки и этапы решения проблемы программно-целевым мето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ложения по целям и задачам программы, критериям оценки эффективности, позволяющим оценивать ход реализации программы по годам;</w:t>
      </w:r>
    </w:p>
    <w:p>
      <w:pPr>
        <w:pStyle w:val="Normal"/>
        <w:ind w:firstLine="708"/>
        <w:rPr/>
      </w:pPr>
      <w:r>
        <w:rPr>
          <w:sz w:val="28"/>
          <w:szCs w:val="28"/>
        </w:rPr>
        <w:t>-предложения по объемам и источникам финансирования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варительную оценку ожидаемой эффективности и результативности предлагаемого варианта решения проблемы;</w:t>
      </w:r>
    </w:p>
    <w:p>
      <w:pPr>
        <w:pStyle w:val="Normal"/>
        <w:ind w:firstLine="708"/>
        <w:rPr/>
      </w:pPr>
      <w:r>
        <w:rPr>
          <w:sz w:val="28"/>
          <w:szCs w:val="28"/>
        </w:rPr>
        <w:t>-предложения по заказчику и разработчикам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ложения по основным направлениям финансирования, срокам и этапам реализации 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>-предложения по механизмам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ложения по возможным вариантам форм и методов управления реализацие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проект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оект программы формируется заказчиком и включает в себя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Паспорт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, включенным в паспорт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ецифичность (цели должны соответствовать полномочиям (функциям) заказчика и исполнителей программы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остижимость (цели должны быть потенциально достижи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меряемость (должна существовать возможность проверки достижения ц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 Описани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1. Технико-экономическое обоснование программы - содержит характеристику проблемы, включая анализ причин ее возникновения, обоснование ее связи с приоритетами социально-экономического развития муниципального образования, оценку экономической целесообразности программного решения проблемы на муниципальном уровне, описание основных р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2. Ресурсное обеспечение программы - содержит обоснование ресурсного обеспечения, необходимого для реализации программы. При этом учитываются затраты на научно-исследовательские, опытно-конструкторские и проектные разработки, капитальное строительство, подготовку и переподготовку кадров, модернизацию технологии, создание элементов инфраструктуры, производственно-эксплуатационные нужды и другое. Определяются сроки и источники финансирования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здел может включать в себя обоснование возможности привлечения помимо средств муниципального образования внебюджетных источников, средств федерального, областного бюджетов с описанием механизма привлечения этих средств для реализации мероприятий программы, а также расчеты материальных и трудовы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3. Механизм реализации программы (в случае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4. Оценка эффективности реализации программы - содержит описание социальных, экономических и экологических последствий, которые могут возникнуть при реализации программы, общую оценку вклада программы в экономическое развитие муниципального образование и перечень критериев оценки эффективности. Оценка эффективности реализации программы осуществляется по годам в течение всего срока реализации программы в соответствии с порядком проведения оценки эффективности реализации муниципальных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5. Механизм управления реализацией программы - содержит информацию по осуществлению контроля за ходом ее выполнения. Участниками контроля являются Глава Михайловского сельского поселения, Глава  местной   администрации   сельского посел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Мероприятия программы - содержит перечень мероприятий, которые предлагается реализовать для решения задач программы и достижения поставленных целей, а также информацию о необходимых для реализации каждого мероприятия ресурсах и сроках. Мероприятия программы должны быть взаимосвязаны по срокам и ресурсам и обеспечивать решение задач программы. Мероприятия программы оформляются приложением к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Иные приложения в случае необходимости или в случаях, предусмотр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К проекту программы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3.2.1. Проект постановления Администрации Михайловского сельского поселения Юрьевецкого муниципального района Ивановской области об утверждени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. Пояснитель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Копии соглашений (договоров) о намерениях (в случае необходимости):</w:t>
      </w:r>
    </w:p>
    <w:p>
      <w:pPr>
        <w:pStyle w:val="Normal"/>
        <w:ind w:firstLine="708"/>
        <w:rPr/>
      </w:pPr>
      <w:r>
        <w:rPr>
          <w:sz w:val="28"/>
          <w:szCs w:val="28"/>
        </w:rPr>
        <w:t>-между заказчиком программы и организациями, подтверждающих финансирование программы за счет внебюджетных источник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-между заказчиком программы и органами государственной власти, подтверждающих финансирование программы за счет средств федерального, областного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Положительное заключение экологической экспертизы (при необходимости) и и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согласования и экспертизы проекта программы и ее утвер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Разработанный проект программы вместе с документами, указанными в пункте 3.2 настоящего Порядка, заказчик направляет на согласование Главе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и согласовании проекта программы учитыва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приоритетный характер проблемы, предлагаемой для программного реш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обоснованность, комплексность и экологическая безопасность мероприятий программы, сроки их реализа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-эффективность механизма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лияние реализации программы на повышение уровня жизни населения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ab/>
        <w:t>-ожидаемые конечные результаты реализации программы и их влияние на развитие экономик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циально-экономическая эффективность реализации программ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>4.3. Долгосрочная целевая программа, предлагаемая к финансированию начиная с очередного финансового года подлежит утверждению не позднее одного месяца до дня внесения проекта решения о бюджете в представительный орган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Финансирование программы осуществляется за счет средств муниципального бюджета. Для реализации мероприятий программы возможно привлечение в установленном порядке средств федерального бюджета, обла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ограммой может быть предусмотрено предоставление субсидий юридическим лицам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бъемы бюджетных ассигнований на реализацию программы предусматриваются в муниципальном бюджете в составе ведомственной структуры расходов бюджета по соответствующей каждой программе целевой статье расход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5.4. В период разработки проекта муниципального бюджета на очередной финансовый год и на плановый период заказчик программы представляет в   финансовый орган  администрации Михайловского сельского поселения  бюджетную заявку, содержащую информацию о средствах муниципального бюджета, необходимых для реализации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5.5. В случае сокращения или увеличения объемов бюджетного финансирования по программе заказчик разрабатывает проект постановления Администрации Михайловского сельского поселения о внесении изменений в программу в части бюджетного финансирования, мероприятий программы, критериев оценки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Финансирование расходов на реализацию мероприятий программы осуществляется в порядке, установленном для исполнения муниципального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Проведение оценки эффективности реализации программы осуществляется в соответствии с порядком, утверждаемым Администрацией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ограмма является самостоятельным объектом управления. Система управления реализацией программы включает в себя два уровня:</w:t>
      </w:r>
    </w:p>
    <w:p>
      <w:pPr>
        <w:pStyle w:val="Normal"/>
        <w:jc w:val="both"/>
        <w:rPr/>
      </w:pPr>
      <w:r>
        <w:rPr>
          <w:sz w:val="28"/>
          <w:szCs w:val="28"/>
        </w:rPr>
        <w:t>7.1.1. Первый уровень управления осуществляют Глава Михайловского сельского поселения,   глава местной администрации , в функции которых входят:</w:t>
      </w:r>
    </w:p>
    <w:p>
      <w:pPr>
        <w:pStyle w:val="Normal"/>
        <w:ind w:firstLine="708"/>
        <w:rPr/>
      </w:pPr>
      <w:r>
        <w:rPr>
          <w:sz w:val="28"/>
          <w:szCs w:val="28"/>
        </w:rPr>
        <w:t>-оценка соотношения эффективности реализации программы с приоритетами, целями и показателями прогноза социально-экономического развития муниципального образова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контроль за реализацие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2. Второй уровень управления осуществляет заказчик программы, в функции которого входят: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оординация выполнения мероприятий 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еспечение эффективности реализации программы, целевого использования средств;</w:t>
      </w:r>
    </w:p>
    <w:p>
      <w:pPr>
        <w:pStyle w:val="Normal"/>
        <w:ind w:firstLine="708"/>
        <w:rPr/>
      </w:pPr>
      <w:r>
        <w:rPr>
          <w:sz w:val="28"/>
          <w:szCs w:val="28"/>
        </w:rPr>
        <w:t>-организация внедрения информационных технологий в целях управления реализацией 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>-непосредственный контроль за ходом реализации мероприятий программы;</w:t>
      </w:r>
    </w:p>
    <w:p>
      <w:pPr>
        <w:pStyle w:val="Normal"/>
        <w:rPr/>
      </w:pPr>
      <w:r>
        <w:rPr>
          <w:sz w:val="28"/>
          <w:szCs w:val="28"/>
        </w:rPr>
        <w:tab/>
        <w:t>- подготовка при необходимости предложений по уточнению мероприятий программы, объемов финансирования, механизма реализации программы, исполнителей программы, критериев оценки эффектив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-составление отчетов о ходе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Организацию и ведение общего мониторинга программ осуществляет финансовый орган администрации Михайло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1. Для обеспечения мониторинга хода реализации программы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квартально до 20 числа месяца, следующего за отчетным периодом, направляет в финансовый орган администрации Михайловского сельского поселения ежеквартальный отчет о ходе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до 1 марта года, следующего за отчетным, направляет в финансовый орган администрации Михайловского сельского поселения годовой отчет о ходе реализации программы, к которому прилагается пояснительная записка, в которой указываются сведения о реализации мероприятий программы, в том числе по количеству запланированных и выполненных мероприятий за отчетный год и за период с начала реализации программы, а также об объемах фактического и планового финансирования программы с начала ее реализации. В случае неполного освоения финансовых средств или недофинансирования (ниже плановых значений) указываются причины;</w:t>
      </w:r>
    </w:p>
    <w:p>
      <w:pPr>
        <w:pStyle w:val="Normal"/>
        <w:jc w:val="both"/>
        <w:rPr/>
      </w:pPr>
      <w:r>
        <w:rPr>
          <w:sz w:val="28"/>
          <w:szCs w:val="28"/>
        </w:rPr>
        <w:t>7.2.2. Финансовый орган администрации Михайловского сельского поселения  ежеквартально в течение месяца после представления отчетов заказчиками программ готовит сводный ежеквартальный отчет по объемам финансирования программ в разрезе источников и результатов освоения средств. Сводный годовой отчет дополняется информацией о результатах оценки эффективности реализации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7.2.3. Сводные ежеквартальные и годовой отчеты, информация о результатах оценки эффективности реализации программ направляются Главам органов местного самоуправления Михайловского сельского поселения, осуществляющим планирование социально-экономического развития муниципального образования и организующему разработку прогнозов и комплексных программ развития экономики муниципального образования для принятия решений в отношении программ со сроком действия более одного года в зависимости от эффективности их реализа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-об увеличении бюджетных ассигнований на реализацию 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>-о сокращении бюджетных ассигнований на реализацию 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>-о досрочном прекращении реализации 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>-о продолжении финансирования в запланирова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7.2.4. По долгосрочной целевой программе по результатам оценки эффективности реализации программ Главы органов местного самоуправления Михайловского сельского поселения, осуществляющие планирование социально-экономического развития муниципального образования и организующие разработку прогнозов и комплексных программ развития экономики муниципального образования, не позднее, чем за один месяц до дня внесения проекта решения о муниципальном бюджете в представительный орган муниципального образования принимает одно из решений, указанных в подпункте 7.2.3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в зависимости от принятого решения при необходимости готовит проект постановления Администрации 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ихайловского сельского поселения </w:t>
      </w:r>
    </w:p>
    <w:p>
      <w:pPr>
        <w:pStyle w:val="Normal"/>
        <w:jc w:val="right"/>
        <w:rPr/>
      </w:pPr>
      <w:r>
        <w:rPr/>
        <w:t>от 26.03.2013г. № 2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ЦЕЛЕВ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определяет правила оценки эффективности реализации муниципальных целевых программ (далее - программы), позволяющие оценить степень достижения планируемых целей и задач программы исходя из реально полученных (достигнутых) конечных и/или промежуточных результатов, как по отдельным мероприятиям, так и по программе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воначальную оценку эффективности реализации программ по итогам года и по их завершении дают заказчики в годовых отчетах, направляемых в    финансовый орган администрации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Интегральную оценку эффективности реализации программ с учетом первоначальной оценки, данной заказчиками в годовых отчетах, осуществляет   финансовый орган  администрации Михайловского сельского поселения в соответствии с показателями оценки эффективности реализации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тегральная оценка программ может находиться в пределах от 0 до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лученной интегральной оценки программы ранжируются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оценка которых составляет менее 50 баллов, признаются неэффектив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оценка которых составляет от 50 до 80 баллов, признаются умеренно эффектив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оценка которых составляет от 80 до 100 баллов, признаются эффектив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Результаты оценки эффективности реализации программ   финансовый орган администрации Михайловского сельского поселения направляет в форме информации до 5 апреля года, следующего за отчетным, Главе Михайловского сельского поселения и главе  местной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46:00Z</dcterms:created>
  <dc:creator>Preferred Customer</dc:creator>
  <dc:description/>
  <cp:keywords/>
  <dc:language>en-US</dc:language>
  <cp:lastModifiedBy>Admin</cp:lastModifiedBy>
  <cp:lastPrinted>2013-03-26T15:43:00Z</cp:lastPrinted>
  <dcterms:modified xsi:type="dcterms:W3CDTF">2013-03-26T12:46:00Z</dcterms:modified>
  <cp:revision>2</cp:revision>
  <dc:subject/>
  <dc:title>Администрация</dc:title>
</cp:coreProperties>
</file>