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Юрьевец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1.04.2013г.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комплексно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3-2015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Федеральными законами «Об общих принципах организации местного самоуправления в Российской Федерации» от 06.10.2003г. № 131-ФЗ,  «О противодействии терроризму» от 06.03.2006г. № 35-ФЗ,  «О противодействии экстремисткой деятельности» от 25.07. 2002г. № 114 –ФЗ,   руководствуясь   Уставом Михайловского сельского поселения  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омплексную программу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   на 2013-2015 годы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пунктом 7 статьи 37 Устава Михай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-                                          Н.П.Чинни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3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ная 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униципальная програм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, а  также минимизации и ликвидации последствий терроризма и экстремизма на территории Михайловского сельского поселения    на 2013-201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сельского посел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основ гражданской идентичности как начала, объединяющего всех жителей Михайловского сельского поселения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культуры толерантности и межнационального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тижение необходимого 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ственное осуждение и пресечение на основе действующего законодательства любых проявлений дискриминации  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Михайловского сельского поселения составляет: в 2013-2015 годах  2,5 тыс. рублей,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году –  0,5 тыс. рублей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году –  1,0 тыс. рубл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  бюджета Михайлов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  Михайловского  сельского поселения о бюджете   сельского поселения на соответствующий финансовый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иводе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компетентности сотрудников муниципальных учреждений в вопросах миграционной и национальной толерантной среды и противодействия экстрем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эффект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контроль за её реализаци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настоящей Программы осуществляет администрация Михайловского сельского поселения 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рофилактика терроризма и экстремизма, а также минимизации и ликвидации последствий проявлений терроризма и экстремизма  на  территории 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3-201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исходной ситу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молодежных объединений экстремисткой направленности («Скинхеды»,  «Российское национальное единство», «Национал – большевистская партия» и др.), формирование большинством из них в регионах Российской Федерации структур и ячеек своих объединений, организационная финансовая поддержка – все это создает серьезную угрозу поддержанию законности и правопорядка в Российской Федер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 действия экстремистов приобретают характер вандализма, выражаются в осквернении зданий, порче имущества, как государственного, так и личног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Сегодняшняя борьба с экстремизмом затрагивает также сферы, которые трактуются как: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ихайловского сельского поселения,   правоохранительными органами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утверждение основ гражданской идентичности как начала, объединяющего всех жителей сельского поселения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в муниципальных учреждениях культуры и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культуры и воспитании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н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детей и молодежи негативных стереотипов, межэтнической розни.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деятельности 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воевременных 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ение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реализации Программы должно стать создание правового, организационного, финансового и других видов обеспечения достижения постановленных целей. Координацию деятельности исполнителей программы  осуществляет администрация сельского поселения. Анализ и оценку эффективности исполнения программы, подготовку материалов для рассмотрения на Совете сельского поселения производит  ведущий специалист администрации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администрация Михайлов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комплексной муниципальной программы «Профилактика терроризма и экстремизма, а также минимизации и ликвидации последствий проявлений терроризма и экстремизма на территори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5</w:t>
      </w:r>
      <w:r>
        <w:rPr/>
        <w:t xml:space="preserve"> годы»</w:t>
      </w:r>
    </w:p>
    <w:tbl>
      <w:tblPr>
        <w:tblW w:w="97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4"/>
        <w:gridCol w:w="1134"/>
        <w:gridCol w:w="863"/>
        <w:gridCol w:w="1014"/>
        <w:gridCol w:w="1015"/>
        <w:gridCol w:w="1502"/>
      </w:tblGrid>
      <w:tr>
        <w:trPr>
          <w:trHeight w:val="3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и пропагандистские 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кой деятельности, в том, числе на выявление и последующее устранение причин и условий, способствующих осуществлению экстремисткой деятельности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руководители учреждений культуры и образова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распространить опыт проведения просветительных, информационных мероприятий в учреждениях культуры и образования  поселе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м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детей и молодежи с использованием видео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КО Михайловского сельского поселения»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поселения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УК «СКО Михайловского сельского поселения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участковый уполномоченный инспектор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ЧС   с повесткой д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терроризма на территории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лакатов и    памяток по математике противодействия экстремизму и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т.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Экстремистская деятельность (экстремиз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сильственное изменение 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збуждение социальной, расово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нарушение прав, свобод и законных интересов человека и гражданина в зависимости от его социальной 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«ё» части первой ст.63 Уголов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ропаганда и публичное демонстрирование нацисткой атрибутики или символики либо атрибутики или символики, сходных с нацисткой атрибутикой или символикой до степени смеш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 Российской Федерации, в совершении им в период исполнения своих должностных обязанностей деяний, указанных в настоящей  статье и являющихся преступ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Экстремистск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«О противодействии экстремисткой деятельности») судом принято вступившее в законную силу решение о ликвидации или запрете деятельности в связи  с осуществлением экстремистк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экстремистские  материал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, числе труды руководителей национал-социалистической рабочей партии Германии, фашисткой партии Италии, публикации, обосновывающие или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сновные направления противодействия экстремист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убъекты противодействия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рофилактика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 в 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Толерантность (лат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b/>
          <w:sz w:val="28"/>
          <w:szCs w:val="28"/>
        </w:rPr>
        <w:t xml:space="preserve"> – терп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Ксенофобия (греч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enos – чужой + phobos – ст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5:00Z</dcterms:created>
  <dc:creator>Preferred Customer</dc:creator>
  <dc:description/>
  <cp:keywords/>
  <dc:language>en-US</dc:language>
  <cp:lastModifiedBy>Admin</cp:lastModifiedBy>
  <cp:lastPrinted>2013-04-11T14:33:00Z</cp:lastPrinted>
  <dcterms:modified xsi:type="dcterms:W3CDTF">2013-04-11T10:35:00Z</dcterms:modified>
  <cp:revision>3</cp:revision>
  <dc:subject/>
  <dc:title> </dc:title>
</cp:coreProperties>
</file>