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3г.                                                                        №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Михайловского сельского поселения, и членов их семей в сети Интернет на официальном сайте администрации Михайл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№ 273-ФЗ « О противодействии коррупции» и постановлением администрации Михайловского сельского поселения Юрьевецкого муниципального района № 14 от 01.04.2011 г. « Об утверждении Положения о предоставлении гражданами, претендующими на замещение должностей муниципальной службы в Михайловском сельском поселении, и муниципальными служащими Михайловского сельского поселения о доходах, об имуществе и обязательствах имущественного характер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ь прилагаемый Порядок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Михайловского сельского поселения, и членов их семей в сети Интернет на официальном сайте администрации Михайл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органов местного самоуправления Михайловского сельского поселения ознакомить с настоящим постановлением заинтересованных муниципальных служащих органов местного самоуправления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о ст.37 Устав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Юрьевецкого муниципального района                     Н.П.Чи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7:00Z</dcterms:created>
  <dc:creator>Admin</dc:creator>
  <dc:description/>
  <cp:keywords/>
  <dc:language>en-US</dc:language>
  <cp:lastModifiedBy>Admin</cp:lastModifiedBy>
  <dcterms:modified xsi:type="dcterms:W3CDTF">2013-10-10T11:45:00Z</dcterms:modified>
  <cp:revision>3</cp:revision>
  <dc:subject/>
  <dc:title>АДМИНИСТРАЦИЯ</dc:title>
</cp:coreProperties>
</file>