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ЕС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4.10.2013г.</w:t>
        <w:tab/>
        <w:tab/>
        <w:tab/>
        <w:tab/>
        <w:tab/>
        <w:tab/>
        <w:tab/>
        <w:tab/>
        <w:t>№ 71.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хозяйства Михайловского сельского поселения на 2014-2016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 соответствие с Федеральным законом от 06.10.2003№ 131-ФЗ « Об общих принципах организации местного самоуправления в РФ», в целях</w:t>
      </w:r>
      <w:r>
        <w:rPr/>
        <w:t xml:space="preserve"> </w:t>
      </w:r>
      <w:r>
        <w:rPr>
          <w:sz w:val="28"/>
          <w:szCs w:val="28"/>
        </w:rPr>
        <w:t>повышение эффективности функционирования жилищно-коммунального хозяйства на территории Михайловского сельского поселе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Развитие жилищно-коммунального хозяйства Михайловского сельского поселения на 2014-2016 годы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соответствие со ст.37 Устава Михайловского сельского поселе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Михайловского се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оселения Юрьевецкого муниципального района                    Н.П.Чинни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5"/>
      </w:tblGrid>
      <w:tr>
        <w:trPr>
          <w:trHeight w:val="14000" w:hRule="atLeast"/>
        </w:trPr>
        <w:tc>
          <w:tcPr>
            <w:tcW w:w="96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« РАЗВИТИЕ  ЖИЛИЩНО- КОММУНАЛЬНОГО ХОЗЯЙСТВА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</w:rPr>
              <w:t>МИХАЙЛОВСКОГО СЕЛЬСКОГО ПОСЕЛЕНИЯ  НА 2014 – 2016 годы.</w:t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597"/>
              <w:gridCol w:w="6988"/>
            </w:tblGrid>
            <w:tr>
              <w:trPr/>
              <w:tc>
                <w:tcPr>
                  <w:tcW w:w="2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Наименование </w:t>
                    <w:br/>
                    <w:br/>
                    <w:t>программы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- Программа «Развитие  жилищно-коммунального хозяйства Михайловского сельского поселения на 2014-2016 годы»»</w:t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Заказчик </w:t>
                    <w:br/>
                    <w:br/>
                    <w:t>Программы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- Администрация Михайловского сельского поселения Юрьевецкого муниципального района Ивановской области</w:t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Основные разработчики </w:t>
                    <w:br/>
                    <w:br/>
                    <w:t>Программы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- Администрация Михайловского сельского поселения Юрьевецкого муниципального района Ивановской области</w:t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Цели и задачи</w:t>
                    <w:br/>
                    <w:br/>
                    <w:t>Программы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  <w:t>Основными целями Программы являются:</w:t>
                    <w:br/>
                    <w:br/>
                    <w:t>- повышение эффективности функционирования жилищно-коммунального хозяйства;</w:t>
                    <w:br/>
                    <w:br/>
                    <w:t>- снижение финансовой нагрузки на местный бюджет;</w:t>
                    <w:br/>
                    <w:br/>
                    <w:t>- обеспечение окупаемости предприятия ЖКХ;</w:t>
                    <w:br/>
                    <w:br/>
                    <w:t>- обеспечение надежности жилищно-коммунальной системы жизнеобеспечения населения;</w:t>
                    <w:br/>
                    <w:br/>
                    <w:t>- улучшение качества жилищно-коммунальных услуг.</w:t>
                    <w:br/>
                    <w:br/>
                    <w:t>Для достижения поставленных целей необходимо решение следующих задач:</w:t>
                    <w:br/>
                    <w:br/>
                    <w:t>- обеспечение законодательного и нормативного сопровождения развития систем коммунальной инфраструктуры;</w:t>
                    <w:br/>
                    <w:br/>
                    <w:t>- повышение экономической прозрачности предприятия путем эффективности системы регулирования тарифами и ценами на услуги жилищно-коммунального хозяйства;</w:t>
                    <w:br/>
                    <w:br/>
                    <w:t>- обеспечение финансовой стабильности и оздоровления жилищно-коммунального предприятия;</w:t>
                    <w:br/>
                    <w:br/>
                    <w:t>- обеспечение условий для снижения издержек;</w:t>
                    <w:br/>
                    <w:br/>
                    <w:t>- повышение качества предоставления жилищно-коммунальных услуг;</w:t>
                    <w:br/>
                    <w:br/>
                    <w:t>- создание условий для инвестиционной привлекательности жилищно-коммунального хозяйства;</w:t>
                    <w:br/>
                    <w:br/>
                    <w:t>- подготовка и переподготовка кадров для жилищно-коммунального хозяйства;</w:t>
                    <w:br/>
                    <w:br/>
                    <w:t>- техническое перевооружение жилищно-коммунального хозяйства на основе энерго- и ресурсосберегающих технологий;</w:t>
                    <w:br/>
                    <w:br/>
                    <w:t>- государственная поддержка модернизации жилищно-коммунального хозяйства;</w:t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Сроки и этапы </w:t>
                    <w:br/>
                    <w:br/>
                    <w:t>реализации Программы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  <w:t xml:space="preserve">2014 – 2016 годы </w:t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Основные</w:t>
                    <w:br/>
                    <w:br/>
                    <w:t xml:space="preserve">мероприятия </w:t>
                    <w:br/>
                    <w:br/>
                    <w:t xml:space="preserve">Программы 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  <w:t>отражены в подпрограммах</w:t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Исполнители </w:t>
                    <w:br/>
                    <w:br/>
                    <w:t>Программы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- Администрация Михайловского сельского поселения Юрьевецкого муниципального района Ивановской области</w:t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Объем и источники финансирования Программы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редства бюджета сельского поселен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4 г. 1000,0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5 г.     954,7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6 г.     954,3 тыс. руб.</w:t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Ожидаемые </w:t>
                    <w:br/>
                    <w:br/>
                    <w:t xml:space="preserve">конечные результаты реализации Программы 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- В результате реализации Программы будет обеспечено повышение эффективности, качества жилищно-коммунального обслуживания, надежность работы инженерных систем жизнеобеспечения, комфортность и безопасность условий проживания. Эти цели будут достигнуты за счет приобретения социально-значимых объектов предприятием жилищно-коммунального хозяйства, совершенствования договорных отношений и тарифного регулирования, государственной поддержки модернизации жилищно-коммунального хозяйства.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Введение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>В программе развития и модернизации жилищно-коммунального комплекса Российской Федерации ставятся задачи ликвидации дотационности, привлечения инвестиций, становления конкурентных договорных взаимоотношений в жилищно-коммунальной сфере. Эти мероприятия могут быть реализованы при условии участия средств бюджетов различных уровней, предприятий жилищно-коммунального хозяйства, заемных средств.</w:t>
              <w:br/>
              <w:br/>
              <w:t>Программа «Развитие жилищно-коммунального хозяйства Михайловского сельского поселения на 2014-2016 годы» определяет комплекс мероприятий, способствующих повышению качества предоставляемых коммунальных услуг, надежности функционирования коммунальных систем жизнеобеспечения, направленных на ликвидацию дотационности жилищно-коммунального хозяйства (далее ЖКХ) и способствующих режиму его устойчивого достаточного финансирования, а также обеспечивающих комфортные и безопасные условия проживания людей.</w:t>
              <w:br/>
              <w:br/>
              <w:t>Главным звеном Программы является приобретение зданий и оборудования, работа по модернизации оборудования, замене ветхих и устаревших сетей на современные, эффективные, с учетом внедрения ресурсосберегающих технологий и мер стимулирования энергосберегающих программ, возможности использования и привлечения предприятием ЖКХ всех доступных ресурсов, включая собственные, что позволит решить вопросы надежного и качественного обеспечения потребителей услугами жилищно-коммунального хозяйства.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Style w:val="Submenutable"/>
                <w:b/>
                <w:bCs/>
              </w:rPr>
              <w:t>Цели, задачи и сроки реализации Программы</w:t>
            </w:r>
            <w:r>
              <w:rPr/>
              <w:br/>
              <w:br/>
              <w:t>Ресурсный блок элементов Программы имеет своей целью повышение надежности оказываемых услуг, модернизации генерирующего, электротехнического, прочего оборудования и сетевого хозяйства жилищно-коммунального хозяйства Михайловского сельского поселения.</w:t>
              <w:br/>
              <w:br/>
              <w:t>Финансово-экономические мероприятия теснейшим образом связаны с техническими моментами и направлены на подготовку и создание условий инвестиционной привлекательности хозяйства, путем осуществления последовательных действий ценового регулирования по формированию экономически обоснованных тарифов на услуги ЖКХ, конечным итогом которых должно стать снижение непроизводительных затрат и увеличение необходимых расходов на оплату эксплутационных затрат предприятия ЖКХ, на обновление основных фонд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Submenutable"/>
                <w:b/>
                <w:bCs/>
              </w:rPr>
              <w:t>Основные цели Программы:</w:t>
            </w:r>
            <w:r>
              <w:rPr/>
              <w:br/>
              <w:t>повышение устойчивости и надежности функционирования жилищно-коммунальной системы жизнеобеспечения населения, снижение финансовой нагрузки на бюджеты всех уровней;</w:t>
              <w:br/>
              <w:br/>
              <w:t>обеспечение самоокупаемости предприятия ЖКХ;</w:t>
              <w:br/>
              <w:br/>
              <w:t>обеспечение надежности жилищно-коммунальной системы жизнеобеспечения населения;</w:t>
              <w:br/>
              <w:br/>
              <w:t xml:space="preserve">улучшение качества жилищно-коммунальных услуг с одновременным снижением нерациональных затрат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Style w:val="Submenutable"/>
                <w:b/>
                <w:bCs/>
              </w:rPr>
              <w:t>Основными задачами Программы являются:</w:t>
            </w:r>
            <w:r>
              <w:rPr/>
              <w:br/>
              <w:t>формирование инвестиционной привлекательности коммунальной инфраструктуры путем создания эффективных и прозрачных процедур тарифного регулирования предприятия, экономически заинтересованного в сокращении затрат;</w:t>
              <w:br/>
              <w:br/>
              <w:t>обеспечение государственной поддержки процесса модернизации ЖКХ как путем предоставления бюджетных средств, так и формирования финансовых инструментов предоставления государственных и муниципальных гарантий по привлекаемым инвестициям;</w:t>
              <w:br/>
              <w:br/>
              <w:t>При проведении преобразований в ЖКХ необходимо учитывать следующее:</w:t>
              <w:br/>
              <w:br/>
              <w:t>необходимо гарантировать безопасность проживания, обеспечив при этом предоставление качественных жилищно-коммунальных услуг, а также приоритет защиты прав потребителей (населения) при формировании условий договоров о предоставлении жилищно-коммунальных услуг между всеми субъектами этих правоотношений с учетом адресной социальной защиты населения;</w:t>
              <w:br/>
              <w:br/>
              <w:t>анализ и поддержку инициатив населения по развитию самоуправления в жилищной сфере;</w:t>
              <w:br/>
              <w:br/>
              <w:t>принятие мер по стимулированию предприятия – монополий к повышению качества предоставляемых услуг, сокращению затрат, привлечению инвестиций;</w:t>
              <w:br/>
              <w:br/>
              <w:t>информационную доступность проводимых преобразований;</w:t>
              <w:br/>
              <w:br/>
              <w:t xml:space="preserve">принимаемые решения в тарифной политике должны обеспечивать баланс интересов всех заинтересованных сторон: потребителей и производителей жилищно-коммунальных услуг, а также бюджетов всех уровней. </w:t>
              <w:br/>
              <w:br/>
              <w:t>Исходя из анализа существующего положения дел в ЖКХ, целей Программы определяются следующие направления ее реализации:</w:t>
              <w:br/>
              <w:t>-обеспечение финансовой стабилизации ЖКХ,</w:t>
              <w:br/>
              <w:t>-тарифное регулирование,</w:t>
              <w:br/>
              <w:t>-формирование рыночных механизмов функционирования комплекса и условий для привлечения инвестиций,</w:t>
              <w:br/>
              <w:t>-государственная поддержка инвестиций в модернизацию ЖКХ,</w:t>
              <w:br/>
              <w:t>-обеспечение надежности и долговечности объектов ЖКХ, сокращение эксплуатационных затрат,</w:t>
              <w:br/>
              <w:t>-энергосбережение в ЖКХ.</w:t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1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Жилищное хозяйство»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24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40"/>
              <w:gridCol w:w="2695"/>
              <w:gridCol w:w="900"/>
              <w:gridCol w:w="1080"/>
              <w:gridCol w:w="423"/>
              <w:gridCol w:w="633"/>
              <w:gridCol w:w="924"/>
              <w:gridCol w:w="1158"/>
              <w:gridCol w:w="971"/>
            </w:tblGrid>
            <w:tr>
              <w:trPr/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п/п</w:t>
                  </w:r>
                </w:p>
              </w:tc>
              <w:tc>
                <w:tcPr>
                  <w:tcW w:w="2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мероприятий комплексной Программы</w:t>
                  </w:r>
                </w:p>
              </w:tc>
              <w:tc>
                <w:tcPr>
                  <w:tcW w:w="39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ебуемые средства для реализации тыс. руб.</w:t>
                  </w:r>
                </w:p>
              </w:tc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роки реализации</w:t>
                  </w:r>
                </w:p>
              </w:tc>
              <w:tc>
                <w:tcPr>
                  <w:tcW w:w="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Приме-чание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Всего</w:t>
                  </w:r>
                </w:p>
              </w:tc>
              <w:tc>
                <w:tcPr>
                  <w:tcW w:w="3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за счет средств:</w:t>
                  </w:r>
                </w:p>
              </w:tc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МО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екущий ремонт многоквартирных домов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монт кровли МКД ул.Территории ПУ20,д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монт полов МКД ул.Территории ПУ20,д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монт кровли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Михайлово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ТерриторияПУ20,д.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монт инженерн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фраструктурыМКД ул.ТерриторииПУ20,д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4,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64,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4,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64,3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яжка МКД д.Михайлово, ул.Мира,д.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spacing w:before="0" w:after="24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.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альное хозяйство»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tbl>
            <w:tblPr>
              <w:tblW w:w="966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784"/>
              <w:gridCol w:w="2704"/>
              <w:gridCol w:w="822"/>
              <w:gridCol w:w="1047"/>
              <w:gridCol w:w="621"/>
              <w:gridCol w:w="621"/>
              <w:gridCol w:w="956"/>
              <w:gridCol w:w="1114"/>
              <w:gridCol w:w="991"/>
            </w:tblGrid>
            <w:tr>
              <w:trPr/>
              <w:tc>
                <w:tcPr>
                  <w:tcW w:w="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№п/п</w:t>
                  </w:r>
                </w:p>
              </w:tc>
              <w:tc>
                <w:tcPr>
                  <w:tcW w:w="2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>Наименование мероприятий комплексной Программы</w:t>
                  </w:r>
                </w:p>
              </w:tc>
              <w:tc>
                <w:tcPr>
                  <w:tcW w:w="40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>Требуемые средства для реализации тыс. руб.</w:t>
                  </w:r>
                </w:p>
              </w:tc>
              <w:tc>
                <w:tcPr>
                  <w:tcW w:w="11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роки реали-зации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Приме-чание</w:t>
                  </w:r>
                </w:p>
              </w:tc>
            </w:tr>
            <w:tr>
              <w:trPr/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Всего</w:t>
                  </w:r>
                </w:p>
              </w:tc>
              <w:tc>
                <w:tcPr>
                  <w:tcW w:w="3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В том числе за счет средств:</w:t>
                  </w:r>
                </w:p>
              </w:tc>
              <w:tc>
                <w:tcPr>
                  <w:tcW w:w="1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Бюджет МО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1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работка схем водоснабж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работка схем водоотвед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работка схем теплоснабж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3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6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35"/>
              <w:gridCol w:w="2700"/>
              <w:gridCol w:w="825"/>
              <w:gridCol w:w="795"/>
              <w:gridCol w:w="555"/>
              <w:gridCol w:w="776"/>
              <w:gridCol w:w="1518"/>
              <w:gridCol w:w="978"/>
              <w:gridCol w:w="978"/>
            </w:tblGrid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№п/п</w:t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Наименование мероприятий комплексной Программы</w:t>
                  </w:r>
                </w:p>
              </w:tc>
              <w:tc>
                <w:tcPr>
                  <w:tcW w:w="44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Требуемые средства для реализации, тыс. рублей 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роки реали-зации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Приме-чание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Всего</w:t>
                  </w:r>
                </w:p>
              </w:tc>
              <w:tc>
                <w:tcPr>
                  <w:tcW w:w="36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В том числе за счет средств: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Бюджет МО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рганизация уличного освещения д.Михайлово ул.Мир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Молодеж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Дубне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пиливание вековых деревьев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рганизация мероприятий повывозке и утилизации мусо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квидация несанкционированны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вал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монт колодцев, переходов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5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5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utback1">
    <w:name w:val="butback1"/>
    <w:basedOn w:val="Style13"/>
    <w:qFormat/>
    <w:rPr>
      <w:color w:val="666666"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53:00Z</dcterms:created>
  <dc:creator>Admin</dc:creator>
  <dc:description/>
  <dc:language>en-US</dc:language>
  <cp:lastModifiedBy>User</cp:lastModifiedBy>
  <cp:lastPrinted>2013-11-07T14:51:00Z</cp:lastPrinted>
  <dcterms:modified xsi:type="dcterms:W3CDTF">2013-11-07T10:53:00Z</dcterms:modified>
  <cp:revision>2</cp:revision>
  <dc:subject/>
  <dc:title>ПОСТАНОВЛЯЮ:</dc:title>
</cp:coreProperties>
</file>