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155442 Ивановская область, Юрьевецкий район, д. Михайлово, ул. Советская, д.14 а, тел./факс: (49337) 2-75-96, КПП 372701001, ИНН 372700534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11.2013  № 8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администрации Михайловского сельского поселения Юрьевецкого муниципального района Ивановской области на 2014 год и плановый период 2015-2016 годов, основных характеристиках бюджета Михайловского сельского поселения на 2014 год и плановый период 2015-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1 Бюджетного кодекса Российской Федерации, в целях составления проекта бюджета на 2014 год и на плановый период 2015-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е направления бюджетной и налоговой политики Администрации Михайловского сельского поселения  Юрьевецкого муниципального района Ивановской области на 2014 год и на плановый период 2015-2016 годов (приложение №1 к настоящему постановлению);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ые характеристики бюджета Михайловского сельского поселения  Юрьевецкого муниципального района Ивановской области  на 2014 год и на плановый период 2015-2016 годов (приложение №2 к настоящему постановлению)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Н.П. Ч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3 г. № 8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администрации Михайловского сельского поселения Юрьевецкого муниципального района Ивановской области на 2014 год и плановый период 2015-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администрации  Михайловского сельского поселения Юрьевецкого  муниципального района Ивановской области на 2014 год и на плановый период 2015-2016 годов подготовлены в соответствии с требованиями Бюджетного кодекса Российской Федерации, решением Совета Михайловского сельского поселения  № 25      от  24.11.2006г.  «Об утверждении Положения о бюджетном процессе в  Михайловском сельском поселении Юрьевецкого  муниципального района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Михайловского сельского поселения является базой для формирования бюджета Михайловского сельского поселения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балансированности и устойчивости бюджетной системы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беспечения роста налогового потенциала  Михайлов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на территории Михайловского сельского поселения приоритетных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управл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методов планирования бюджетных расходов, в том числе переход на программное планирова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в области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доходной части бюджета  Михайловского сельского поселения на 2014 год и плановый период 2015-2016 года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продолжать работу по совершенствованию администрирования налоговых и неналоговых доходов  Михайловского сельского поселения. Повышение ответственности администраторов поступлений за эффективное прогнозирование, правильности исчисления, полнотой и своевременностью уплаты, начисления, взыскания и уточнения администрируемых  ими доходов, а так 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плана на среднесрочную перспективу сохраняются действующие в 2013 году нормативы отчислений от федеральных и региональных налогов и сборов в бюджет  Михайловского сельского поселения, а также в бюджет поселения будут зачисляться доходы от акцизов по подакцизным товарам, производимым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в област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бюджета     Михайловского сельского поселения  на основе реестра расходных обязательств позволяет привести в соответствие расходные обязательства и их финанс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результативности бюджетных расходов зависит от введения в практику докладов о результатах и основных направлениях деятельности администрации бюджетного планирования, которые позволяют расширить применение в бюджетном процессе методов управления, ориентированных на конечный результат. Отчет администрации  Михайловского сельского поселения о результатах использования бюджетных ассигнований должны учитываться при составлении и рассмотре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бюджетной политики должна быть направлена на достижении важнейших социальных  целей, улучшение качества жизни населения, повышение эффективности муниципального управления, роста качества и условий предоставления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 межбюджетных отношений Михайловского сельского поселения 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3г.№ 81.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характеристики бюджета Михайловского сельского поселения на 2014 год и плановый период 2015-2016 годов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ыс.</w:t>
      </w:r>
      <w:r>
        <w:rPr/>
        <w:t>руб.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58"/>
        <w:gridCol w:w="1699"/>
        <w:gridCol w:w="1574"/>
        <w:gridCol w:w="1574"/>
        <w:gridCol w:w="1574"/>
      </w:tblGrid>
      <w:tr>
        <w:trPr>
          <w:trHeight w:val="20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 отч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 утверждено законом о бюджет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8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3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4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3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ующие расходные обязательства, в т.ч. за счет межбюджетных трансфертов в виде субвенций и субсидий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3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нимаемые расходные обяз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(+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3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3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55442 Ивановская область, Юрьевецкий район, д. Михайлово, ул. Советская, д.14 а, тел./факс: (49337) 2-75-96, КПП 372701001, ИНН 372700534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13г.        № 81.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проекта бюджета на очередной финансовый год и плановый пери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9 Бюджетного кодекса Российской Федерации, решением Совета Михайловского сельского поселения от 24.11.2006г. № 25 «Об утверждении Положения о бюджетном процессе в  Михайловском сельском поселении Юрьевецкого  муниципального района»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Михайловского сельского поселения на финансовый год и плановый период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ть территориальные органы федеральных органов исполнительной власти, осуществляющие в соответствии с действующим законодательством функции администраторов поступлений бюджета администрации Михайловского сельского поселения,   предоставлять в администрацию Михайловского сельского поселения расчеты ожидаемых доходов на очередной финансовый год и плановый период поступлений средств из администрируемых ими доходных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ить межрайонную инспекцию Федеральной налоговой службы России № 7 по Ивановской области оказывать содействие  в разработке бюджета Михайловского сельского поселения на очередной финансовый год и плановый период в обеспечении необходимой информ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(главного бухгалтера)  администрации Михайл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Н.П. Чин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11.2013г. № 81.2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 администрации Михайловского сельского поселения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взаимодействие участников бюджетного процесса по составлению проекта бюджета на очередной финансовый год и плановый период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основные понятия и определения используются в значениях, установленных бюджетным законодательством Российской Федерации, нормативными правовыми актами  Ивановской области и Юрьевец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этапы  составления  проекта  бюджета 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ление проекта бюджета     Михайловского сельского поселения  осуществляе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оставление проекта бюджета Михайло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ихайловского сельского поселения составляет предварительный реестр расходных обязательств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ихайловского сельского поселения осущест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у основных направлений бюджетной и налоговой политики администрации Михайловского сельского поселения на очередной финансовый год и плановый пери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ектировку планового периода утвержденного бюджета и разработку параметров второго года планового пери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авливает ожидаемый общий объем доходов, расходов бюджета Михайловского сельского поселения, объем бюджета принимаемых  обязательств и состав принимаемых обязательств на очередной финансовый год и плановый пери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у проектов нормативных правовых актов в отношении доходов, являющихся источниками формирова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На втором этапе составления проекта бюджета Михайловского сельского поселения, администрация Михайловского сельского поселения  формирует проект решения  о бюджете и иные документы и материалы, и выносит проект решения о бюджете на очередной финансовый год и плановый период в Совет Михайл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9:00Z</dcterms:created>
  <dc:creator>Оленька</dc:creator>
  <dc:description/>
  <dc:language>en-US</dc:language>
  <cp:lastModifiedBy>user</cp:lastModifiedBy>
  <cp:lastPrinted>2013-11-07T14:22:00Z</cp:lastPrinted>
  <dcterms:modified xsi:type="dcterms:W3CDTF">2013-11-11T12:19:00Z</dcterms:modified>
  <cp:revision>2</cp:revision>
  <dc:subject/>
  <dc:title/>
</cp:coreProperties>
</file>