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лнат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2.2013г.                                с.Елнать                                         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органах местного самоуправления Елнатского сельского поселения, и членов их семей в сети «Интернет» на официальном сайте администрации Елнат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5.12.2008№ 273-ФЗ « О противодействии коррупции»,</w:t>
      </w:r>
      <w:r>
        <w:rPr/>
        <w:t xml:space="preserve"> </w:t>
      </w:r>
      <w:r>
        <w:rPr>
          <w:sz w:val="28"/>
          <w:szCs w:val="28"/>
        </w:rPr>
        <w:t>Федеральным законом от 03.12.2012 N 230-ФЗ "О контроле за соответствием расходов лиц, замещающих государственные должности, и иных лиц их доходам" и решением Совета Елнатского сельского поселения № 63 от 24.03.2011г. «Об утверждении Положения о предоставлении гражданами, претендующими на замещение должностей муниципальной службы в Елнатском сельском поселении, и муниципальными служащими Елнатского сельского поселения о доходах, об имуществе и обязательствах имущественного характера»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ь прилагаемый Порядок размещения сведений о доходах, расходах, об имуществе, и обязательствах имущественного характера лиц, замещающих должность муниципальной службы в органах местного самоуправления Михайловского сельского поселения, и членов их семей в сети «Интернет» на официальном сайте администрации Елнат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ам органов местного самоуправления Елнатского сельского поселения ознакомить с настоящим постановлением заинтересованных муниципальных служащих органов местного самоуправления Елнат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настоящее постановление в порядке, предусмотренном пунктом 7 статьи 37 Устава Елнатского сельского поселения и разместить на сайте администрации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н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Юрьевецкого муниципального района                                    Г.И.Гарно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0.12.2013г.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 ,замещающих должности муниципальной службы в органах местного самоуправления Елнатского сельского поселения Юрьевецкого муниципального района, и членов их семей в сети «Интернет» на официальном сайте администрации Елнатского сельского поселения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устанавливает обязанность органов местного самоуправления Елнатского сельского поселения по размещению сведений о доходах, расходах, об имуществе и обязательствах имущественного характера лиц ,замещающих должности муниципальной службы, их супругов и несовершеннолетних детей в сети «Интернет» на официальном сайте администрации Елнатского сельского поселения ( далее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Елнатского сельского поселения, его супруге (супругу) и несовершеннолетним детя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 в органе местного самоуправления Елнатского сельского поселения, его супруге (супругу) и несовершеннолетним детям ;</w:t>
      </w:r>
    </w:p>
    <w:p>
      <w:pPr>
        <w:pStyle w:val="Normal"/>
        <w:jc w:val="both"/>
        <w:rPr/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 в органе местного самоуправления Елнатского сельского поселения, его супруги (супруга) и несовершеннолетних детей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ведения о расходах лица, замещающего муниципальную должность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В размещенных на официальном сайте и предоставляемых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иные сведения (кроме указанных в пунктах 2и 3 настоящего порядка) о доходах лица, замещающего должность муниципальной службы в органе местного самоуправления Елнатского сельского поселения, его супруги (супруга) и несовершеннолетних детей 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 , замещающего должность муниципальной службы в органе местного самоуправления Елнат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Елнатского сельского поселения, его супруги (супруга)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Елнатского сельского поселения, его супруге (супругу) ,детям , иным членам семьи на праве собственности или находящихся в их пользова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ах 2 и 3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е местного самоуправления Елн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  специалистом, осуществляющим кадровую работу, обеспечивается ведущим специалистом 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, осуществляющий кадровую работ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ах 2 и 3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ист, осуществляющий кадровую работу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язанность, предусмотренная пунктом 3 настоящего Положения, возникает в отношении сделок, совершенных с 1 января 2012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39:00Z</dcterms:created>
  <dc:creator>Preferred Customer</dc:creator>
  <dc:description/>
  <cp:keywords/>
  <dc:language>en-US</dc:language>
  <cp:lastModifiedBy>Preferred Customer</cp:lastModifiedBy>
  <cp:lastPrinted>2013-12-18T19:31:00Z</cp:lastPrinted>
  <dcterms:modified xsi:type="dcterms:W3CDTF">2013-12-18T19:32:00Z</dcterms:modified>
  <cp:revision>4</cp:revision>
  <dc:subject/>
  <dc:title> Администрация</dc:title>
</cp:coreProperties>
</file>