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22.02.2013 г.</w:t>
        <w:tab/>
        <w:tab/>
        <w:tab/>
        <w:tab/>
        <w:tab/>
        <w:tab/>
        <w:tab/>
        <w:t>№ 1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75 Трудового Кодекса Российской Феде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, и руководителями муниципальных учреждений (прилагается).</w:t>
      </w:r>
    </w:p>
    <w:p>
      <w:pPr>
        <w:pStyle w:val="Normal"/>
        <w:numPr>
          <w:ilvl w:val="0"/>
          <w:numId w:val="1"/>
        </w:numPr>
        <w:spacing w:before="0" w:after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</w:t>
        <w:tab/>
        <w:tab/>
        <w:tab/>
        <w:tab/>
        <w:tab/>
        <w:t xml:space="preserve">     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2.2013№15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ихайловского сельского поселения Юрьевецкого муниципального района от 22.02.2013 № 14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пециалист по кадрам администрации поселения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кадрам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ам осуществляе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специалист по кадрам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Юрьевецкого района, иные   государственные органы, 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администрации Михайловского сельского поселения Юрьевецкого муниципального района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территориальными органами, уполномоченными на осуществление оперативно-розыскной деятельност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альные органы, уполномоченные на осуществление оперативно-розыскной деятельности,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5:00Z</dcterms:created>
  <dc:creator>Customer</dc:creator>
  <dc:description/>
  <cp:keywords/>
  <dc:language>en-US</dc:language>
  <cp:lastModifiedBy>Customer</cp:lastModifiedBy>
  <dcterms:modified xsi:type="dcterms:W3CDTF">2013-08-29T09:56:00Z</dcterms:modified>
  <cp:revision>1</cp:revision>
  <dc:subject/>
  <dc:title>АДМИНИСТРАЦИЯ</dc:title>
</cp:coreProperties>
</file>