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8.2013г.</w:t>
        <w:tab/>
        <w:tab/>
        <w:tab/>
        <w:tab/>
        <w:tab/>
        <w:tab/>
        <w:tab/>
        <w:t>№ 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ИЗ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СЕЛЬСКОГО ПОСЕЛЕНИЯ ДЕНЕЖНЫХ СРЕДСТВ НА ВЫПОЛНЕНИЕ МЕРОПРИЯТИЙ, УТВЕРЖДЕННЫХ ЗАКОНОМ ИВАНОВСКОЙ ОБЛАСТИ ОТ 10 МАЯ 2012 ГОДА N 29-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НАКАЗАХ ИЗБИРАТЕЛЕЙ ДЕПУТАТАМ ИВАНОВСКОЙ ОБЛАСТНОЙ ДУМЫ"( в действующей редак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0 мая 2012 года N 29-ОЗ "О наказах избирателей депутатам Ивановской областной Думы" ( в действующей редакции), в целях повышения уровня и качества жизни населения Михайловского сельского поселения, обеспечения комплексного экономического и социального развития поселения и поддержания в рабочем состоянии объектов систем жизнеобеспеч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Михайловского сельского поселения денежных средств на выполнение мероприятий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0 мая 2012 года N 29-ОЗ "О наказах избирателей депутатам Ивановской областной Думы" ( в действующей редакции)(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ведущего специалиста( главного бухгалтера) Тартус О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.01.20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Н.П.Чи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.2013 N 6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З БЮДЖЕТА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ЕЖНЫХ СРЕДСТВ НА ВЫПОЛНЕНИЕ МЕРОПРИЯТИЙ, УТВЕР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ОМ ИВАНОВСКОЙ ОБЛАСТИ ОТ 10 МАЯ 2012 ГОДА N 29-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О НАКАЗАХ ИЗБИРАТЕЛЕЙ ДЕПУТАТАМ ИВАНОВСКОЙ ОБЛАСТНОЙ ДУ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в действующей редак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определяет порядок предоставления из бюджета Михайловского сельского поселения денежных средств на выполнение мероприятий, утвержд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вановской области от 10 мая 2012 года N 29-ОЗ "О наказах избирателей депутатам Ивановской областной Думы" (в действ .редакции)(далее - Порядок), подведомственным учреждениям Администрации Михайловского сельского поселения (далее - Учреждения) денежных средств на выполнение мероприятий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вановской области от 10 мая 2012 года N 29-ОЗ "О наказах избирателей депутатам Ивановской областной Думы" ( в действ. редакции), целевых субсидий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Денежные средства носят целевой характер и расходуются главным распорядителе</w:t>
      </w:r>
      <w:r>
        <w:rPr/>
        <w:t>м на следующие мероприятия:</w:t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7488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й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 (тыс.руб.)</w:t>
            </w:r>
          </w:p>
        </w:tc>
      </w:tr>
      <w:tr>
        <w:trPr>
          <w:trHeight w:val="400" w:hRule="atLeast"/>
        </w:trPr>
        <w:tc>
          <w:tcPr>
            <w:tcW w:w="9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К « СКО Михайловского сельского поселения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аньковского сельского клуба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6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66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дминистрация Михайловского сельского поселения предусматривает в бюджете поселения софинансирование расходов на благоустройство в размере не менее 0,01 % от объема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дминистрация Михайловского сельского поселения в соответствии со сводной бюджетной росписью бюджета  поселения и в пределах лимитов бюджетных обязательств предоставляет в Управление Федерального казначейства по Ивановской области (далее - Управление) расходное расписание на перечисление денежных средств на лицевой счет   МУК  «СКО Михайл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Администрация Михайловского сельского поселения осуществляет перечисление целевых средств МУК « СКО Михайловского сельского поселения» в соответствии с заключенным Соглашением, по заявкам, на выполнение мероприятий по наказам избирателей, на лицевой счет бюдж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Получатели средств используют их строго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К « СКО Михайловского сельского поселения» ежемесячно до 5 числа каждого месяца предоставляют в администрацию Михайловского сельского поселения отчет о расходовании целевых средств, выделенных на выполнение наказов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Администрация Михайловского сельского поселения предоставляет отчет о расходовании субсидий в Департамент культуры и культурного наследия Ивановской области по форме и в сроки, предусмотренные в Соглашениях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Ответственность за соблюдение настоящего Порядка, целевое использование и достоверность предоставляемой информации возлагается на Администрацию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лучае использования средств не по целевому назначению, а также не использованные на конец финансового года средства подлежат возврату в областной бюджет в соответствии с требованиями, установленными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223B6FBA6D8919C9A04B66C52AD25E77BEE5330C3E3AA1A448F7804AE202L5g2F" TargetMode="External"/><Relationship Id="rId3" Type="http://schemas.openxmlformats.org/officeDocument/2006/relationships/hyperlink" Target="consultantplus://offline/ref=073A223B6FBA6D8919C9A04B66C52AD25E77BEE5330C3E3AA1A448F7804AE202L5g2F" TargetMode="External"/><Relationship Id="rId4" Type="http://schemas.openxmlformats.org/officeDocument/2006/relationships/hyperlink" Target="consultantplus://offline/ref=073A223B6FBA6D8919C9A04B66C52AD25E77BEE5330C3E3AA1A448F7804AE202L5g2F" TargetMode="External"/><Relationship Id="rId5" Type="http://schemas.openxmlformats.org/officeDocument/2006/relationships/hyperlink" Target="consultantplus://offline/ref=073A223B6FBA6D8919C9A04B66C52AD25E77BEE5330C3E3AA1A448F7804AE202L5g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7:00Z</dcterms:created>
  <dc:creator>Пользователь</dc:creator>
  <dc:description/>
  <cp:keywords/>
  <dc:language>en-US</dc:language>
  <cp:lastModifiedBy>Admin</cp:lastModifiedBy>
  <cp:lastPrinted>2013-04-12T13:51:00Z</cp:lastPrinted>
  <dcterms:modified xsi:type="dcterms:W3CDTF">2013-09-05T05:06:00Z</dcterms:modified>
  <cp:revision>7</cp:revision>
  <dc:subject/>
  <dc:title>АДМИНИСТРАЦИЯ </dc:title>
</cp:coreProperties>
</file>