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12 г.</w:t>
        <w:tab/>
        <w:tab/>
        <w:tab/>
        <w:tab/>
        <w:tab/>
        <w:tab/>
        <w:tab/>
        <w:t>№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развития коммунального комплекса Михайловского сельского поселения Юрьевецкого муниципального района Ивановской области на период 2012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В целях повышения уровня благосостояния граждан, в соответствие со статьей 9 Устава Михайловского сельского поселения, Совет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развития коммунального комплекса Михайловского сельского поселения Юрьевецкого муниципального района Ивановской области на период 2012-201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оответствие со ст.37 Устава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Н.П.Чи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5.07.2012 № 4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развития коммунального комплекса Михайловского сельского поселения Юрьевецкого муниципального района Ивановской области на период 2012-2015 г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Имеющаяся коммунальная инфраструктура Михайловского сельского поселения обеспечивает :</w:t>
      </w:r>
    </w:p>
    <w:p>
      <w:pPr>
        <w:pStyle w:val="Normal"/>
        <w:jc w:val="both"/>
        <w:rPr/>
      </w:pPr>
      <w:r>
        <w:rPr/>
        <w:t>-централизованное электроснабжение населения и организаций;</w:t>
      </w:r>
    </w:p>
    <w:p>
      <w:pPr>
        <w:pStyle w:val="Normal"/>
        <w:jc w:val="both"/>
        <w:rPr/>
      </w:pPr>
      <w:r>
        <w:rPr/>
        <w:t>-централизованное водоснабжение населения и организаций;</w:t>
      </w:r>
    </w:p>
    <w:p>
      <w:pPr>
        <w:pStyle w:val="Normal"/>
        <w:jc w:val="both"/>
        <w:rPr/>
      </w:pPr>
      <w:r>
        <w:rPr/>
        <w:t>- централизованное теплоснабжение населения и организаций;</w:t>
      </w:r>
    </w:p>
    <w:p>
      <w:pPr>
        <w:pStyle w:val="Normal"/>
        <w:jc w:val="both"/>
        <w:rPr/>
      </w:pPr>
      <w:r>
        <w:rPr/>
        <w:t>- централизованное водоотведение населения и организаций;</w:t>
      </w:r>
    </w:p>
    <w:p>
      <w:pPr>
        <w:pStyle w:val="Normal"/>
        <w:jc w:val="both"/>
        <w:rPr/>
      </w:pPr>
      <w:r>
        <w:rPr/>
        <w:t>-автономное теплоснабжение населения и организаций;</w:t>
      </w:r>
    </w:p>
    <w:p>
      <w:pPr>
        <w:pStyle w:val="Normal"/>
        <w:jc w:val="both"/>
        <w:rPr/>
      </w:pPr>
      <w:r>
        <w:rPr/>
        <w:t>- водоотведение для населения и организаций с использованием выгребных ям и централизованным вывозом отходов;</w:t>
      </w:r>
    </w:p>
    <w:p>
      <w:pPr>
        <w:pStyle w:val="Normal"/>
        <w:jc w:val="both"/>
        <w:rPr/>
      </w:pPr>
      <w:r>
        <w:rPr/>
        <w:t>- вывоз твердых бытовых отходов на полигоны захоронения и места размещения отходов.</w:t>
      </w:r>
    </w:p>
    <w:p>
      <w:pPr>
        <w:pStyle w:val="Normal"/>
        <w:jc w:val="both"/>
        <w:rPr/>
      </w:pPr>
      <w:r>
        <w:rPr/>
        <w:t>Таким образом система предоставления коммунальных услуг характеризуется как децентрализованная с отсутствием инфраструктуры для транспортировки коммунальных ресурсов.</w:t>
      </w:r>
    </w:p>
    <w:p>
      <w:pPr>
        <w:pStyle w:val="Normal"/>
        <w:jc w:val="both"/>
        <w:rPr/>
      </w:pPr>
      <w:r>
        <w:rPr/>
        <w:t>Ввод в эксплуатацию объектов коммунального хозяйства начинался с конца 60-х годов прошлого века.</w:t>
      </w:r>
    </w:p>
    <w:p>
      <w:pPr>
        <w:pStyle w:val="Normal"/>
        <w:jc w:val="both"/>
        <w:rPr/>
      </w:pPr>
      <w:r>
        <w:rPr/>
        <w:t>В настоящий момент обслуживание инфраструктуры осуществляется ООО " Тепло-село" и ОАО " Домоуправление".</w:t>
      </w:r>
    </w:p>
    <w:p>
      <w:pPr>
        <w:pStyle w:val="Normal"/>
        <w:jc w:val="both"/>
        <w:rPr/>
      </w:pPr>
      <w:r>
        <w:rPr/>
        <w:t>Содержание коммунального хозяйства ведется в основном за счет средств бюджета поселения и собираемых с потребителей платежей. Рост платежей происходит из-за увеличения тарифов на коммунальные услуги при постоянном уровне предоставле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рифы на коммунальные услуги по предприят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996"/>
        <w:gridCol w:w="996"/>
        <w:gridCol w:w="996"/>
        <w:gridCol w:w="996"/>
        <w:gridCol w:w="840"/>
        <w:gridCol w:w="900"/>
        <w:gridCol w:w="858"/>
      </w:tblGrid>
      <w:tr>
        <w:trPr>
          <w:trHeight w:val="25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ующий тариф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тарифа %</w:t>
            </w:r>
          </w:p>
        </w:tc>
      </w:tr>
      <w:tr>
        <w:trPr>
          <w:trHeight w:val="28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Ивэнергосбыт"</w:t>
            </w:r>
          </w:p>
          <w:p>
            <w:pPr>
              <w:pStyle w:val="Normal"/>
              <w:jc w:val="both"/>
              <w:rPr/>
            </w:pPr>
            <w:r>
              <w:rPr/>
              <w:t>электроснабжение( сельское население)</w:t>
            </w:r>
          </w:p>
          <w:p>
            <w:pPr>
              <w:pStyle w:val="Normal"/>
              <w:jc w:val="both"/>
              <w:rPr/>
            </w:pPr>
            <w:r>
              <w:rPr/>
              <w:t>руб./кВт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" Тепло-село"     котельная </w:t>
            </w:r>
          </w:p>
          <w:p>
            <w:pPr>
              <w:pStyle w:val="Normal"/>
              <w:jc w:val="both"/>
              <w:rPr/>
            </w:pPr>
            <w:r>
              <w:rPr/>
              <w:t>д. Михайлово</w:t>
            </w:r>
          </w:p>
          <w:p>
            <w:pPr>
              <w:pStyle w:val="Normal"/>
              <w:jc w:val="both"/>
              <w:rPr/>
            </w:pPr>
            <w:r>
              <w:rPr/>
              <w:t>Теплоснабжение руб./ Гк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1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.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8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 Домоуправление"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  руб./куб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 руб/ куб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БО руб./ чел.в меся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мунальному хозяйству Михайловского сельского поселения присущи следующие основные проблемы:</w:t>
      </w:r>
    </w:p>
    <w:p>
      <w:pPr>
        <w:pStyle w:val="Normal"/>
        <w:ind w:left="360" w:hanging="0"/>
        <w:jc w:val="both"/>
        <w:rPr/>
      </w:pPr>
      <w:r>
        <w:rPr>
          <w:b/>
        </w:rPr>
        <w:t>Технологические проблемы.</w:t>
      </w:r>
      <w:r>
        <w:rPr/>
        <w:t xml:space="preserve"> Основные из них это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износ всех видов оборудования и с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ие коэффициенты полезного использования 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ое количество аварий и технологических инцид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рхнормативные потери ресурсов ( воды, тепла., электроэнергии, топли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рациональные схемы коммуналь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ономические недостатки.   </w:t>
      </w:r>
      <w:r>
        <w:rPr/>
        <w:t>Здесь прежде всего следует выделить</w:t>
      </w:r>
    </w:p>
    <w:p>
      <w:pPr>
        <w:pStyle w:val="Normal"/>
        <w:jc w:val="both"/>
        <w:rPr/>
      </w:pPr>
      <w:r>
        <w:rPr/>
        <w:t>- высокие затраты на обеспечение потребителя коммунальными услугами;</w:t>
      </w:r>
    </w:p>
    <w:p>
      <w:pPr>
        <w:pStyle w:val="Normal"/>
        <w:jc w:val="both"/>
        <w:rPr/>
      </w:pPr>
      <w:r>
        <w:rPr/>
        <w:t>- низкая производительность труда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циальные проблемы.  </w:t>
      </w:r>
      <w:r>
        <w:rPr/>
        <w:t>Наиболее значительными с социальной точки зрения являются</w:t>
      </w:r>
    </w:p>
    <w:p>
      <w:pPr>
        <w:pStyle w:val="Normal"/>
        <w:jc w:val="both"/>
        <w:rPr/>
      </w:pPr>
      <w:r>
        <w:rPr/>
        <w:t>- неудовлетворительное качество коммунальных услуг ( не соблюдаются режимы подачи тепла, параметры качества питьевой воды, не обеспечивается требуемый объем и давление воды в системе водоснабжения, не производится очистка сточных вод и т.д.);</w:t>
      </w:r>
    </w:p>
    <w:p>
      <w:pPr>
        <w:pStyle w:val="Normal"/>
        <w:jc w:val="both"/>
        <w:rPr/>
      </w:pPr>
      <w:r>
        <w:rPr/>
        <w:t>- довольно высокий уровень неплатежей за коммунальные услуги и др.;</w:t>
      </w:r>
    </w:p>
    <w:p>
      <w:pPr>
        <w:pStyle w:val="Normal"/>
        <w:jc w:val="both"/>
        <w:rPr/>
      </w:pPr>
      <w:r>
        <w:rPr/>
        <w:t>-загрязнение окружающей среды, ответственность за которое несут коммунальные предприятия, превышает объемы предельно допустимых выб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стоянию на 2011 год  60 % жилищного фонда обеспечено централизованными услугами по водоснабжению, 5 % - по теплоснабжению, 7 % -по водоотведению и 100 %- по электроснабжению. Основными потребителями коммунальных услуг является население. кроме того по электро-, тепло- и водоснабжению, водоотведению в качестве потребителей выступают бюджетные и коммерческ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о жилищ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Удельный вес общей площади жилья, обеспеченной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нтрализованными коммунальными услугами, %                2009    2010  2011  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снабжение                                                                                      100     100   100     100</w:t>
      </w:r>
    </w:p>
    <w:p>
      <w:pPr>
        <w:pStyle w:val="Normal"/>
        <w:jc w:val="both"/>
        <w:rPr/>
      </w:pPr>
      <w:r>
        <w:rPr/>
        <w:t>теплоснабжение                                                                                            5         5       5         5</w:t>
      </w:r>
    </w:p>
    <w:p>
      <w:pPr>
        <w:pStyle w:val="Normal"/>
        <w:jc w:val="both"/>
        <w:rPr/>
      </w:pPr>
      <w:r>
        <w:rPr/>
        <w:t>водоснабжение                                                                                              50       55     60       60</w:t>
      </w:r>
    </w:p>
    <w:p>
      <w:pPr>
        <w:pStyle w:val="Normal"/>
        <w:jc w:val="both"/>
        <w:rPr/>
      </w:pPr>
      <w:r>
        <w:rPr/>
        <w:t>водоотведение                                                                                               7          7        7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ность предприятий централизованным коммуналь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абж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дельный вес организаций и предприятий, обеспеченных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нтрализованными коммунальными услугами, %                2009    2010  2011  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снабжение                                                                                      100     100   100     100</w:t>
      </w:r>
    </w:p>
    <w:p>
      <w:pPr>
        <w:pStyle w:val="Normal"/>
        <w:jc w:val="both"/>
        <w:rPr/>
      </w:pPr>
      <w:r>
        <w:rPr/>
        <w:t>теплоснабжение                                                                                            2         2       2         2</w:t>
      </w:r>
    </w:p>
    <w:p>
      <w:pPr>
        <w:pStyle w:val="Normal"/>
        <w:jc w:val="both"/>
        <w:rPr/>
      </w:pPr>
      <w:r>
        <w:rPr/>
        <w:t>водоснабжение                                                                                           100  100      100  100   водоотведение                                                                                                2        2         2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нтегральному показателю технико-экономического состояния коммунальных предприятий Михайловское сельское поселение находится на отстающих позициях в районе.</w:t>
      </w:r>
    </w:p>
    <w:p>
      <w:pPr>
        <w:pStyle w:val="Normal"/>
        <w:jc w:val="both"/>
        <w:rPr/>
      </w:pPr>
      <w:r>
        <w:rPr/>
        <w:t>Среди видов деятельности по оказанию коммунальных услуг наиболее проблемной является сфера водоснабжения и водоотведения, менее остро стоит вопрос о модернизации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источников финансирования модернизации коммунального хозяйства проведен анализ рынка сбыта коммунальных услуг в поселении. Объем ранка сбыта оценен с помощью показателей по отпуску коммунальных услуг , темпам их роста объемам финансирования предприятий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комплексного развития коммунального хозяйства разработана с учетом целей и задач, а также приоритетов Программы социально-экономического развития Михайловского сельского поселения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грамме представлены организационно-хозяйственные и инвестиционные предложения по модернизации и развития объектов коммуналь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низация систем водоснабжения и водоот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снабжения населенных пунктов водой проанализированы следующие перспективные варианты.</w:t>
      </w:r>
    </w:p>
    <w:p>
      <w:pPr>
        <w:pStyle w:val="Normal"/>
        <w:jc w:val="both"/>
        <w:rPr/>
      </w:pPr>
      <w:r>
        <w:rPr/>
        <w:t>-реконструкция водопроводных сетей ( закольцовка) установка станции второго подъема ;</w:t>
      </w:r>
    </w:p>
    <w:p>
      <w:pPr>
        <w:pStyle w:val="Normal"/>
        <w:jc w:val="both"/>
        <w:rPr/>
      </w:pPr>
      <w:r>
        <w:rPr/>
        <w:t>-модернизация водопроводных сетей, установка приборов учета для потребителей ;</w:t>
      </w:r>
    </w:p>
    <w:p>
      <w:pPr>
        <w:pStyle w:val="Normal"/>
        <w:jc w:val="both"/>
        <w:rPr/>
      </w:pPr>
      <w:r>
        <w:rPr/>
        <w:t>- модернизация водопроводных сетей, установка станций водоочистки для административных зданий;</w:t>
      </w:r>
    </w:p>
    <w:p>
      <w:pPr>
        <w:pStyle w:val="Normal"/>
        <w:jc w:val="both"/>
        <w:rPr/>
      </w:pPr>
      <w:r>
        <w:rPr/>
        <w:t>- переход на автономное водоснабжение для технических нужд за счет финансирования бурения индивидуальных скваж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мероприятий по водоснабжению приоритетными следует признать: реконструкцию водопроводных сетей, закольцовку водопроводной системы, установку станции второго подъ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с 2012 по 2015 года в системе водоснабжения сельского поселения планируется:</w:t>
      </w:r>
    </w:p>
    <w:p>
      <w:pPr>
        <w:pStyle w:val="Normal"/>
        <w:jc w:val="both"/>
        <w:rPr/>
      </w:pPr>
      <w:r>
        <w:rPr/>
        <w:t>- заменить ( и проложить новые) участки водопроводных сетей протяженностью 1500 м;</w:t>
      </w:r>
    </w:p>
    <w:p>
      <w:pPr>
        <w:pStyle w:val="Normal"/>
        <w:jc w:val="both"/>
        <w:rPr/>
      </w:pPr>
      <w:r>
        <w:rPr/>
        <w:t>-провести ремонт и реконструкцию водонапорных башен в количестве 2 шт.</w:t>
      </w:r>
    </w:p>
    <w:p>
      <w:pPr>
        <w:pStyle w:val="Normal"/>
        <w:jc w:val="both"/>
        <w:rPr/>
      </w:pPr>
      <w:r>
        <w:rPr/>
        <w:t>- установить станцию второго подъема воды в д. Михай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мероприятий по развитию систем водоснабжения Михай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Мероприятия                                     Натуральные                         </w:t>
        <w:tab/>
        <w:tab/>
        <w:t>Сро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№ </w:t>
      </w:r>
      <w:r>
        <w:rPr>
          <w:b/>
        </w:rPr>
        <w:t>( объекты) расположение и              показатели( протяж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еобходимые работы)                      сетей, кол-во и мощность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борудован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 Михайлово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1.1. Реконструкция водопровода               Разработка ПСД                                        2012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1.2.Замена и прокладка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 xml:space="preserve">водопроводный сетей                            Замена и прокладка 1.5 км сетей            2013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ка станции второго</w:t>
      </w:r>
    </w:p>
    <w:p>
      <w:pPr>
        <w:pStyle w:val="Normal"/>
        <w:ind w:left="720" w:hanging="0"/>
        <w:jc w:val="both"/>
        <w:rPr/>
      </w:pPr>
      <w:r>
        <w:rPr/>
        <w:t>подъема   или ВНБ                                                  1 шт.                                                          2012</w:t>
      </w:r>
    </w:p>
    <w:p>
      <w:pPr>
        <w:pStyle w:val="Normal"/>
        <w:jc w:val="both"/>
        <w:rPr/>
      </w:pPr>
      <w:r>
        <w:rPr/>
        <w:t>1.4. Ремонт скважины                                   Промывка, глубина  до 30 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Замена насоса ЭЦВ 6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кап. ремонт павильона- стяжка ,                   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рубероид- 2 куска, шифер 10 лист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тес-0,5 куб.м</w:t>
      </w:r>
    </w:p>
    <w:p>
      <w:pPr>
        <w:pStyle w:val="Normal"/>
        <w:jc w:val="both"/>
        <w:rPr/>
      </w:pPr>
      <w:r>
        <w:rPr/>
        <w:t>2. д. Вань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Ремонт скважины                                   Промывка, глубина  до 100 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Замена насоса ЭЦВ 6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ремонт павильона-                                      20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рубероид- 1 кусок, шифер 15 лист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тес-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внимание в сфере водоснабжения следует уделить установке приборов учета. Экономический эффект от замены водопроводных сетей, реконструкции башен, установки станции второго подъема  без налаживания учета потребления воды будет менее ощутим. В первую очередь это должно коснуться административных зданий и налаживания учета поднятой воды. Необходимо как активно проводить убеждение населения по поводу установки счетчиков, так и в обязательном порядке оснащать ими все объекты , подключаемые к реконструируемым водопроводным сетям. Это позволит снизить расходы на электроэнергию, повысить собираемость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отве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дернизация системы водоотведения необходима в д. Михайлово и д. Вань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рная протяженность канализационных сетей, на которых планируется ремонт и промывка колодцев составляет 2600 м. Кроме того требуется восстановить очистные сооружения в д. Михайлово, что позволит снизить вредное воздействие сточной жидкости на экологическое состояние близлежащих водоемов. Реконструкция бассейна канализирования в д. Вань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мероприятий по развитию систем водоотведения Михай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Мероприятия                                     Натуральные                         </w:t>
        <w:tab/>
        <w:tab/>
        <w:t>Сро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№ </w:t>
      </w:r>
      <w:r>
        <w:rPr>
          <w:b/>
        </w:rPr>
        <w:t>( объекты) расположение и              показатели( протяж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еобходимые работы)                      сетей, кол-во и мощ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боруд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. Михайлово</w:t>
      </w:r>
    </w:p>
    <w:p>
      <w:pPr>
        <w:pStyle w:val="Normal"/>
        <w:ind w:left="360" w:hanging="0"/>
        <w:jc w:val="both"/>
        <w:rPr/>
      </w:pPr>
      <w:r>
        <w:rPr/>
        <w:t>1.1.Восстановление очистных</w:t>
      </w:r>
    </w:p>
    <w:p>
      <w:pPr>
        <w:pStyle w:val="Normal"/>
        <w:ind w:left="360" w:hanging="0"/>
        <w:jc w:val="both"/>
        <w:rPr/>
      </w:pPr>
      <w:r>
        <w:rPr/>
        <w:t>сооружений                                                Разработка ПСД                                          2013</w:t>
      </w:r>
    </w:p>
    <w:p>
      <w:pPr>
        <w:pStyle w:val="Normal"/>
        <w:ind w:left="360" w:hanging="0"/>
        <w:jc w:val="both"/>
        <w:rPr/>
      </w:pPr>
      <w:r>
        <w:rPr/>
        <w:t>1.2. Ремонт и чистка колодцев                  На трассе длиной 1,4 к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. Ваньково</w:t>
      </w:r>
    </w:p>
    <w:p>
      <w:pPr>
        <w:pStyle w:val="Normal"/>
        <w:ind w:left="360" w:hanging="0"/>
        <w:jc w:val="both"/>
        <w:rPr/>
      </w:pPr>
      <w:r>
        <w:rPr/>
        <w:t>2.1.Ремонт и чистка колодцев                     На трассе длиной 1,2 км                         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Обустройство бассейна                         Разработка ПСД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анализирования                                   Работы по обустройству                          20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роприятия по модернизации систем водоотведения имеют социальную и экологическую направленность и обладают новой экономической эффективность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одернизация системы теплоснаб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устранения проблемной ситуации, сложившейся в сфере теплоснабжения, рассмотрены следующие перспективные варианты предоставления услуг:</w:t>
      </w:r>
    </w:p>
    <w:p>
      <w:pPr>
        <w:pStyle w:val="Normal"/>
        <w:ind w:left="360" w:hanging="0"/>
        <w:jc w:val="both"/>
        <w:rPr/>
      </w:pPr>
      <w:r>
        <w:rPr/>
        <w:t>- перевод  частных домов на локальные источники тепла для устранения потерь в тепловых сетях и необходимости их обслуживания ;</w:t>
      </w:r>
    </w:p>
    <w:p>
      <w:pPr>
        <w:pStyle w:val="Normal"/>
        <w:ind w:left="360" w:hanging="0"/>
        <w:jc w:val="both"/>
        <w:rPr/>
      </w:pPr>
      <w:r>
        <w:rPr/>
        <w:t>- сохранение централизованной системы теплоснабжения для административных зданий и реконструкция существующей коте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ывая факторы платежеспособности потребителей, динамики цен на топливо предлагается выбрать вариант с сохранением централизованной системы теплоснабжения для административных зд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обходимо продолжить совершенствование схем тепловых сетей в д. Михайлов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Мероприятия                                     Натуральные                         </w:t>
        <w:tab/>
        <w:tab/>
        <w:t>Сро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№ </w:t>
      </w:r>
      <w:r>
        <w:rPr>
          <w:b/>
        </w:rPr>
        <w:t>( объекты) расположение и              показатели( протяж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еобходимые работы)                      сетей, кол-во и мощ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Михайлово</w:t>
      </w:r>
    </w:p>
    <w:p>
      <w:pPr>
        <w:pStyle w:val="Normal"/>
        <w:ind w:left="360" w:hanging="0"/>
        <w:jc w:val="both"/>
        <w:rPr/>
      </w:pPr>
      <w:r>
        <w:rPr/>
        <w:t>1.1 Ремонт котельной                                 бетонирование пола 20 кв.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замена перекрытий, шифера 200кв.м      2012</w:t>
      </w:r>
    </w:p>
    <w:p>
      <w:pPr>
        <w:pStyle w:val="Normal"/>
        <w:ind w:left="360" w:hanging="0"/>
        <w:jc w:val="both"/>
        <w:rPr/>
      </w:pPr>
      <w:r>
        <w:rPr/>
        <w:t>1.2. ремонт тепловых сетей                        замена изоляции тепловых сетей 500 м  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ыми источниками средств для модернизации коммунальной инфраструктуры поселения являются бюджетные средства..В меньшей степени следует ожидать выделение средств частными инвесторам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4:00Z</dcterms:created>
  <dc:creator>Admin</dc:creator>
  <dc:description/>
  <cp:keywords/>
  <dc:language>en-US</dc:language>
  <cp:lastModifiedBy>Admin</cp:lastModifiedBy>
  <cp:lastPrinted>2012-07-03T16:52:00Z</cp:lastPrinted>
  <dcterms:modified xsi:type="dcterms:W3CDTF">2012-10-26T11:39:00Z</dcterms:modified>
  <cp:revision>5</cp:revision>
  <dc:subject/>
  <dc:title>Программа</dc:title>
</cp:coreProperties>
</file>