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5.09.2011 г.                        </w:t>
        <w:tab/>
        <w:tab/>
        <w:tab/>
        <w:tab/>
        <w:tab/>
        <w:tab/>
        <w:t>№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остава базовых организаций, обеспечивающих выполнение  мероприятий  ГО на  территории  Михайлов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ложения о создании нештатных аварийно-спас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й на объектах экономик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февраля 1998 г. № 28-ФЗ «О Гражданской обороне», от 22 августа 1995 г. № 151-ФЗ «Об аварийно-спасательных службах и статусе спасателей» (с изменениям 9 мая 2005 г.), Приказом МЧС РФ от 23 декабря 2005 г. № 999 «Об утверждении Порядка создания нештатных аварийно-спасательных формиров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firstLine="840"/>
        <w:jc w:val="both"/>
        <w:rPr/>
      </w:pPr>
      <w:r>
        <w:rPr>
          <w:sz w:val="28"/>
          <w:szCs w:val="28"/>
        </w:rPr>
        <w:t>1. Утвердить состав базовых организаций обеспечивающих выполнение мероприятий ГО поселения (далее организации ГО поселения) на территории Михайловского сельского поселения (приложение №1).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Определить что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 xml:space="preserve">организации ГО поселения - это органы, обеспечивающие мероприятия гражданской обороны и защиту населения от </w:t>
      </w:r>
      <w:r>
        <w:rPr>
          <w:color w:val="000000"/>
          <w:spacing w:val="5"/>
          <w:sz w:val="28"/>
          <w:szCs w:val="28"/>
        </w:rPr>
        <w:t>чрезвычайных ситуаций, как в военное, так и в мирное время и подчиняются</w:t>
      </w:r>
      <w:r>
        <w:rPr>
          <w:color w:val="000000"/>
          <w:spacing w:val="-3"/>
          <w:sz w:val="28"/>
          <w:szCs w:val="28"/>
        </w:rPr>
        <w:t xml:space="preserve"> Главе администрации поселения, председателю КЧС и ОПБ администрации Михайловского сельского поселения. </w:t>
      </w:r>
      <w:r>
        <w:rPr>
          <w:color w:val="000000"/>
          <w:spacing w:val="-2"/>
          <w:sz w:val="28"/>
          <w:szCs w:val="28"/>
        </w:rPr>
        <w:t>Свою работу организуют во взаимодействии с заместителем главы администрации поселения, комиссией по чрезвычайным ситуациям и обеспечению пожарной безопасности поселения и районными организациями ГО</w:t>
      </w:r>
      <w:r>
        <w:rPr>
          <w:color w:val="000000"/>
          <w:spacing w:val="2"/>
          <w:sz w:val="28"/>
          <w:szCs w:val="28"/>
        </w:rPr>
        <w:t xml:space="preserve">, а также иными заинтересованными организациями, расположенными </w:t>
      </w:r>
      <w:r>
        <w:rPr>
          <w:color w:val="000000"/>
          <w:spacing w:val="-1"/>
          <w:sz w:val="28"/>
          <w:szCs w:val="28"/>
        </w:rPr>
        <w:t>на территории Михайловского  сельского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ординацию деятельности организаций ГО поселения на территории Михайловского сельского поселения</w:t>
      </w:r>
      <w:r>
        <w:rPr>
          <w:color w:val="000000"/>
          <w:sz w:val="28"/>
          <w:szCs w:val="28"/>
        </w:rPr>
        <w:t xml:space="preserve"> осуществляет инженер ЖКХ администрации Михайловского сельского поселени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ривлечение организаций ГО поселения к </w:t>
      </w:r>
      <w:r>
        <w:rPr>
          <w:color w:val="000000"/>
          <w:spacing w:val="-1"/>
          <w:sz w:val="28"/>
          <w:szCs w:val="28"/>
        </w:rPr>
        <w:t xml:space="preserve">ликвидации чрезвычайных ситуаций осуществляется </w:t>
      </w:r>
      <w:r>
        <w:rPr>
          <w:color w:val="000000"/>
          <w:spacing w:val="-3"/>
          <w:sz w:val="28"/>
          <w:szCs w:val="28"/>
        </w:rPr>
        <w:t>по решению Главы администрации поселения, председателя КЧС и ОПБ администрации Михайловского сельского поселения лично или через заместителя главы администрации отдел поселения.</w:t>
      </w:r>
    </w:p>
    <w:p>
      <w:pPr>
        <w:pStyle w:val="Normal"/>
        <w:shd w:fill="FFFFFF" w:val="clear"/>
        <w:ind w:right="38" w:firstLine="8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готовность организаций ГО поселения к реагированию на чрезвычайные ситуации и </w:t>
      </w:r>
      <w:r>
        <w:rPr>
          <w:color w:val="000000"/>
          <w:spacing w:val="-3"/>
          <w:sz w:val="28"/>
          <w:szCs w:val="28"/>
        </w:rPr>
        <w:t xml:space="preserve">проведение работ по их ликвидации проверяются в ходе аттестации, а также в ходе проверок, </w:t>
      </w:r>
      <w:r>
        <w:rPr>
          <w:color w:val="000000"/>
          <w:spacing w:val="-2"/>
          <w:sz w:val="28"/>
          <w:szCs w:val="28"/>
        </w:rPr>
        <w:t xml:space="preserve">осуществляемых в пределах своих полномочий органами  государственного надзора и контроля, а </w:t>
      </w:r>
      <w:r>
        <w:rPr>
          <w:color w:val="000000"/>
          <w:spacing w:val="-1"/>
          <w:sz w:val="28"/>
          <w:szCs w:val="28"/>
        </w:rPr>
        <w:t>также органами местного самоуправ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Утвердить  «Порядок создания, содержания и организации нештатных аварийно-спасательных формирований» на объектах экономики расположенных на территории Михайловского сельского поселения (приложение №2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Утвердить реестр объектов экономики, которые создают нештатные аварийно-спасательные формирования на территории Михайловского сельского поселения (приложение №3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нженера ЖКХ администрации Михайловского сельского поселения Ковалева В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а  администрации Михайловского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>Н.П.Чинник.</w:t>
      </w:r>
      <w:r>
        <w:br w:type="page"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Приложение № 1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администрации Михайловского</w:t>
      </w:r>
    </w:p>
    <w:p>
      <w:pPr>
        <w:pStyle w:val="Normal"/>
        <w:autoSpaceDE w:val="false"/>
        <w:jc w:val="right"/>
        <w:rPr/>
      </w:pPr>
      <w:r>
        <w:rPr>
          <w:sz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«____»___________№ ____</w:t>
      </w:r>
    </w:p>
    <w:p>
      <w:pPr>
        <w:pStyle w:val="Normal"/>
        <w:ind w:right="-112"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firstLine="426"/>
        <w:jc w:val="center"/>
        <w:rPr/>
      </w:pPr>
      <w:r>
        <w:rPr>
          <w:sz w:val="28"/>
        </w:rPr>
        <w:t>базовых организаций, обеспечивающих выполнение мероприятий гражданской обороны на территории Михайловского</w:t>
      </w:r>
      <w:r>
        <w:rPr>
          <w:sz w:val="28"/>
          <w:szCs w:val="24"/>
        </w:rPr>
        <w:t xml:space="preserve"> сельского поселения</w:t>
      </w:r>
      <w:r>
        <w:rPr>
          <w:sz w:val="28"/>
        </w:rPr>
        <w:t>.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20"/>
        <w:gridCol w:w="1560"/>
        <w:gridCol w:w="2160"/>
        <w:gridCol w:w="1920"/>
        <w:gridCol w:w="168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а создания организации 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 в составе организации 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 по основному месту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мер рабочего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машнего телефон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жарная часть г. Юрьевца- противопожар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ст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т. 2-14-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хайловский Ф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игина Ирина Алекс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75-7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ньковский Ф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ников Владимир Борис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75-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ский 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дрова Татья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" Родни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ова Надежда Серг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ихай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»__________№ ____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Реестр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бъектов экономики, которые создают нештатные аварийно-спасательные формирования 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8"/>
          <w:szCs w:val="24"/>
        </w:rPr>
        <w:t>на территории Михайл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505"/>
        <w:gridCol w:w="27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эконом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эконом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У НПО ПУ № 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айл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ихай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4"/>
        </w:rPr>
        <w:t>создания, содержания и организации нештатных аварийно-спасательных формирований» на объектах экономики расположенных на территории Михайлов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создания нештатных аварийно-спасательных формирований (далее - Порядок) определяет основы создания, подготовки, оснащения и применения нештатных аварийно-спасательных формирований в составе сил гражданской обороны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 Нештатные аварийно-спасательные формирования представляют собой самостоятельные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3. Правовые основы создания и деятельности нештатных аварийно-спасательных формирований составляют Конституция Российской Федерации, федеральные законы от 12 февраля 1998 г. № 28-ФЗ «О гражданской обороне», от 22 августа 1995 г. № 151-ФЗ «Об аварийно-спасательных службах и статусе спасателей» и иные нормативные правовые акты Российской Федерации, а также законы и иные нормативные правовые акты Ивановской области, Юрьевецкого муниципального района,  Михайл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ештатные аварийно-спасательные формирования создаются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и другими организациями из числа своих работников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Нештатные аварийно-спасательные формирования создаются с учетом Примерного перечня создаваемых нештатных аварийно-спасательных формирований (Приказ МЧС России от 23.12.2005г. №999). Оснащение нештатных аварийно-спасательных формирований осуществляется в соответствии с Примерными нормами оснащения (табелизации) нештатных аварийно-спасательных формирований специальными техникой, оборудованием, снаряжением, инструментами и материалами (Приказ МЧС России от 23.12.2005г. №999)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местных условий и при наличии материально-технической базы могут создаваться и другие нештатные аварийно-спасательные формирова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5. Основными задачами нештатных аварийно-спасательных формирований являются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восстановлении функционирования объектов жизнеобеспечения населения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6. Состав, структура и оснащение нештатных аварийно-спасательных формирований определяются руководителями организаций в соответствии с настоящим Порядком и с учетом методических рекомендаций по созданию, подготовке, оснащению и применению нештатных аварийно-спасательных формирований, разрабатываемыми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, исходя из задач гражданской обороны и защиты населения, и согласовываются с отделами ГОЧС администрации Юрьевецкого муниципального района и  Михайловского сельского поселения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7. Применение нештатных аварийно-спасательных формирований осуществляется по планам гражданской обороны и защиты населения федеральных органов исполнительной власти, Ивановской области, Юрьевецкого муниципального района, Михайловского сельского поселения и организаций, разрабатываемым в установленном порядке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8. Федеральные органы исполнительной власти, исходя из статьи 7 Федерального закона от 12 февраля 1998 г. N 28-ФЗ «О гражданской обороне», в отношении бюджетных организаций, находящихся в их ведении, вправе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рганизации, которые создают нештатные аварийно-спасательные формирования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создание, подготовку и оснащение нештатных аварийно-спасательных формировани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ести реестры организаций, создающих нештатные аварийно-спасательные формирования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ланирование применения нештатных аварийно-спасательных формировани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созданием, подготовкой, оснащением и применением нештатных аварийно-спасательных формирований по предназначению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9. Органы исполнительной власти субъекта Российской Федерации и органы местного самоуправления, исходя из статьи 8 Федерального закона от 12 февраля 1998 г. № 28-ФЗ «О гражданской обороне», на соответствующих территориях вправе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создание, подготовку и оснащение нештатных аварийно-спасательных формировани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ести реестры организаций, создающих нештатные аварийно-спасательные формирования, и осуществляют их учет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ланирование применения нештатных аварийно-спасательных формировани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созданием, подготовкой, оснащением и применением нештатных аварийно-спасательных формирований по предназначению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0. Организации, создающие нештатные аварийно-спасательные формирования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ывают нештатные аварийно-спасательные формирования личным составом, оснащают их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подготовку и руководство деятельностью нештатных аварийно-спасательных формировани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всестороннее обеспечение применения нештатных аварийно-спасательных формировани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планирование и применение нештатных аварийно-спасательных формировани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1. При создании нештатных аварийно-спасательных формирований учитываются наличие и возможности штатных аварийно-спасательных формирований и аварийно-спасательных служб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2. ГУ МЧС России по Ивановской области, отдел ГОЧС администрации Юрьевецкого муниципального района и инженер ЖКХ администрации  сельского поселения осуществляют методическое руководство за созданием и обеспечением готовности нештатных аварийно-спасательных формирований, а также контроль в этой област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3. Нештатные аварийно-спасательные формирования подразделяются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 подчиненности: территориальные и организаци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 составу, исходя из возможностей по созданию, комплектованию специальными техникой, оборудованием, снаряжением, инструментами и материалами и аттестации: посты, группы, звенья, команды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 предназначению: радиационного, химического, биологического (бактериологического) наблюдения и разведки, инженерной разведки и разбора завалов, спасательные, аварийно-технические, противопожарные, радиационной, химической и биологической (бактериологической) защиты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Для нештатных аварийно-спасательных формирований сроки приведения в готовность не должны превышать: в мирное время - 24 часа, военное время - 6 часов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4. Личный состав нештатных аварийно-спасательных формирований комплектуется за счет работников организаций. Военнообязанные, имеющие мобилизационные предписания, могут включаться в нештатные аварийно-спасательные формирования на период до их призыва (мобилизации)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С момента объявления состояния войны, фактического начала военных действий или введения в установленном порядке военного положения на территории Михайловского сельского поселения нештатные аварийно-спасательные формирования доукомплектовываются невоеннообязанным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граждан в состав нештатных аварийно-спасательных формирований производится приказом руководителя организаци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,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5. Обеспечение нештатных аварийно-спасательных формирований специальными техникой, оборудованием, снаряжением, инструментами и материалами,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6.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, осуществляется с учетом методических рекомендаций по созданию, подготовке, оснащению и применению нештатных аварийно-спасательных формирований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7. 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нештатные аварийно-спасательные формирования, с учетом положений статьи 9 Федерального закона от 12 февраля 1998 г. № 28-ФЗ «О гражданской обороне»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8. 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ештатные аварийно-спасательные формирова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9. Подготовка нештатных аварийно-спасательных формирований включает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 программам подготовки спасателей в учебных центрах и иных образовательных учреждениях в соответствии с Основными положениями аттестации аварийно-спасательных служб, аварийно-спасательных формирований и спасателей, утвержденными постановлением Правительства Российской Федерации от 22 ноября 1997 г. N 1479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обучение руководителей формирований в учебно-методических центрах по гражданской обороне и чрезвычайным ситуациям Ивановской области и на курсах гражданской обороны г. Юрьевец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бучение личного состава в организации в соответствии с примерной программой обучения личного состава нештатных аварийно-спасательных формирований, рекомендуемой МЧС России, ГУ МЧС России по Ивановской области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участие формирований в учениях и тренировках по гражданской обороне и защите от чрезвычайных ситуаций, а также практических мероприятий по ликвидации последствий аварий и катастроф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0. Обучение личного состава нештатных аварийно-спасательных формирований в организации включает базовую и специальную подготовку. Обучение планируется и проводится по программе подготовки нештатных аварийно-спасательных формирований в рабочее время. Примерные программы обучения нештатных аварийно-спасательных формирований разрабатываются и утверждаются МЧС России, ГУ МЧС России по Ивановской област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Темы специальной подготовки отрабатываются с учетом предназначения нештатных аварийно-спасательных формирований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1. Основным методом проведения занятий является практическая тренировка (упражнение)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и тактико-специальные занятия организуют и проводят руководители нештатных аварийно-спасательных формирований, а на учебных местах - командиры структурных подразделений нештатных аварийно-спасательных формирований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в учебных городках, на участках местности или на территории организаци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 тактико-специальные занятия нештатные аварийно-спасательные формирования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 нештатными аварийно-спасательными формированиями разрешается проводить по структурным подразделениям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Занятия по темам специальной подготовки могут проводиться также путем сбора под руководством начальника соответствующей спасательной службы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2. Личный состав нештатных аварийно-спасательных формирований должен знать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чрезвычайных ситуаций природного и техногенного характера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ражающие свойства отравляющих веществ, химически опасных веществ, применяемых в организации, порядок и способы защиты при их утечке (выбросе)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ие формирования и функциональные обязанности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рядок оповещения, сбора и приведения формирования в готовность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3. Личный состав нештатных аварийно-спасательных формирований должен уметь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функциональные обязанности при проведении аварийно-спасательных работ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аботать на штатных средствах связи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другие аварийно-спасательные работы, обусловленные спецификой конкретной организаци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 (альпинистского, водолазного).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48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38:00Z</dcterms:created>
  <dc:creator>Борис</dc:creator>
  <dc:description/>
  <cp:keywords/>
  <dc:language>en-US</dc:language>
  <cp:lastModifiedBy>Admin</cp:lastModifiedBy>
  <cp:lastPrinted>2011-09-27T16:01:00Z</cp:lastPrinted>
  <dcterms:modified xsi:type="dcterms:W3CDTF">2011-09-27T12:03:00Z</dcterms:modified>
  <cp:revision>26</cp:revision>
  <dc:subject/>
  <dc:title> </dc:title>
</cp:coreProperties>
</file>