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ИХАЙЛ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ЮРЬЕВЕЦ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ВАН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9.09.2011 г.                        </w:t>
        <w:tab/>
        <w:tab/>
        <w:tab/>
        <w:tab/>
        <w:tab/>
        <w:tab/>
        <w:t>№ 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 назначении инженера ЖКХ администрации  Михайловского сельского поселения, специально уполномоченным по решению вопросов ГОЧС и П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и  законами РФ от 12 февраля 1998 г. №  28-ФЗ «О Гражданской обороне», от 21.12.1994 г. №68-ФЗ «О защите населения и территорий от чрезвычайных ситуаций природного и техногенного характера», от 06 октября 2003 г. № 131-ФЗ «Об общих принципах организации местного самоуправления в Российской Федерации»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Назначить специально уполномоченным по решению вопросов в области гражданской обороны, защиты населения и территорий от чрезвычайных ситуаций и пожарной безопасности  инженера ЖКХ администрации Михайловского сельского поселения Ковалева Вячеслава Михайл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твердить Положение о специально уполномоченном по решению вопросов ГОЧС и ПБ в администрации Михайловского сельского поселения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Руководителям  организаций независимо от форм собственности назначить в установленном порядке специально уполномоченных на решение задач в области гражданской обороны, защиты населения и территорий от чрезвычайных ситуаций и пожарной безопасности соглас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Контроль за исполнением настоящего постановления возложить на инженера ЖКХ администрации Михайловского сельского поселения Ковалева В.М. 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Глава администрации Михайловск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</w:rPr>
        <w:t xml:space="preserve">сельского поселения                                                              Н.П.Чинник.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4080" w:leader="none"/>
        </w:tabs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 постановлению главы </w:t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</w:t>
      </w:r>
    </w:p>
    <w:p>
      <w:pPr>
        <w:pStyle w:val="Normal"/>
        <w:tabs>
          <w:tab w:val="clear" w:pos="708"/>
          <w:tab w:val="left" w:pos="4080" w:leader="none"/>
        </w:tabs>
        <w:jc w:val="right"/>
        <w:rPr/>
      </w:pPr>
      <w:r>
        <w:rPr>
          <w:b/>
          <w:sz w:val="24"/>
          <w:szCs w:val="24"/>
        </w:rPr>
        <w:t>Михайловского сельского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>поселения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от 29.09.2011г.   № 29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специально уполномоченным по решению вопросов в области гражданской обороны, защиты населения и территорий от чрезвычайных ситуаций и пожарной безопасно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z w:val="24"/>
          <w:szCs w:val="24"/>
          <w:lang w:val="en-US" w:eastAsia="en-US"/>
        </w:rPr>
        <w:t xml:space="preserve"> Михайловского сельского поселения</w:t>
      </w:r>
      <w:r>
        <w:rPr>
          <w:sz w:val="24"/>
          <w:szCs w:val="24"/>
        </w:rPr>
        <w:t xml:space="preserve">  Юрьевецкого муниципального район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 Общее положе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1  Инженер ЖКХ администрации  Михайлов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является специально уполномоченным по решению задач организации и управления мероприятиями гражданской обороны, задач по предупреждению и ликвидации чрезвычайных ситуаций и обеспечению пожарной безопасности на территории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2 В своей деятельности специально уполномоченный по решению вопросов ГОЧС и ПБ  поселения руководствуется Конституцией Российской Федерации, федеральными законами и иными нормативными правовыми актами Российской Федерации, законодательными и иными нормативными правовыми актами Ивановской области, нормативными правовыми актами администрации Юрьевецкого муниципального  района и Михайлов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3 Общее руководство деятельностью специально уполномоченного по решению вопросов ГОЧС и ПБ  осуществляет Глава администрации Михайловского сельского поселения, а по вопросам ГО и ЧС председатель КЧС и ОПБ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4.Специально уполномоченный по решению вопросов ГОЧС и ПБ поселения в пределах своих полномочий осуществляет руководство деятельностью расположенных на территории сельского поселения органов, специально уполномоченных решать задачи гражданской обороны, задачи по предупреждению и ликвидации чрезвычайных ситуаций и пожарной безопас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5 Специально уполномоченный по решению вопросов ГОЧС и ПБ поселения является органом при администрации Михайловског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ельского поселения Юрьевецкого муниципального района. Юридический адрес: Ивановская область, Юрьевецкий район, д. Михайлово ул. Советская, дом 14-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6 Финансовое обеспечение специально уполномоченного по решению вопросов ГОЧС и ПБ  осуществляется в установленном порядке в соответствии с законодательными и иными нормативными правовыми актами Российской Федерации, законодательством и иными нормативными и правовыми актами Ивановской области, Юрьевецкого муниципального района и Михайловского сельского посе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Основные задачи специально уполномоченн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по решению вопросов ГОЧС и ПБ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еления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Основными задачами специально </w:t>
      </w:r>
      <w:r>
        <w:rPr>
          <w:sz w:val="24"/>
          <w:szCs w:val="24"/>
        </w:rPr>
        <w:t xml:space="preserve">уполномоченного по решению вопросов ГОЧС и ПБ  </w:t>
      </w:r>
      <w:r>
        <w:rPr>
          <w:color w:val="000000"/>
          <w:sz w:val="24"/>
          <w:szCs w:val="24"/>
        </w:rPr>
        <w:t>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 Реализация единой государственной политики в области гражданской обороны, защиты населения и территорий от чрезвычайных ситуаций природного и техногенного характера, пожарной безопасности на территории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 Осуществление в установленном порядке контроля за выполнением  требований по вопросам гражданской обороны,  защиты населения и территорий от чрезвычайных ситуаций и пожар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 Разработка мероприятий администрации сельского поселения по организации и ведению гражданской обороны, защите населения и территорий от чрезвычайных ситуаций и пожар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 Осуществление управления в области гражданской обороны, предупреждения и ликвидации чрезвычайных ситуаций, пожарной безопасности, координация деятельности организаций на территории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 Организация работ по предупреждению и ликвидации чрезвычайных ситуаций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6 Осуществление в установленном порядке сбора и обработки информации в области гражданской обороны, предупреждения и ликвидации чрезвычайных ситуаций, а также обмена этой информаци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 Основные функ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специально уполномоченного по решению вопросов ГОЧС и ПБ  возлагаются следующие функции: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1. Осуществляет контроль за выполнением мероприятий по предупреждению чрезвычайных ситуаций и определяет готовность органов управления и сил к действиям при их возникновении, принимает в пределах своей компетенции меры к устранению выявленных недостатков;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2. Осуществляет контроль за использованием защитных сооружений гражданской обороны в мирное время, принимает меры по обеспечению готовности защитных сооружений гражданской обороны в особый период;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3. Организует сбор, анализ и представление информации вышестоящим органам о чрезвычайных ситуациям, имевших место на территории сельского поселения, в том числе и не приведших к возникновению чрезвычайных ситуаций;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4. Организует взаимодействия сил гражданской обороны в ходе выполнения задач;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5. Организует разработку проекта плана гражданской обороны и защиты населения сельского поселения,  предоставляет их на согласование в отдел ГОЧС администрации Юрьевецког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муниципального района и на утверждение Главе администрации сельского поселения;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6. Осуществляет связь с общественностью и средствами массовой информации по вопросам предупреждения и ликвидации чрезвычайных ситуаций, защиты жизни и здоровья людей, их жизнеобеспечения при авариях, катастрофах и стихийных бедствиях, как в мирное, так и в военное время.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лномочия специально уполномоченного по решению вопросов ГОЧС и ПБ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Специально </w:t>
      </w:r>
      <w:r>
        <w:rPr>
          <w:sz w:val="24"/>
          <w:szCs w:val="24"/>
        </w:rPr>
        <w:t xml:space="preserve">уполномоченный по решению вопросов ГОЧС и ПБ  поселения </w:t>
      </w:r>
      <w:r>
        <w:rPr>
          <w:color w:val="000000"/>
          <w:sz w:val="24"/>
          <w:szCs w:val="24"/>
        </w:rPr>
        <w:t>в пределах своей компетенции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 Проводит в установленном порядке проверки объектов экономики по вопросам гражданской обороны, предупреждения и ликвидации чрезвычайных ситуаций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2. Запрашивает и получает в установленном порядке от организаций информацию и сведения, необходимые для выполнения возложенных задач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3. Привлекает на договорной основе экспертов для проведения исследований, экспертиз и подготовки заключений по вопросам гражданской обороны, предупреждения и ликвидации чрезвычайных ситуаций;</w:t>
      </w:r>
    </w:p>
    <w:p>
      <w:pPr>
        <w:pStyle w:val="Normal"/>
        <w:jc w:val="both"/>
        <w:rPr/>
      </w:pPr>
      <w:r>
        <w:rPr>
          <w:sz w:val="24"/>
          <w:szCs w:val="24"/>
        </w:rPr>
        <w:t>4.4. Готовит проекты нормативных правовых актов администрации Михайловского сельского поселения по вопросам гражданской обороны, предупреждения и ликвидации чрезвычайных ситуаций и обеспечению пожарной безопасн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уководство специально уполномоченным по решению вопросов ГОЧС и ПБ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1. Специально </w:t>
      </w:r>
      <w:r>
        <w:rPr>
          <w:sz w:val="24"/>
          <w:szCs w:val="24"/>
        </w:rPr>
        <w:t xml:space="preserve">уполномоченный по решению вопросов ГОЧС и ПБ  сельского поселения </w:t>
      </w:r>
      <w:r>
        <w:rPr>
          <w:color w:val="000000"/>
          <w:sz w:val="24"/>
          <w:szCs w:val="24"/>
        </w:rPr>
        <w:t>назначается на должность и освобождаемый от должности Главой администрации Михайловского сельского поселения по согласованию с отделом ГОЧС администрации Юрьевец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2. Специально </w:t>
      </w:r>
      <w:r>
        <w:rPr>
          <w:sz w:val="24"/>
          <w:szCs w:val="24"/>
        </w:rPr>
        <w:t>уполномоченный по решению вопросов ГОЧС и ПБ  сельского поселения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рганизует работу по вопросам  ГОЧС и ПБ;</w:t>
      </w:r>
    </w:p>
    <w:p>
      <w:pPr>
        <w:pStyle w:val="Normal"/>
        <w:ind w:right="-11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несет персональную ответственность за выполнение задач и функций, возложенных на него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вносит в установленном порядке на рассмотрение Главе администрации сельского поселения проекты законодательных и иных нормативных правовых актов  по вопросам гражданской обороны, защиты населения и территорий от чрезвычайных ситуаций, обеспечения пожарной безопасности, а также предложения по вопросам организации деятельности специально </w:t>
      </w:r>
      <w:r>
        <w:rPr>
          <w:sz w:val="24"/>
          <w:szCs w:val="24"/>
        </w:rPr>
        <w:t>уполномоченного по решению вопросов ГОЧС и ПБ  сельского поселен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организует взаимодействие с администрацией Юрьевецкого муниципального района, соседними органами местного управления и организациями по вопросам, отнесенным к компетенции специально </w:t>
      </w:r>
      <w:r>
        <w:rPr>
          <w:sz w:val="24"/>
          <w:szCs w:val="24"/>
        </w:rPr>
        <w:t>уполномоченного по решению вопросов ГОЧС и ПБ  сельского поселен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направляет в установленном порядке предложения об устранении выявленных недостатков руководителям организаций по результатам проверок состояния гражданской обороны, выполнения мероприятий по предупреждению и ликвидации чрезвычайных ситуаций, пожар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распределяет в установленном порядке выделенные финансовые средства и материальные ресурс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41:00Z</dcterms:created>
  <dc:creator>Неизвестный</dc:creator>
  <dc:description/>
  <cp:keywords/>
  <dc:language>en-US</dc:language>
  <cp:lastModifiedBy>Admin</cp:lastModifiedBy>
  <cp:lastPrinted>2011-09-27T15:06:00Z</cp:lastPrinted>
  <dcterms:modified xsi:type="dcterms:W3CDTF">2011-11-24T09:41:00Z</dcterms:modified>
  <cp:revision>2</cp:revision>
  <dc:subject/>
  <dc:title>РОССИЙСКАЯ ФЕДЕРАЦИЯ</dc:title>
</cp:coreProperties>
</file>