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9.2011 г.                        </w:t>
        <w:tab/>
        <w:tab/>
        <w:tab/>
        <w:tab/>
        <w:tab/>
        <w:tab/>
        <w:t>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поддержании в состоянии постоянной гото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 оповещения населения об опасностях, возникших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и военных действий или в следствии этих действий 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Михай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федеральных законов от 12 февраля 1998 г. № 28-ФЗ «О гражданской обороне», от 21.12.94 г.  № 68-ФЗ «О защите населения и территорий от чрезвычайных ситуаций природного и техногенного характера» и в соответствии с Приказом Министерств РФ по делам гражданской обороны, ЧС и ликвидации последствий стихийных бедствий, Информационных технологий и связи РФ, Культуры и массовых коммуникаций РФ от 3.02.2006 г. №877/138/597 и в целях создания и поддержания в состоянии постоянной готовности систем оповещения населения об опасностях, возникших при ведении военных действий или в следствии этих действий на территории Михайлов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caps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. Принять к руководству Положение по организации эксплуатационно-технического обслуживания систем оповещения населени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учреждений, предприятий независимо от их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в населенных пунктах (при наличии финансовых средств), объектах экономики и поддержать в состоянии постоянной готовности системы оповещения населения об опасностях, возникших при ведении военных действий или в следствии этих действий на подведомственных территориях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е обслуживание проводить силами предприятий связи  на договор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тветственность за создание, и поддержание в состоянии постоянной готовности систем оповещения населения об опасностях в населенных пунктах, возложить на специально уполномоченного на решение вопросов по ГОЧС и ПБ поселения, в организациях, учреждениях, предприятиях  поселения независимо от их форм собственности на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инженера ЖКХ администрации  сельского поселения  Ковалева В.М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администрации Михайлов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Н.П.Чинник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09.2011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рганизации эксплуатационно-технического обслу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 оповещен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Положение по организации эксплуатационно-технического обслуживания систем оповещения населения разработано на основании распоряжения Правительства Российской Федерации от 25 октября 2003 г. № 1544-р (Собрание законодательства Российской Федерации, 2003, № 44, ст. 4334)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(Собрание законодательства Российской Федерации, 1994, № 35, ст. 3648), от 12 февраля 1998 г. №  28-ФЗ «О гражданской обороне» (Собрание законодательства Российской Федерации, 1998, № 7, ст. 799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), от 7 июля 2003 г. № 126-ФЗ «О связи» (Собрание законодательства Российской Федерации, 2003, № 28, ст. 2895), Указом Президента Российской Федерации от 13 августа 2001 г. № 1031 «О создании федерального государственного унитарного предприятия «Российская телевизионная и радиовещательная сеть» (Собрание законодательства Российской Федерации, 2001, № 34, ст. 3486) и предназначено для использования федеральными органами исполнительной власти, органами исполнительной власти субъектов Российской Федерации, а также организациями связи, операторами связи, федеральным государственным унитарным предприятием «Российская телевизионная и радиовещательная сеть» и его филиалами и </w:t>
      </w:r>
      <w:r>
        <w:rPr>
          <w:bCs/>
          <w:sz w:val="24"/>
          <w:szCs w:val="24"/>
        </w:rPr>
        <w:t>организациями, осуществляющими теле- и (или) радиовещание</w:t>
      </w:r>
      <w:r>
        <w:rPr>
          <w:sz w:val="24"/>
          <w:szCs w:val="24"/>
        </w:rPr>
        <w:t xml:space="preserve"> (далее – организации связи, операторы связи и </w:t>
      </w:r>
      <w:r>
        <w:rPr>
          <w:bCs/>
          <w:sz w:val="24"/>
          <w:szCs w:val="24"/>
        </w:rPr>
        <w:t>организации, осуществляющие теле- и (или) радиовещание</w:t>
      </w:r>
      <w:r>
        <w:rPr>
          <w:sz w:val="24"/>
          <w:szCs w:val="24"/>
        </w:rPr>
        <w:t xml:space="preserve">), независимо от форм собственности, осуществляющими в установленном порядке эксплуатационно-техническое обслуживание систем оповещения населения (далее – территориальные системы оповещения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оянная готовность к использованию территориальных систем оповещения достигается своевременным и качественным эксплуатационно-техническим обслуживанием технических средств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Эксплуатационно-техническое обслуживание включает в себя комплекс работ по поддержанию в исправном состоянии, восстановлению работоспособности технических средств оповещения, выполняемых в период их использования по назнач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 мероприятиям эксплуатационно-технического обслуживания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ущий ремо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учет эксплуатации и ремо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бщее руководство эксплуатационно-техническим обслуживанием технических средств оповещения осуществляют органы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Эксплуатационно-техническое обслуживание технических средств оповещения осуществляется организациями связи, операторами связи или организациями, осуществляющими теле- и (или) радиовеща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 эксплуатационно-техническое обслуживание организациям связи, операторам связи или организациям, осуществляющим теле- и (или) радиовещание, органами исполнительной власти субъектов Российской Федерации передаются по актам технические средства оповещения, находящиеся в исправном (работоспособном) состоянии, имеющие полный комплект эксплуатационно-технической документации, средства измерений, запасные части, инструмент и принадлежности (далее – ЗИП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исание и утилизация технических средств оповещения осуществляются органом исполнительной власти субъекта Российской Феде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воевременное и качественное выполнение работ по эксплуатационно-техническому обслуживанию технических средств оповещения достиг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м эксплуатационно-технического обслужи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тическим контролем, осуществляемым органами исполнительной власти субъектов Российской Федерации за техническим состоянием и готовностью территориальных систем оповещения к использованию по предназнач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и полным обеспечением технических средств оповещения ЗИ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м метрологическим обеспеч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окой профессиональной подготовкой специалистов по эксплуатационно-техническому обслуживанию и текущему ремон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прерывным и эффективным управлением силами и средствами эксплуатационно-технического обслуживания и текущего ремо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м достоверных сведений о техническом состоянии технических средств опов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ением и обобщением опыта эксплуатационно-технического обслуживания, внедрением прогрессивных методов технического обслуживания и текущего ремо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остояние технических средств оповещения определяется их соответствием техническим характеристикам,  установленным в технических условиях (эксплуатационной документ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Технические средства оповещения, в зависимости от технического состояния, оцениваются как исправные (работоспособные) и неисправные (неработоспособны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Технические средства оповещения являются работоспособными, если они в состоянии выполнять заданные функции, сохраняя значения заданных параметров в пределах, установленных эксплуатационной документа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Технические средства оповещения являются неработоспособными, если значение хотя бы одного из параметров не соответствует нормам, установленным эксплуатационной докум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рганизация эксплуатационно-технического обслуживания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х средств опове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Организация эксплуатационно-технического обслуживания, контроль за состоянием и поддержанием технических средств оповещения в постоянной готовности к использованию по предназначению осуществляются органами исполнительной власти субъектов Российской Федерации.</w:t>
      </w:r>
    </w:p>
    <w:p>
      <w:pPr>
        <w:pStyle w:val="2"/>
        <w:ind w:left="283" w:firstLine="720"/>
        <w:rPr/>
      </w:pPr>
      <w:r>
        <w:rPr>
          <w:sz w:val="24"/>
          <w:szCs w:val="24"/>
        </w:rPr>
        <w:t xml:space="preserve">14. Подготовка специалистов по техническому обслуживанию технических средств оповещения организуется и проводится  органами исполнительной власти субъектов Российской Федерации по заявкам руководителей организаций связи, операторов связи и организаций, осуществляющих теле- и (или) радиовеща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К самостоятельной работе по обслуживанию технических средств оповещения допускаются работники, имеющие профессиональную  подготовку, соответствующую характеру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Специалисты, ответственные за своевременное и качественное выполнение технического обслуживания и текущего ремонта технических средств оповещения, назначаются руководителями организаций связи, операторов связи и организаций, осуществляющих теле- и (или) радиовещание, из числа лиц, допущенных к эксплуатационно-техническому обслуживанию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оведения наиболее сложных видов технического обслуживания и ремонта, приказами руководителей организаций связи, операторов связи и организаций, осуществляющих теле- и (или) радиовещание, могут создаваться группы (бригады) обслуживания и ремонта из наиболее квалифицированных специалистов, допущенных к эксплуатационно-техническому обслуживанию технических средств оповещения.</w:t>
      </w:r>
    </w:p>
    <w:p>
      <w:pPr>
        <w:pStyle w:val="2"/>
        <w:ind w:left="283" w:firstLine="720"/>
        <w:rPr/>
      </w:pPr>
      <w:r>
        <w:rPr>
          <w:sz w:val="24"/>
          <w:szCs w:val="24"/>
        </w:rPr>
        <w:t>17. Основными задачами технического обслуживания технических средств оповещ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преждение преждевременного износа механических элементов и отклонения электрических параметров технических средств оповещения от заданных  нор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явление и устранение неисправностей путем проведения текущего ремо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ведение параметров и характеристик технических средств оповещения до норм, установленных эксплуатационно-технической документ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возникновения неисправ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ление сроков службы технических  средств опов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ехнического обслу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Для технических средств оповещения предусматриваются следующие виды технического обслужи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техническое обслуживание (ЕТ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 № 1 (ТО-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 № 2 (ТО-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Ежедневное техническое обслуживание проводится на технических средствах оповещения, работающих непрерывно, и предусматривает проверк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я и состояния основных комплектующих блоков, средств измерений и запасн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равности источников электроснабжения и готовности их к примен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ежности крепления блоков и соединения электрических разъем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я и правильности ведения эксплуатационно-техническ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и и проведения необходимых регулировок технических средств оповещения по встроенным прибор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ы в объеме ЕТО проводятся специалистами, допущенными к эксплуатационно-техническому обслуживанию технических средств оповещения. О результатах проведения ЕТО делается отметка в книге учета технического состояния технических средств оповещения (приложение №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Техническое обслуживание № 1 проводится один раз в месяц  независимо от интенсивности использования технических средств оповещения и предусматривает выполнение следующих основных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ъеме ЕТ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тальный осмотр и чистку технических средств опов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у работоспособности технических средств оповещения с использованием встроенных систем контроля и автономных средств измер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и необходимости электрических и механических регулировок, а также чистки и смазки трущихся ча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ы в объеме ТО-1 организуются и контролируются руководителями организаций связи, операторов связи и организаций, осуществляющих теле- и (или) радиовещание, принявших технические средства оповещения на эксплуатационно-техническое обслуживание, и проводятся специалистами, допущенными к выполнению всех видов технического обслуживания и текущего ремонта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ТО-1 записываются в книгу учета технического состояния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Техническое обслуживание № 2 проводится один раз в год и предусматривает выполнение следующих основных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ъеме ТО-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мерение параметров и характеристик технических средств оповещения, установленных в эксплуатационной документации, и доведение их до заданных нор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у и замену некачественных (неработоспособных) элементов технических средств опов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у правильности ведения формуляров (паспортов) и другой эксплуатационной документации и порядка их 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ы в объеме ТО-2 организуются и контролируются руководителями организаций связи, операторов связи и организаций, осуществляющих теле- и (или) радиовещание, принявших технические средства на эксплуатационно-техническое обслуживание, и проводятся специалистами, ответственными за техническое обслуживание и текущий ремонт технических средств оповещения или группами (бригадами) обслуживания и ремонта, под руководством главного инженера (заместителя руководител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ТО-2  и значения измеренных параметров заносятся в формуляры (паспорта) и в книгу учета технического состояния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Техническое обслуживание при переходе к эксплуатации в осенне-зимний и весенне-летний периоды на средствах оповещения, эксплуатирующихся вне отапливаемых помещений,  совмещается с проведением ТО-1 или ТО-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Содержание работ по каждому виду технического обслуживания технических средств оповещения определяется технологическими картами, составленными в соответствии с эксплуатационно-технической документацией для каждого типа технических  средств оповещения, в которых приводятся перечни операций, последовательность и технология их выполнения, необходимые средства измерения, инструмент и расходные материа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В целях обеспечения непрерывности работы территориальных систем оповещения перед началом технического обслуживания производится подготовка и проверка резервной аппаратуры и линий связи. При отсутствии возможности резервирования аппаратуры и линий связи на период технического обслуживания допускается одновременное  выключение не более 10 % направлений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зрешение на выключение действующих технических средств оповещения для проведения планового ТО-1 (ТО-2) дают оперативные дежурные пункта управления  органа исполнительной власти субъек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5. Планирование эксплуатационно-технического обслуживания технических средств оповещения организуют должностные лица уполномоченных органов исполнительной власти субъек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6. Основными документами и исходными данными для планирования эксплуатационно-технического обслуживания технических средств оповещ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по типам технических средств  опов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хнических средств опов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запасного имущества и принадлежностей, средств измерений, необходимых для проведения эксплуатационно-технического обслужи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Основными планирующими документами по эксплуатационно-техническому обслуживанию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-график технического обслуживания технических средств оповещения территориальной системы оповещения субъекта Российской Федерации на предстоящи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роведения ТО-1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подготовки и проведения ТО-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План-график проведения технического обслуживания технических средств оповещения территориальной системы оповещения субъекта Российской Федерации на предстоящий год с указанием времени выполнения работ в объемах ТО-1 и ТО-2 и ответственных исполнителей разрабатывается уполномоченным органом исполнительной власти субъекта Российской Федерации (приложение № 2) и согласовывается с организацией связи, оператором связи и организацией, осуществляющей теле- и (или) радиовещание, принявшими технические средства оповещения на эксплуатационно-техническое обслужи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План проведения ТО-1 (приложение № 3) разрабатывается организацией связи, оператором связи и организацией, осуществляющей теле- и (или) радиовещание, принявшими технические средства оповещения на эксплуатационно-техническое обслужи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План подготовки и проведения ТО-2 технических средств оповещения (приложение № 4) разрабатывается организацией связи, оператором связи или организацией, осуществляющей теле- и (или) радиовещание, принявшими технические средства оповещения на эксплуатационно-техническое обслужи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лане подготовки и проведения ТО-2 отраж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е мероприятия по проведению ТО-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хнического обслужи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контролю качества выполнения технического обслужи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 работы  по проведению ТО-2 оформляются актом (приложение № 5), который хранится в течение очередного календарного года. Один экземпляр акта представляется в орган исполнительной власти субъекта Российской Федерации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31. Мероприятия по подготовке технических средств оповещения к летней (зимней) эксплуатации включаются в план проведения ТО-1 и (или) ТО-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усматрив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ение со специалистами особенностей эксплуатации технических средств оповещения в предстоящем пери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объеме ТО-1 (ТО-2) и по переводу технических средств оповещения для эксплуатации в летних (зимних) услов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рядок организации контроля за качеством технического обслужи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Основными документами по учету технического обслуживания технических средств оповещ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я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ига учета технического состояния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 Формуляр является основным документом, в котором ведутся записи по использованию, техническому состоянию, ремонту и перемещению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ность формуляра, своевременное и правильное его ведение обеспечивает специалист, ответственный за своевременное и качественное выполнение технического обслуживания и текущего ремонта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записи в формуляре должны быть разборчивыми. Подчистки и незаверенные исправления не допускаются. Должности и фамилии лиц, вносивших записи в формуляр, должны быть записаны разборчи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В случае утраты или порчи формуляра должен быть заведен его дублика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В процессе эксплуатации технических средств оповещения в формуляре должны отраж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ступлении технических средств оповещения, назначении ответственных лиц за эксплуатационно-техническое обслуживание технических средств оповещения, а также о всех последующих изменениях, включая передачу в другие структурные подразделения организации связи, оператора связи или организации, осуществляющей теле- и (или) радиовещание, принявших технические средства оповещения на эксплуатационно-техническое обслужи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т часов работы (учет ведется помесячно с суммированием данных о наработке за каждый год; на комплексы технических средств оповещения ведется раздельно для каждого комплектующего издел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отказов и пов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т технического обслуживания в объеме ТО-2 с занесением результатов измерения всех параметров и характеристи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монте с указанием вида ремонта, места и времени его проведения и о доработк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б изменении категории, назначении и другие данные, предусмотренные разделами формуля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В книге учета технического состояния технических средств оповещения запис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включения в работу, вынужденные перерывы в работе и их причины, время окончания использования по предназнач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ремя проведения ЕТО, ТО-1 и ТО-2, кто выполнял работы, выявленные неисправности и выполненные работы по их устран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контроля должностными лицами качества технического обслужи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периодического контроля должностными лицами технического состояния технических средств опо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я текущего ремонта технических средств опов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37. Текущий ремонт технических средств оповещения является неплановым и включает в себя работы по восстановлению их работоспособности после отказов и повреждений путем замены и (или) восстановления отдельных составных блоков (элементов)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2"/>
        <w:rPr/>
      </w:pPr>
      <w:r>
        <w:rPr>
          <w:sz w:val="24"/>
          <w:szCs w:val="24"/>
        </w:rPr>
        <w:t>Восстановление неработоспособных технических средств оповещения (функциональных блоков, узлов и элементов) осуществляется в специализированных мастерских (на заводах-изготовителях) по согласованию с органом исполнительной власти субъекта Российской Федерации.</w:t>
      </w:r>
    </w:p>
    <w:p>
      <w:pPr>
        <w:pStyle w:val="2"/>
        <w:rPr/>
      </w:pPr>
      <w:r>
        <w:rPr>
          <w:sz w:val="24"/>
          <w:szCs w:val="24"/>
        </w:rPr>
        <w:t>38. Текущий ремонт проводится специалистами, ответственными за своевременное и качественное выполнение технического обслуживания и текущего ремонта технических средств оповещения.</w:t>
      </w:r>
    </w:p>
    <w:p>
      <w:pPr>
        <w:pStyle w:val="2"/>
        <w:rPr/>
      </w:pPr>
      <w:r>
        <w:rPr>
          <w:sz w:val="24"/>
          <w:szCs w:val="24"/>
        </w:rPr>
        <w:t>39. Для текущего ремонта технических средств оповещения используются одиночные и групповые комплекты ЗИП (ЗИП-О и ЗИП-Г), а также запасные части, закупаемые отдельн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0. На группы (бригады) обслуживания и ремонта возлаг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кущего ремонта технических  средств опов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змерений и доведение до установленных норм параметров при техническом обслуживании технических  средств оповещения в объеме  ТО-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учет технического обслуживания и ремон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и обобщение данных о надеж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кламационной раб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контроль качества выполнения ремонта и технического обслуживания (технического состоя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При необходимости в организациях, осуществляющих техническое обслуживание, могут оборудоваться пункты ремонта технических средств опове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Контроль технического состояния технических средств опове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. Основными задачами контроля технического состоя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пределение степени готовности технических средств оповещения к использованию по назначен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ценка организации и качества выполнения технического обслуживания и ремонта технических  средств опов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инятие мер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технического состояния технических средств оповещения осуществляется должностными лицами или комиссиями в соответствии с планами основных мероприятий федерального органа исполнительной власти, уполномоченного на решение задач в области гражданской обороны, его территориальных органов или уполномоченного органа исполнительной власти субъект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технического состояния технических средств оповещения должны проводиться, как прав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органом исполнительной власти, уполномоченным на решение задач в области гражданской обороны - не более одного раза в пять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альными органами федерального органа исполнительной власти, уполномоченного на решение задач в области гражданской обороны - не более одного раза в три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олномоченным органом исполнительной власти субъекта Российской Федерации - не более одного раза в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43. Во время проведения контроля технического состояния проверяе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комплектность и внешнее состояние технических средств опов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технических  средств опов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воевременность и качество проведения технического обслуживания и ремон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 правильность ведения эксплуатацион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. При проверке комплектности и внешнего состояния технических средств оповещения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оответствие фактического наличия составных частей и ЗИП комплекту поставки и записям в формуляре;</w:t>
      </w:r>
    </w:p>
    <w:p>
      <w:pPr>
        <w:pStyle w:val="TextBodyIndent"/>
        <w:tabs>
          <w:tab w:val="clear" w:pos="708"/>
          <w:tab w:val="left" w:pos="0" w:leader="none"/>
        </w:tabs>
        <w:ind w:left="283" w:firstLine="720"/>
        <w:jc w:val="both"/>
        <w:rPr/>
      </w:pPr>
      <w:r>
        <w:rPr>
          <w:sz w:val="24"/>
          <w:szCs w:val="24"/>
        </w:rPr>
        <w:t>соответствие номеров на технических средствах оповещения, ее блоках и панелях номерам, указанным в формуляр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корпусов, лицевых панелей технических средств опов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остояние антенно-фидерных устройств, кабелей и межблочных кабельных соедин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охранителей установленным номинал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устройств зазем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остояние органов управления, настройки и встроенных средств измер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крепления технических средств оповещения, приборов, блоков и пан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45. При проверке работоспособности технических средств оповещения оценивается возможность их использования по назначению по встроенным системам контроля и средствам измерений в соответствии с порядком подготовки к работе, предусмотренным инструкцией по эксплуа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46. При проверке своевременности и качества проведения технического обслуживания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состояние технических средств опов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наличие записей о выполнении работ технического обслуживания с требуемой периодичностью в формуляре и книге учета технического состоя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технического обслужива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квалификация специалистов, за которыми закреплены технические  средства оповещения, по выполнению операции техническ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47. При проверке наличия и правильности ведения эксплуатационной документации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документации, ее состояние и условия хран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 правильность записей в формулярах (паспортах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едения книги учета технического состоя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калибровки средств измерений и электрических испытаний защи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48. Мероприятия по контролю технического состояния технических средств оповещения осуществляются назначенными комиссиями (должностными лицами) с участием представителей  организаций, осуществляющих их эксплуатационно-техническое обслужи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49. Количество проверяемых образцов технических средств оповещения определяется планом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0. До начала проверки председателю комиссии (должностному лицу), осуществляющему проверку, руководитель организации связи, оператора связи или организации, осуществляющей теле- и (или) радиовещание, представляет справку-доклад о наличии и состоянии технических средств оповещения (приложение № 6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1. Техническое состояние технических средств оповещения, организация и качество технического обслуживания могут оцениваться «удовлетворительно» или «неудовлетворительно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ценка «удовлетворительно» выставляется при выполнении следующих требований:</w:t>
      </w:r>
    </w:p>
    <w:p>
      <w:pPr>
        <w:pStyle w:val="2"/>
        <w:rPr/>
      </w:pPr>
      <w:r>
        <w:rPr>
          <w:sz w:val="24"/>
          <w:szCs w:val="24"/>
        </w:rPr>
        <w:t>периодичность, качество и сроки проведения технического обслуживания соблюдаются, готовность технических  средств оповещения к использованию по назначению обеспечивается;</w:t>
      </w:r>
    </w:p>
    <w:p>
      <w:pPr>
        <w:pStyle w:val="2"/>
        <w:rPr/>
      </w:pPr>
      <w:r>
        <w:rPr>
          <w:sz w:val="24"/>
          <w:szCs w:val="24"/>
        </w:rPr>
        <w:t>планирующие документы по организации технического обслуживания технических  средств оповещения разработаны правильно и утверждены;</w:t>
      </w:r>
    </w:p>
    <w:p>
      <w:pPr>
        <w:pStyle w:val="2"/>
        <w:rPr/>
      </w:pPr>
      <w:r>
        <w:rPr>
          <w:sz w:val="24"/>
          <w:szCs w:val="24"/>
        </w:rPr>
        <w:t>контроль качества и своевременности выполнения работ по техническому обслуживанию осуществляется своевременно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чет проведенного технического обслуживания и израсходованных при этом запасных элементов и расходных материалов вед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ценка «неудовлетворительно» выставляется при невыполнении одного из первых двух требований или двух последн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2. По результатам проверки составляется ак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 представляется для ознакомления руководителю проверенной организации связи, оператора связи и организации, осуществляющей теле- и (или) радиовещание, принявших технические средства оповещения на эксплуатационно-техническое обслужи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ем комиссии (должностным лицом), проводившей проверку, не позднее 10 дней после её окончания акт представляется на утверждение руководителю (заместителю руководителя) федерального органа исполнительной власти, уполномоченного на решение задач в области гражданской обороны, его территориального органа или уполномоченного органа исполнительной власти субъекта Российской Федерации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Виды и порядок проведения технических проверок готов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рриториальных систем оповещ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3. С целью поддержания территориальных систем оповещения в постоянной готовности к использованию проводятся следующие виды проверок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комплексные технические проверки готовности территориальных систем оповещения с включением оконечных средств оповещения и доведением проверочных сигналов и информации оповещения до населения, проживающего на данной территор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технические проверки готовности территориальных систем оповещения к задействованию без включения оконечных средств оповещения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4. Комплексные технические проверки проводятся не реже одного раза в год комиссией в составе представителей уполномоченного органа исполнительной власти субъекта Российской Федерации, главного управления МЧС России по субъекту Российской Федерации, а также организации связи, оператора связи и организации, осуществляющей теле- и (или) радиовещание, принявших технические средства оповещения на эксплуатационно-техническое обслуживание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лан проведения комплексной технической проверки (приложение № 7) разрабатывается уполномоченным органом исполнительной власти субъекта Российской Федерации и утверждается руководителем органа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мплексной проверки оформляются акт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указыв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место и вид провер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екомендации по повышению готовности территориальных систем опов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Акт утверждается руководителем органа исполнитель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5. Технические проверки готовности территориальной системы оповещения к использованию проводятся оперативными дежурными пункта управления органа исполнительной власти субъекта Российской Федерации путем ежедневной передачи сигнала (или речевого сообщения) «Техническая проверка» без включения оконечных средств оповещения населения с последующей записью результатов в книгу учета технического состояния технических средств опове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проведением указанных проверок в обязательном порядке проводится комплекс организационно-технических мероприятий с целью исключения несанкционированного запуска территориальных систем опове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23:00Z</dcterms:created>
  <dc:creator>Неизвестный</dc:creator>
  <dc:description/>
  <cp:keywords/>
  <dc:language>en-US</dc:language>
  <cp:lastModifiedBy>Admin</cp:lastModifiedBy>
  <cp:lastPrinted>2008-11-25T10:06:00Z</cp:lastPrinted>
  <dcterms:modified xsi:type="dcterms:W3CDTF">2011-09-29T10:59:00Z</dcterms:modified>
  <cp:revision>15</cp:revision>
  <dc:subject/>
  <dc:title>РОССИЙСКАЯ ФЕДЕРАЦИЯ</dc:title>
</cp:coreProperties>
</file>