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ИХАЙЛ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ЮРЬЕВЕЦ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т 29.09.2011 г.                        </w:t>
        <w:tab/>
        <w:tab/>
        <w:tab/>
        <w:tab/>
        <w:tab/>
        <w:tab/>
        <w:t>№ 35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 создании комиссии по чрезвычайным ситуациям 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еспечению пожарной безопас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соответствии с федеральными законами РФ от 12 февраля 1998 года № 28-ФЗ «О гражданской обороне», от 21 декабря 1994 года № 68-ФЗ «О защите населения и территорий от чрезвычайных ситуаций природного и техногенного характера», 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TextBodyIndent"/>
        <w:rPr/>
      </w:pPr>
      <w:r>
        <w:rPr/>
        <w:t>ПОСТАНОВЛЯЮ:</w:t>
      </w:r>
    </w:p>
    <w:p>
      <w:pPr>
        <w:pStyle w:val="TextBodyIndent"/>
        <w:rPr/>
      </w:pPr>
      <w:r>
        <w:rPr/>
        <w:t>1. Создать комиссию по чрезвычайным ситуациям и обеспечению пожарной безопасности Михайловского сельского поселения.</w:t>
      </w:r>
    </w:p>
    <w:p>
      <w:pPr>
        <w:pStyle w:val="TextBodyIndent"/>
        <w:rPr/>
      </w:pPr>
      <w:r>
        <w:rPr/>
        <w:t>2. Утвердить положение о комиссии по чрезвычайным ситуациям и обеспечению пожарной безопасности администрации Михайловского сельского поселения согласно приложению.</w:t>
      </w:r>
    </w:p>
    <w:p>
      <w:pPr>
        <w:pStyle w:val="Normal"/>
        <w:autoSpaceDE w:val="false"/>
        <w:ind w:firstLine="435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</w:t>
      </w:r>
      <w:r>
        <w:rPr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лава администрации Михайловского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сельского поселения </w:t>
        <w:tab/>
        <w:tab/>
        <w:tab/>
        <w:tab/>
        <w:tab/>
        <w:tab/>
        <w:tab/>
        <w:t>Н.П.Чинник.</w:t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rFonts w:cs="Arial"/>
          <w:bCs/>
        </w:rPr>
      </w:pPr>
      <w:r>
        <w:rPr>
          <w:rFonts w:cs="Arial"/>
          <w:bCs/>
        </w:rPr>
        <w:t>Приложение к постановлению</w:t>
      </w:r>
    </w:p>
    <w:p>
      <w:pPr>
        <w:pStyle w:val="Normal"/>
        <w:autoSpaceDE w:val="false"/>
        <w:jc w:val="right"/>
        <w:rPr>
          <w:rFonts w:cs="Arial"/>
          <w:bCs/>
        </w:rPr>
      </w:pPr>
      <w:r>
        <w:rPr>
          <w:rFonts w:cs="Arial"/>
          <w:bCs/>
        </w:rPr>
        <w:t>главы администрации Михайловского</w:t>
      </w:r>
    </w:p>
    <w:p>
      <w:pPr>
        <w:pStyle w:val="Normal"/>
        <w:autoSpaceDE w:val="false"/>
        <w:jc w:val="right"/>
        <w:rPr>
          <w:rFonts w:cs="Arial"/>
          <w:bCs/>
        </w:rPr>
      </w:pPr>
      <w:r>
        <w:rPr>
          <w:rFonts w:cs="Arial"/>
          <w:bCs/>
        </w:rPr>
        <w:t>сельского поселения</w:t>
      </w:r>
    </w:p>
    <w:p>
      <w:pPr>
        <w:pStyle w:val="Normal"/>
        <w:autoSpaceDE w:val="false"/>
        <w:jc w:val="right"/>
        <w:rPr>
          <w:rFonts w:cs="Arial"/>
          <w:bCs/>
        </w:rPr>
      </w:pPr>
      <w:r>
        <w:rPr>
          <w:rFonts w:cs="Arial"/>
          <w:bCs/>
        </w:rPr>
        <w:t>от 29.09.2011 № 35.</w:t>
      </w:r>
    </w:p>
    <w:p>
      <w:pPr>
        <w:pStyle w:val="Normal"/>
        <w:autoSpaceDE w:val="false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Cs/>
        </w:rPr>
        <w:tab/>
        <w:tab/>
        <w:t xml:space="preserve">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cs="Arial"/>
          <w:b/>
          <w:bCs/>
        </w:rPr>
        <w:t>Полож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cs="Arial"/>
          <w:b/>
          <w:bCs/>
        </w:rPr>
        <w:t>о комиссии администрации Михайловского сельского поселения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по чрезвычайным ситуациям и обеспечению пожарной безопасности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4"/>
        </w:rPr>
      </w:pPr>
      <w:r>
        <w:rPr>
          <w:rFonts w:cs="Arial"/>
          <w:b/>
          <w:bCs/>
          <w:szCs w:val="24"/>
        </w:rPr>
        <w:t>1. Общие положения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1.1. Комиссия по чрезвычайным ситуациям и обеспечению пожарной безопасности (далее – КЧС и ОПБ) является координирующим органом  функционального звена территориальной подсистемы единой государственной системы предупреждения и ликвидации чрезвычайных ситуаций (РСЧС) и предназначена для предупреждения чрезвычайных ситуаций, а в случае их возникновения - для обеспечения безопасности и защиты населения, окружающей среды, уменьшения материальных потерь, локализации и ликвидации чрезвычайных ситуаций.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1.2. КЧС и ОПБ является постоянно действующим координирующим органом Михайловского сельского поселения.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1.3. Правовые основы деятельности КЧС и ОПБ составляют: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Конституция РФ, Федеральный закон "О защите населения и территорий от чрезвычайных ситуаций природного и техногенного характера";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Федеральный закон "О пожарной безопасности";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постановление Правительства РФ "О единой государственной системе предупреждения и ликвидации чрезвычайных ситуаций";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постановление Правительства РФ "О Правительственной комиссии по предупреждению и ликвидации чрезвычайных ситуаций и обеспечению пожарной безопасности";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другие законы и нормативные правовые акты Российской Федерации, Ивановской области ,Юрьевецкого муниципального района и Михайловского сельского поселения.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1.4. Деятельность КЧС и ОПБ финансируется из районного бюджета, уровень ее материального и технического обеспечения определяется администрацией Михайловского муниципального района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4"/>
        </w:rPr>
      </w:pPr>
      <w:r>
        <w:rPr>
          <w:rFonts w:cs="Arial"/>
          <w:b/>
          <w:bCs/>
          <w:szCs w:val="24"/>
        </w:rPr>
        <w:t>2. Основные задачи и права КЧС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485"/>
        <w:jc w:val="both"/>
        <w:rPr>
          <w:rFonts w:cs="Arial"/>
          <w:szCs w:val="24"/>
        </w:rPr>
      </w:pPr>
      <w:r>
        <w:rPr>
          <w:rFonts w:cs="Arial"/>
          <w:szCs w:val="24"/>
        </w:rPr>
        <w:t>2.1. Основными задачами КЧС и ОПБ являютс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координация деятельности органов управления и сил единой системы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беспечение согласованности действий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- организация и контроль за осуществлением мероприятий по предупреждению и ликвидации чрезвычайной ситуации и пожаров, а также обеспечению надежности работы потенциально опасных объектов в условиях чрезвычайной ситуации;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- организация наблюдения и контроля за состоянием окружающей природной среды и потенциально опасных объектов, прогнозирование чрезвычайной ситуации;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- обеспечение готовности органов управления, сил и средств к действиям в чрезвычайной ситуации, а также создание и поддержание в состоянии готовности пунктов управления;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- организация разработки нормативных правовых актов в области защиты населения и территорий от чрезвычайной ситуации и пожаров, а также подготовка предложений и решений по совершенствованию вопросов пожарной безопасности;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- участие в разработке и осуществлении федеральных целевых и научно-технических программ, организация разработки и реализации территориальных программ по предупреждению и ликвидации чрезвычайной ситуации;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- создание резервов финансовых и материальных ресурсов, необходимых для ликвидации чрезвычайной ситуации;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- взаимодействие с другими комиссиями по чрезвычайным ситуациям, военным командованием и общественными объединениями по вопросам предупреждения и ликвидации чрезвычайной ситуации, а в случае необходимости - принятие решения о направлении сил и средств для оказания помощи этим комиссиям в ликвидации чрезвычайной ситуации и пожаров;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- руководство работами по ликвидации чрезвычайной ситуации, крупных пожаров, организация привлечения трудоспособного населения к этим работам;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- планирование и организация эвакуации населения, размещения эвакуированного населения и возвращение его после ликвидации чрезвычайной ситуации и пожаров в места постоянного проживания;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- организация сбора и обмена информацией в области защиты населения и территорий от чрезвычайной ситуации и пожаров;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- руководство подготовкой населения, должностных лиц органов управления и подразделений РСЧС к действиям в чрезвычайной ситуации.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2.2. КЧС и ОПБ в соответствии с возложенными на нее задачами выполняет следующие функции: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- организует прогнозирование и оценку обстановки на территории района, которая может сложиться в результате чрезвычайной ситуации природного и техногенного характера;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- разрабатывает и планирует проведение мероприятий по предупреждению и ликвидации чрезвычайной ситуации природного и техногенного характера и пожаров;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- направляет деятельность территориальных органов государственного надзора и контроля в области защиты населения и территорий от чрезвычайной ситуации;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- осуществляет контроль за подготовкой органов управления и сил функционального звена и звеньев РСЧС поселения, обучением населения действиям в условиях угрозы и возникновения чрезвычайной ситуации;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- разрабатывает и вносит на рассмотрение администрации Михайловского сельского поселения проекты решений по вопросам, связанным с предупреждением и ликвидацией чрезвычайной ситуации, обеспечением пожарной, промышленной и экологической безопасности;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- контролирует деятельность подсистемы и звеньев РСЧС, ведомств, организаций и предприятий на подведомственной им территории по вопросам предупреждения и ликвидации чрезвычайной ситуации и пожаров;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- участвует совместно с другими органами управления в рассмотрении вопросов размещения и деятельности потенциально опасных производств;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осуществляет контроль за организацией защиты сельскохозяйственных животных, посадок культурных растений, продовольствия, пищевого сырья, кормов, водоисточников и систем водоснабжения от радиоактивного загрязнения (заражения), химического, бактериологического (биологического) заражения;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- организует работу по привлечению общественных организаций и граждан к проведению мероприятий по ликвидации чрезвычайной ситуации и крупных пожаров.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2.3. КЧС и ОПБ имеет право: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- в пределах своей компетенции принимать решения, обязательные для выполнения на территории района;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- привлекать в установленном порядке силы и средства, входящие в РСЧС, к выполнению аварийно-спасательных и других неотложных работ;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- определять в зонах чрезвычайной ситуации режимы функционирования РСЧС;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- приостанавливать функционирование объектов экономики на территории района, вне зависимости от их ведомственной подчиненности, в случае угрозы возникновения чрезвычайной ситуации и пожаров;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- привлекать ведущих специалистов отраслей экономики и организаций к проведению экспертизы потенциально опасных объектов;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- направлять на территориально подведомственные объекты материалы о нарушениях требований нормативных правовых актов в области защиты населения и территорий от чрезвычайной ситуации и обеспечение пожарной безопасности;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- рассматривать ходатайства руководителей (председателей КЧС и ОПБ) муниципальных объектов экономики об оказании финансовой и материальной помощи на мероприятия по ликвидации чрезвычайной ситуации и вносить предложения об использовании чрезвычайных финансовых и материальных ресурсов из резервного фонда района.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2.4. На председателя КЧС и ОПБ возлагается: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- организация и контроль за осуществлением мероприятий по предупреждению и ликвидации чрезвычайной ситуации, обеспечению пожарной безопасности и надежности работы потенциально опасных объектов;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- обеспечение готовности органов и пунктов управления, сил и средств к действиям в условиях чрезвычайной ситуации и пожарах;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- введение режимов функционирования территориальной подсистемы РСЧС и звеньев в зависимости от сложившейся обстановки;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-координация деятельности подчиненных и взаимодействующих КЧС и ОПБ;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- организация оповещения органов управления, сил РСЧС и населения об угрозе или возникновении чрезвычайной ситуации и пожаров, принятых мерах по обеспечению безопасности, о прогнозируемых возможных последствиях чрезвычайных ситуаций, приемах и способах защиты;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- организация и координация действий сил наблюдения и контроля, разведки всех видов за состоянием окружающей природной среды и потенциально опасных объектов;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- распределение задач, согласование планов действий сил наблюдения и контроля, разведки всех видов за состоянием окружающей природной среды и потенциально опасных объектов;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- распределение задач, согласование планов действий между подчиненными, приданными и взаимодействующими органами управления;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- согласование действий с КЧС и ОПБ соседних поселений по вопросам совместных действий и обмена информации;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- организация своевременного предоставления информации и докладов вышестоящим органам управления о ходе ликвидации чрезвычайной ситуации, пожаров и изменениях обстановки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4"/>
        </w:rPr>
      </w:pPr>
      <w:r>
        <w:rPr>
          <w:rFonts w:cs="Arial"/>
          <w:b/>
          <w:bCs/>
          <w:szCs w:val="24"/>
        </w:rPr>
        <w:t>3. Состав КЧС и ОПБ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3.1. Комиссию по чрезвычайным ситуациям возглавляет  глава администрации Михайловского сельского поселения.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3.2. В состав КЧС и ОПБ входят руководители органов исполнительной власти  сельского поселения и других организаций. Кроме того, в состав комиссии могут включаться ведущие специалисты отраслей экономики.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3.3. Для оценки масштабов чрезвычайной ситуации в районе бедствия и прогнозирования возможных ее последствий, подготовки предложений главе администрации сельского поселения, председателю КЧС и ОПБ для принятия решения на ликвидацию чрезвычайной ситуации и пожаров, осуществления непосредственного руководства по проведению аварийно-спасательных и других неотложных работ, а также для организации и поддержания непрерывного взаимодействия с органами РСЧС и другими органами управления силами, привлекаемыми к ликвидации чрезвычайной ситуации и пожаров, при КЧС и ОПБ создаются оперативные группы.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3.4. В чрезвычайной ситуации территориального масштаба для руководства аварийно-спасательными и другими неотложными работами функциональные звенья РСЧС могут выделять свои оперативные группы, которые осуществляют свою деятельность под общим руководством оперативной группы КЧС и ОПБ поселения.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4"/>
        </w:rPr>
      </w:pPr>
      <w:r>
        <w:rPr>
          <w:rFonts w:cs="Arial"/>
          <w:b/>
          <w:bCs/>
          <w:szCs w:val="24"/>
        </w:rPr>
        <w:t>4. Организация работы КЧС и ОПБ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4.1. Председатель КЧС и ОПБ несет персональную ответственность за выполнение возложенных на комиссию задач.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4.2. Работа КЧС и ОПБ организуется по годовым планам работы.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4.3. Заседания КЧС и ОПБ оформляются протоколами.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4.4. Положение о КЧС и ОПБ утверждается постановлением Главы администрации Михайловского сельского поселения, а состав комиссии - распоряжением Главы администрации Михайловского сельского поселения.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4.5. Предварительные решения КЧС и ОПБ разрабатываются отделом гражданской обороны и чрезвычайным ситуациям (специально уполномоченным на решение задач ГОЧС) администрации  Михайловского сельского поселения.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4.6. Справочный материал для работы КЧС и ОПБ разрабатывается каждым членом комиссии по своим направлениям. Должностным лицом, ответственным за порядок оформления справочного материала и перечня вопросов, входящих в него, является начальник отдела  гражданской обороны и чрезвычайным ситуациям (специально уполномоченным на решение задач ГОЧС)  администрации Михайловского сельского поселения - заместитель председателя КЧС и ОПБ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Общие обязанности членов комиссии по чрезвычайным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rFonts w:cs="Arial"/>
          <w:b/>
          <w:bCs/>
          <w:szCs w:val="24"/>
        </w:rPr>
        <w:t>ситуациям в режимах функционирования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Члены КЧС и ОПБ осуществляют свою деятельность под непосредственным руководством председателя комиссии.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Члены КЧС и ОПБ обязаны: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а) в режиме повседневной деятельности - при нормальной производственно-промышленной, радиационной, химической, биологической (бактериологической), сейсмической обстановке и эпифитотиях:</w:t>
      </w:r>
    </w:p>
    <w:p>
      <w:pPr>
        <w:pStyle w:val="Normal"/>
        <w:numPr>
          <w:ilvl w:val="0"/>
          <w:numId w:val="0"/>
        </w:numPr>
        <w:autoSpaceDE w:val="false"/>
        <w:ind w:firstLine="485"/>
        <w:jc w:val="both"/>
        <w:outlineLvl w:val="0"/>
        <w:rPr>
          <w:szCs w:val="24"/>
        </w:rPr>
      </w:pPr>
      <w:r>
        <w:rPr>
          <w:rFonts w:cs="Arial"/>
          <w:szCs w:val="24"/>
        </w:rPr>
        <w:t>- организовывать и осуществлять, в пределах своей компетенции,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наблюдение и контроль за состоянием окружающей среды, обстановкой на потенциально опасных объектах и на прилегающих к ним территориях;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- участвовать в разработке и реализации целевых и научно-технических программ (работ), а также в планировании и выполнении мер по предупреждению чрезвычайной ситуации, обеспечению безопасности и защиты населения, сокращению возможных потерь и ущерба, по повышению устойчивости функционирования объектов экономики и территорий в чрезвычайной ситуации и при пожарах;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- принимать меры к поддержанию готовности подчиненных (подведомственных) сил и средств к действиям в чрезвычайной ситуации и при пожарах;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- совершенствовать знания основ организации управления спасательными и другими неотложными работами (работами по всестороннему жизнеобеспечению), умения пользоваться средствами индивидуальной защиты, приборами радиационной и химической разведки и т.п.;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- принимать участие, в пределах своей компетенции, в обучении всех категорий населения района способам защиты и действиям в чрезвычайной ситуации и при пожарах;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- принимать меры к созданию и восполнению подчиненными (подведомственными) организациями (учреждениями) резерва финансовых и материальных ресурсов для предотвращения и ликвидации чрезвычайной ситуации;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б) в режиме повышенной готовности - при ухудшении производственно-промышленной, радиационной, химической, биологической (бактериологической), сейсмической и гидрометеорологической обстановки, при получении прогноза о возможности возникновения чрезвычайной ситуации и пожаров: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- приступить к немедленному руководству подчиненными (подведомственными) силами и средствами и по распоряжению председателя комиссии прибыть на заседание КЧС и ОПБ;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- быть готовым к докладу председателю комиссии о сложившейся обстановке в зоне возможной чрезвычайной ситуации (производственно-промышленной, радиационной, химической, биологической (бактериологической) и др.), прогнозе ее развития, в части возможного ущерба жизни и здоровью людей, окружающей природной среде, объектам экономики, а также своих предложений по ее нормализации;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- осуществлять в пределах своей компетенции непрерывное, гибкое и эффективное управление подчиненными (подведомственными) и (или) приданными силами и средствами по предотвращению возникновения чрезвычайной ситуации и пожаров;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- принимать участие в расследовании причин возникновения угрозы чрезвычайной ситуации, оценке эффективности действий сил и средств в ходе предотвращения чрезвычайной ситуации, составлении отчетных документов;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в) в режиме чрезвычайной ситуации - при возникновении и во время ликвидации чрезвычайной ситуации: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- с получением условного сигнала прибыть на оперативное заседание КЧС и ОПБ, параллельно организуя задействование необходимых подчиненных (подведомственных) сил и средств для ликвидации чрезвычайной ситуации;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- быть готовым к докладу председателю комиссии предложений по: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организации защиты населения;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необходимости выдвижения оперативных групп в зону чрезвычайной ситуации;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организации ликвидации чрезвычайной ситуации;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определению границ зоны чрезвычайной ситуации;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организации устойчивого функционирования объектов экономики и территорий, первоочередному жизнеобеспечению пострадавшего населения в условиях чрезвычайной ситуации;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осуществлению непрерывного контроля за состоянием окружающей природной среды в зоне чрезвычайной ситуации, за обстановкой на аварийных объектах и на прилегающей к ним территории и т.п.;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г) при убытии в отпуск, командировку и т.п.: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- оставлять за себя заместителя (должностное лицо);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- информировать начальника отдела по делам гражданской обороны и чрезвычайным ситуациям администрации сельского поселения о сроках отсутствия, Ф.И.О. назначенного заместителя и порядке его оповещения;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д) при изменении места жительства, рабочих и домашних телефонов: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- информировать начальника отдела по делам гражданской обороны и чрезвычайным ситуациям администрации  сельского поселения о необходимости внесения изменений в схему оповещения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Задачи председателя КЧС и ОПБ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4"/>
        </w:rPr>
      </w:pPr>
      <w:r>
        <w:rPr>
          <w:rFonts w:cs="Arial"/>
          <w:b/>
          <w:bCs/>
          <w:szCs w:val="24"/>
        </w:rPr>
        <w:t>при выполнении функциональных обязанностей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Председатель КЧС и ОПБ: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С получением информации от оперативного дежурного принимает решение на сбор КЧС и ОПБ и после анализа полученных данных определяет, что необходимо сделать немедленно и отдает указание начальнику отдела гражданской обороны и чрезвычайным ситуациям администрации (специально уполномоченным на решение задач ГОЧС)  сельского поселения на подготовку проекта решения комиссии, в котором указывается: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- какие материальные средства следует подготовить для поставки в район аварии;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- кого вызвать дополнительно для решения задач по защите населения.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Проводит расчет времени, в котором ориентировочно определяет сроки выполнения организационных и практических мероприятий, в частности: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- порядок сбора данных и доклада по ним;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- доклады должностных лиц о состоянии сил, средств и предложения для принятия решения;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- подготовку распоряжений и доведение их до подчиненных, объявление решения, постановку задач подчиненным и завершение планирования мероприятий, подготовку населения и представления этих сведений в вышестоящие органы управления;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- практическую работу в подчиненных органах управления с целью оказания им помощи в решении поставленных задач и другие.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Принимает решение по отправке в район аварии оперативной группы КЧС и ОПБ поселения  для: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- уточнения достоверности данных, поступивших из района аварии;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- сбора данных, обобщения, анализа и прогнозирования реально складывающейся обстановки в районе аварии;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- подготовки докладов руководству района по возникшей аварии;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- сбора и подготовки экстренной информации для руководства поселения;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- подготовки предложений по режимам пребывания людей и их доступа в зону чрезвычайной ситуации (по необходимости);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- подготовки места работы основного состава оперативной группы КЧС и ОПБ.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Председатель комиссии по чрезвычайной ситуации, после сбора членов комиссии, ориентирует их по сложившейся обстановке, предстоящим действиям, отдает указания к сбору данных обстановки, подготовке необходимых справок и предложений для принятия решения и доводит задачи до исполнителей.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При постановке задач членам комиссий председатель указывает: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- порядок разработки обращения к населению по поводу аварии, его согласования и передачи по СМИ;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- состав оперативной группы КЧС и ОПБ поселения, ее основные задачи, время и порядок убытия к месту аварии, организацию работы и обеспечения необходимыми каналами связи;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- порядок, сроки и объем разведки, порядок разработки предложений на проведение эвакуации;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- определение возможностей транспорта для эвакуации населения, характер маневра для его сосредоточения на главных направлениях, районы сосредоточения и время готовности к выполнению практических перевозок;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- сроки и порядок ввода в действие плана действий по предупреждению и ликвидации чрезвычайной ситуации района (по необходимости);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- разработку и осуществление мероприятий по поддержанию общественного порядка в зонах чрезвычайной ситуации, на маршрутах эвакуации и в местах размещения эвакуируемого населения, организацию охраны объектов и личного имущества граждан в зонах чрезвычайной ситуации и районах эвакуации (по необходимости);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- порядок специальной обработки транспорта и другой техники;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- порядок санитарной обработки эвакуированного населения;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- организацию питания и обеспечения одеждой эвакуированного населения;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- порядок материального обеспечения формирований и работ по ликвидации последствий аварии;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- режим работы комиссии, сроки заседания, порядок оформления решений и доведения до исполнителей.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Основными способами доведения задач до подчиненных являются: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- устный приказ (распоряжение), который отдается лично председателем КЧС и ОПБ путем вызова подчиненных начальников на пункт управления или передачи распоряжений по его поручению должностными лицами, выезжающими на пункт управления подчиненных органов;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- передача распоряжений по техническим средствам связи через членов КЧС и ОПБ ;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- отправка письменных, графических распоряжений в подчиненные органы управления.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Заместитель председателя КЧС - начальник отдела гражданской обороны и чрезвычайным ситуациям (специально уполномоченным на решение задач ГОЧС) Михайловского сельского поселения: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- разрабатывает предложения председателю КЧС и ОПБ по организации защиты населения и проведению аварийно-спасательных и других неотложных работ;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- готовит донесения и распоряжения;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- доводит распоряжения до исполнителей;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- организует сбор и обобщение данных об обстановке, подготовке расчетов и предложений;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- организует развертывание работы в подчиненных органах управления;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- готовит и высылает оперативные группы КЧС и ОПБ поселения;</w:t>
      </w:r>
    </w:p>
    <w:p>
      <w:pPr>
        <w:pStyle w:val="Normal"/>
        <w:autoSpaceDE w:val="false"/>
        <w:ind w:firstLine="485"/>
        <w:jc w:val="both"/>
        <w:rPr>
          <w:szCs w:val="24"/>
        </w:rPr>
      </w:pPr>
      <w:r>
        <w:rPr>
          <w:rFonts w:cs="Arial"/>
          <w:szCs w:val="24"/>
        </w:rPr>
        <w:t>при необходимости, по решению председателя КЧС и ОПБ, непосредственно руководит мероприятиями по защите населения и ликвидации аварии из зоны чрезвычайной ситуации.</w:t>
      </w:r>
    </w:p>
    <w:p>
      <w:pPr>
        <w:pStyle w:val="Normal"/>
        <w:rPr>
          <w:szCs w:val="24"/>
        </w:rPr>
      </w:pPr>
      <w:r>
        <w:rPr>
          <w:rFonts w:cs="Arial"/>
          <w:szCs w:val="24"/>
        </w:rPr>
        <w:t>Члены КЧС и ОПБ поддерживают постоянную связь с органами, которые они представляют, организуют сбор и обобщение данных об обстановке в зоне деятельности представляемых ими органов, передают информацию об обстановке и распоряжения подчиненным силам, осуществляют контроль за выполнением приказов и распоряжений.</w:t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1:39:00Z</dcterms:created>
  <dc:creator>Sveta</dc:creator>
  <dc:description/>
  <cp:keywords/>
  <dc:language>en-US</dc:language>
  <cp:lastModifiedBy>Admin</cp:lastModifiedBy>
  <cp:lastPrinted>2006-03-10T11:42:00Z</cp:lastPrinted>
  <dcterms:modified xsi:type="dcterms:W3CDTF">2011-09-29T11:05:00Z</dcterms:modified>
  <cp:revision>30</cp:revision>
  <dc:subject/>
  <dc:title>РОССИЙСКАЯ ФЕДЕРАЦИЯ</dc:title>
</cp:coreProperties>
</file>