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 3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редупреждению и тушению пожаров и предупреждению гибели людей от пожаров на территории Михай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.12.94 года № 69-ФЗ «О пожарной безопасности», создания условий эффективной борьбы с пожарами и повышения боеготовности пожарной охраны, содержащейся за счет объектов экономики на территории Михайловского сельского поселения, приняв к сведению постановление главы администрации Юрьевецкого муниципального района </w:t>
      </w:r>
      <w:r>
        <w:rPr>
          <w:sz w:val="28"/>
        </w:rPr>
        <w:t>от 11.01.2006 г. № 7 «О мерах по реализации Федерального закона «О пожарной безопасности» и усиления пожарной безопасности на территории Юрьевецкого муниципального района»,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/>
      </w:pPr>
      <w:r>
        <w:rPr>
          <w:sz w:val="28"/>
          <w:szCs w:val="28"/>
        </w:rPr>
        <w:t>1. Принять к руководству план привлечения сил и средств для  тушения пожаров в Юрьевецком муниципальном районе  Ивановской области в части, касающейся Михайловского сельского поселения согласно приложения .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/>
      </w:pPr>
      <w:r>
        <w:rPr>
          <w:sz w:val="28"/>
          <w:szCs w:val="28"/>
        </w:rPr>
        <w:t>2. Руководителям объектов, имеющих на вооружении пожарную технику, поддерживать ее в постоянной готовности , организовать  круглосуточные дежурства водителей пожарных автомобилей.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/>
      </w:pPr>
      <w:r>
        <w:rPr>
          <w:sz w:val="28"/>
          <w:szCs w:val="28"/>
        </w:rPr>
        <w:t>3. Руководителям предприятий всех форм  собственности  предоставлять по указанию руководителя тушения пожара во время тушения пожара на территории предприятия необходимые силы и средства, горюче-смазочные материалы, продукты питания, транспорт, средства связи для личного состава, участвующего в выполнении боевых действий и проведения аварийно-спасательных работ.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П.Чинн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постановлению Главы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Михайловског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« 29» 09.2011 № 37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>привлечения сил и средств для тушения пожаров в Михайловском сельском поселении Юрьевецкого муниципального района Ивановской обла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559"/>
        <w:gridCol w:w="851"/>
        <w:gridCol w:w="992"/>
        <w:gridCol w:w="850"/>
        <w:gridCol w:w="1418"/>
      </w:tblGrid>
      <w:tr>
        <w:trPr>
          <w:trHeight w:val="330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аименование сельских населенных пунктов, входящих в состав сельской админист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ов ДПД, Ведомственной П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жарных ч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ПД, Ведомственная П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жарные части привлекаемые для тушения пожа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влекаемая тех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стояние от населённых пунктов до г. Юрьевца в километ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аличие отделений связи (ОС), центра с/х предприятий (ЦУ), номера их телефон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зов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зов №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ихайловское 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4"/>
            </w:tblGrid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 Ильинск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 Каменник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ксен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леш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мброс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стафь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Барсук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Быстриц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Вань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арь Больша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олода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оршу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речушн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риш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Дубн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адн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ахар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лоб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ы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ябл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Иван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Иван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алит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аш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иселево Больш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иселево Мал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ку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урц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ш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узьминск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Лев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Лиле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аур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еленк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ихайл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о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ол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Овчинни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Острига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арни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арфен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етуш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огорелк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ро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Рошвенск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Сельц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Сергеевк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Серед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Токар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 Хлопот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Чуд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Шайск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 Яким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2-21-31</w:t>
            </w:r>
          </w:p>
          <w:p>
            <w:pPr>
              <w:pStyle w:val="Normal"/>
              <w:jc w:val="center"/>
              <w:rPr/>
            </w:pPr>
            <w:r>
              <w:rPr/>
              <w:t>2-75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 Михай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 ГАЗ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 ГАЗ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"/>
            </w:tblGrid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ел. 2-75-96</w:t>
            </w:r>
          </w:p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2-75-16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6:00Z</dcterms:created>
  <dc:creator>Sveta</dc:creator>
  <dc:description/>
  <cp:keywords/>
  <dc:language>en-US</dc:language>
  <cp:lastModifiedBy>Admin</cp:lastModifiedBy>
  <cp:lastPrinted>2008-11-25T11:13:00Z</cp:lastPrinted>
  <dcterms:modified xsi:type="dcterms:W3CDTF">2011-09-29T12:25:00Z</dcterms:modified>
  <cp:revision>28</cp:revision>
  <dc:subject/>
  <dc:title>РОССИЙСКАЯ ФЕДЕРАЦИЯ</dc:title>
</cp:coreProperties>
</file>