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3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widowControl/>
        <w:tabs>
          <w:tab w:val="clear" w:pos="720"/>
          <w:tab w:val="left" w:pos="12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создании резерва финансовых ресурсов и порядке его использования для предупреждения и ликвидации чрезвычайных ситуаций</w:t>
      </w:r>
    </w:p>
    <w:p>
      <w:pPr>
        <w:pStyle w:val="Normal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Постановление Главы администрации Ивановской области от 27 января 1997 г. № 26 "О порядке создания финансовых резервов и финансирования мероприятий в сфере предупреждения и ликвидации чрезвычайных ситуаций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  <w:t xml:space="preserve">1. Утвердить Порядок создания резерва финансовых ресурсов и его использования для предупреждения и ликвидации чрезвычайных ситуаций в Михайловском сельском поселении </w:t>
      </w:r>
      <w:r>
        <w:rPr>
          <w:color w:val="000000"/>
        </w:rPr>
        <w:t>(</w:t>
      </w:r>
      <w:r>
        <w:rPr>
          <w:rStyle w:val="Style11"/>
          <w:color w:val="000000"/>
          <w:u w:val="none"/>
        </w:rPr>
        <w:t>Приложение</w:t>
      </w:r>
      <w:r>
        <w:rPr>
          <w:color w:val="000000"/>
        </w:rPr>
        <w:t>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екомендовать руководителям предприятий, организаций и учреждений поселения независимо от  организационно – правовых форм и ведомственной принадлежности до 01.10.2011 г. переработать и согласовать с администрацией поселения «Порядок создания финансовых резервов и финансирования мероприятий в сфере предупреждения и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иженера ЖКХ администрации Михайловского 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 xml:space="preserve">Глава администрации Михайловского </w:t>
      </w:r>
    </w:p>
    <w:p>
      <w:pPr>
        <w:pStyle w:val="TextBody"/>
        <w:rPr/>
      </w:pP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.</w:t>
        <w:tab/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  <w:r>
        <w:br w:type="page"/>
      </w:r>
    </w:p>
    <w:p>
      <w:pPr>
        <w:pStyle w:val="Heading6"/>
        <w:ind w:firstLine="720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  <w:t>Приложение</w:t>
      </w:r>
    </w:p>
    <w:p>
      <w:pPr>
        <w:pStyle w:val="TextBody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>к  постановлению</w:t>
      </w:r>
    </w:p>
    <w:p>
      <w:pPr>
        <w:pStyle w:val="TextBody"/>
        <w:jc w:val="right"/>
        <w:rPr/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главы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Михайловского   сельского поселения                          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bCs/>
          <w:kern w:val="2"/>
          <w:sz w:val="24"/>
          <w:szCs w:val="24"/>
        </w:rPr>
        <w:t>39 от 29.09.2011 года</w:t>
      </w:r>
    </w:p>
    <w:p>
      <w:pPr>
        <w:pStyle w:val="TextBody"/>
        <w:ind w:left="1440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</w:t>
      </w:r>
    </w:p>
    <w:p>
      <w:pPr>
        <w:pStyle w:val="TextBody"/>
        <w:ind w:left="1440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TextBody"/>
        <w:jc w:val="right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TextBody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TextBody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оздания резерва финансовых ресурсов</w:t>
      </w:r>
    </w:p>
    <w:p>
      <w:pPr>
        <w:pStyle w:val="TextBody"/>
        <w:jc w:val="center"/>
        <w:rPr/>
      </w:pPr>
      <w:r>
        <w:rPr>
          <w:kern w:val="2"/>
        </w:rPr>
        <w:t>и его использования для предупреждения и ликвидации чрезвычайных ситуаций в Михайловском сельском поселени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1. Настоящий Порядок определяет основные принципы создания и использования резервов финансовых ресурсов для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 Резервы финансовых ресурсов для предупреждения и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 Для ликвидации чрезвычайных ситуаций в поселении созд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- резерв финансовых ресурсов поселения в составе фонда непредвиденных расходов - решением Главы администрации поселения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- объектовые резервы финансовых ресурсов - решением администраций предприятий, учреждений и организаций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4. Резервы финансов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 и оказанию помощи населению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 Финансирование мероприятий по ликвидации чрезвычайных ситуаций проводится за счет: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- финансовых ресурсов поселения;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- средств организаций, находящихся в зоне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При отсутствии или недостаточности средства испрашиваются в Министерстве по чрезвычайным ситуациям из резервного фонда Правительства Российской Федерации в порядке, устанавливаемом Правительством Российской Федерации.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3:00Z</dcterms:created>
  <dc:creator>Sveta</dc:creator>
  <dc:description/>
  <cp:keywords/>
  <dc:language>en-US</dc:language>
  <cp:lastModifiedBy>Admin</cp:lastModifiedBy>
  <cp:lastPrinted>2008-11-25T08:31:00Z</cp:lastPrinted>
  <dcterms:modified xsi:type="dcterms:W3CDTF">2011-09-29T12:27:00Z</dcterms:modified>
  <cp:revision>25</cp:revision>
  <dc:subject/>
  <dc:title>РОССИЙСКАЯ ФЕДЕРАЦИЯ</dc:title>
</cp:coreProperties>
</file>