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ИХАЙ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ЮРЬЕВЕЦ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т 29.09.2011 г.                        </w:t>
        <w:tab/>
        <w:tab/>
        <w:tab/>
        <w:tab/>
        <w:tab/>
        <w:tab/>
        <w:t>№ 40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О создании и содержании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4"/>
        </w:rPr>
        <w:t>В соответствии с Федеральным законом от 12 февраля 1998 г. № 28-ФЗ «О гражданской обороне» и в целях создания запасов материально - технических, продовольственных, медицинских и иных средств для обеспечения мероприятий гражданской обороны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4"/>
        </w:rPr>
        <w:t>1. Создать в поселении необходимые запасы материально - технических, продовольственных, медицинских и иных средств для экстренного привлечения их при решении задач гражданской обороны.</w:t>
      </w:r>
    </w:p>
    <w:p>
      <w:pPr>
        <w:pStyle w:val="31"/>
        <w:ind w:left="5" w:firstLine="846"/>
        <w:rPr/>
      </w:pPr>
      <w:r>
        <w:rPr>
          <w:sz w:val="28"/>
        </w:rPr>
        <w:t>Номенклатуру и объем запасов определить из расчета потребности Михайловского сельского поселения, предприятий, организаций и учреждений для развертывания и содержания пунктов временного проживания пострадавших граждан, питания и других первоочередных мероприятий, связанных с обеспечением их жизнедеятель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4"/>
        </w:rPr>
        <w:t>2. Порядок создания, хранения и обновления запасов материально - технических, продовольственных, медицинских и иных средств для обеспечения мероприятий гражданской обороны определяют и обеспечивают организации обеспечивающие выполнение мероприятий  гражданской обороны в Михайловском сельском поселении, в соответствии с постановлением Главы администрации сельского поселения от « 15» сентября 2011г.  № 26 «Об утверждении состава базовых организаций, обеспечивающих выполнение  мероприятий ГО на территории Михайловского сельского поселения, и положения о создании нештатных аварийно-спасательных формирований на объектах экономики поселения».</w:t>
      </w:r>
    </w:p>
    <w:p>
      <w:pPr>
        <w:pStyle w:val="21"/>
        <w:rPr/>
      </w:pPr>
      <w:r>
        <w:rPr/>
        <w:t>3. Ответственность за создание запасов материально - технических, продовольственных, медицинских и иных средств для обеспечения мероприятий гражданской обороны поселения возложить на руководителей организаций обеспечивающих выполнение мероприятий гражданской обороны 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возложить на инженера ЖКХ администрации Михайловского сельского поселения Ковалева В.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TextBody"/>
        <w:ind w:firstLine="851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ind w:firstLine="851"/>
        <w:rPr>
          <w:kern w:val="2"/>
          <w:szCs w:val="24"/>
        </w:rPr>
      </w:pPr>
      <w:r>
        <w:rPr>
          <w:kern w:val="2"/>
          <w:szCs w:val="24"/>
        </w:rPr>
        <w:t>Глава администрации Михайловского</w:t>
      </w:r>
    </w:p>
    <w:p>
      <w:pPr>
        <w:pStyle w:val="TextBody"/>
        <w:ind w:firstLine="851"/>
        <w:rPr/>
      </w:pPr>
      <w:r>
        <w:rPr>
          <w:kern w:val="2"/>
          <w:szCs w:val="24"/>
        </w:rPr>
        <w:t>сельского поселения</w:t>
        <w:tab/>
        <w:tab/>
        <w:tab/>
        <w:tab/>
        <w:tab/>
        <w:tab/>
        <w:tab/>
        <w:t>Н.П.Чинник.</w:t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center"/>
      <w:outlineLvl w:val="5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166" w:hanging="0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right="-565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ind w:left="5" w:firstLine="718"/>
      <w:jc w:val="both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0:40:00Z</dcterms:created>
  <dc:creator>Sveta</dc:creator>
  <dc:description/>
  <cp:keywords/>
  <dc:language>en-US</dc:language>
  <cp:lastModifiedBy>Admin</cp:lastModifiedBy>
  <cp:lastPrinted>2008-11-25T10:26:00Z</cp:lastPrinted>
  <dcterms:modified xsi:type="dcterms:W3CDTF">2011-09-29T12:26:00Z</dcterms:modified>
  <cp:revision>17</cp:revision>
  <dc:subject/>
  <dc:title>РОССИЙСКАЯ ФЕДЕРАЦИЯ</dc:title>
</cp:coreProperties>
</file>