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tabs>
          <w:tab w:val="clear" w:pos="720"/>
          <w:tab w:val="left" w:pos="125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резерва материальных ресурсов и порядке его использования для ликвидации чрезвычайных ситуац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резерва материальных ресурсов и его использования для ликвидации чрезвычайных ситуаций в Михайловском сельском поселении (Приложение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 Михайловского сельского поселения независимо от организационно – правовых форм и ведомственной принадлежности до 01.10.2011 года переработать и согласовать с администрацией поселения «Порядок создания резерва материальных ресурсов и его использования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3. Контроль над выполнением настоящего постановления возложить на инженера ЖКХ администрации Михайловского сельского поселения Ковалева В.М.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 xml:space="preserve">Глава администрации Михайловского </w:t>
      </w:r>
    </w:p>
    <w:p>
      <w:pPr>
        <w:pStyle w:val="TextBody"/>
        <w:rPr/>
      </w:pPr>
      <w:r>
        <w:rPr>
          <w:kern w:val="2"/>
          <w:szCs w:val="24"/>
        </w:rPr>
        <w:t>сельского поселения</w:t>
        <w:tab/>
        <w:tab/>
        <w:tab/>
        <w:tab/>
        <w:tab/>
        <w:tab/>
        <w:tab/>
        <w:t>Н.П.Чинник.</w:t>
        <w:tab/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Heading6"/>
        <w:ind w:firstLine="720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4"/>
          <w:szCs w:val="24"/>
        </w:rPr>
        <w:t>Михайловского  сель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поселения от 29.09.2011 № 41</w:t>
      </w:r>
    </w:p>
    <w:p>
      <w:pPr>
        <w:pStyle w:val="TextBody"/>
        <w:jc w:val="center"/>
        <w:rPr>
          <w:kern w:val="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 xml:space="preserve">Порядок 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создания резерва материальных ресурсов</w:t>
      </w:r>
    </w:p>
    <w:p>
      <w:pPr>
        <w:pStyle w:val="TextBody"/>
        <w:jc w:val="center"/>
        <w:rPr/>
      </w:pPr>
      <w:r>
        <w:rPr>
          <w:kern w:val="2"/>
        </w:rPr>
        <w:t>и его использования для ликвидации чрезвычайных ситуаций</w:t>
      </w:r>
    </w:p>
    <w:p>
      <w:pPr>
        <w:pStyle w:val="TextBody"/>
        <w:jc w:val="center"/>
        <w:rPr/>
      </w:pPr>
      <w:r>
        <w:rPr>
          <w:kern w:val="2"/>
        </w:rPr>
        <w:t>в Михайловском сельском поселении</w:t>
      </w:r>
    </w:p>
    <w:p>
      <w:pPr>
        <w:pStyle w:val="TextBody"/>
        <w:jc w:val="center"/>
        <w:rPr>
          <w:bCs/>
          <w:kern w:val="2"/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ий Порядок разработан в соответствии с Федеральным законом от 21.12.1994 г. №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в Михайловском сельском поселени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оменклатура и объемы резервов материальных ресурсов для ликвидации чрезвычайных ситуаций, а также контроль над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Резервы материальных ресурсов для ликвидации чрезвычайных ситуаций используются при проведении аварийно-спасательных и других неотложных работ (АСДНР)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>6. Для ликвидации чрезвычайных ситуаций в Михайловском сельском поселении создаются: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>- резерв материальных ресурсов поселения – решением  совета поселения;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>- объектовые резервы материальных ресурсов – решением руководства предприятий, организации и учреждений Михайловского сельского поселения независимо от их организационно-правовых форм и ведомственной принадлежности.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>7. Резервы материальных ресурсов для ликвидации чрезвычайных ситуаций размещаются на объектах, предназначенных для их хранения и там, откуда возможна их оперативная доставка в зоны чрезвычайных ситуаций.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>8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>- средств Михайловского сельского поселения – резерв материальных ресурсов поселения;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>- собственных средств предприятий, организаций и учреждений - объектовые резервы материальных ресурсов.</w:t>
      </w:r>
    </w:p>
    <w:p>
      <w:pPr>
        <w:pStyle w:val="Style15"/>
        <w:ind w:firstLine="851"/>
        <w:jc w:val="both"/>
        <w:rPr/>
      </w:pPr>
      <w:r>
        <w:rPr>
          <w:sz w:val="24"/>
          <w:szCs w:val="28"/>
        </w:rPr>
        <w:t xml:space="preserve">9. Инженер ЖКХ администрации  Михайловского сельского поселения осуществляет методическое руководство созданием, хранением, использование и восполнением резервов материальных ресурсов для ликвидации чрезвычайных ситуаций. 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5:00Z</dcterms:created>
  <dc:creator>Sveta</dc:creator>
  <dc:description/>
  <cp:keywords/>
  <dc:language>en-US</dc:language>
  <cp:lastModifiedBy>Admin</cp:lastModifiedBy>
  <cp:lastPrinted>2006-04-20T12:01:00Z</cp:lastPrinted>
  <dcterms:modified xsi:type="dcterms:W3CDTF">2011-09-29T12:29:00Z</dcterms:modified>
  <cp:revision>20</cp:revision>
  <dc:subject/>
  <dc:title>РОССИЙСКАЯ ФЕДЕРАЦИЯ</dc:title>
</cp:coreProperties>
</file>