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1 г.                        </w:t>
        <w:tab/>
        <w:tab/>
        <w:tab/>
        <w:tab/>
        <w:tab/>
        <w:tab/>
        <w:t>№ 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ланировании мероприятий гражданской оборон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территории Михайлов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главы администрации Ивановской области от 20.01.2000 г. № 39 «О планировании мероприятий гражданской обороны в Ивановской области» и в целях согласованного планирования мероприятий по вопросам гражданской обороны органами управления администрации Юрьевецкого муниципального района, сельских, городского поселений, организаций обеспечивающих выполнение мероприятий ГО района (бывшие службы ГО района) и предприятий независимо от их форм собственности на территории Михайловского сельского поселения   муниципальн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Ю 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 Утвердить Перечень основных документов по вопросам планирования и отчетности гражданской обороны в органах управления администрации Михайловского сельского поселения, организациях обеспечивающих выполнение мероприятий ГО поселения и предприятий независимо от их форм собственности на территории Михайловского сельского поселения  согласно приложению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 Руководителям организаций обеспечивающих выполнение мероприятий ГО поселения и предприятий независимо от их форм собственности на территории Михайловского сельского поселения обеспечить разработку и согласование соответствующих документов в установленные сро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 Специально уполномоченному на решение вопросов ГОЧС и ПБ поселения определить порядок и сроки представления, а также формы планируемых и отчетных документов по вопросам гражданской обороны, предупреждению и ликвидации чрезвычайных ситуаций, не указанных в настоящем постанов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инженера ЖКХ администрации Михайловского сельского поселения Ковалева В.М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Михайлов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Н.П.Чинник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07" w:gutter="0" w:header="0" w:top="567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</w:rPr>
        <w:t xml:space="preserve">Приложение  к постановлению главы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администрации  Михайлов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kern w:val="2"/>
        </w:rPr>
        <w:t xml:space="preserve">от  29.09. 2011 г. № 45 </w:t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Перечень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основных документов по вопросам планирования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 отчетности по гражданской обороне, предупреждения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и ликвидации чрезвычайных ситуаций.</w:t>
      </w:r>
    </w:p>
    <w:p>
      <w:pPr>
        <w:pStyle w:val="Normal"/>
        <w:jc w:val="right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15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7"/>
        <w:gridCol w:w="1637"/>
        <w:gridCol w:w="2371"/>
        <w:gridCol w:w="2552"/>
        <w:gridCol w:w="3529"/>
        <w:gridCol w:w="15"/>
        <w:gridCol w:w="1733"/>
      </w:tblGrid>
      <w:tr>
        <w:trPr>
          <w:tblHeader w:val="true"/>
          <w:trHeight w:val="9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кумен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-ный за разработку документ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Кто представляет предложения в проект документа, срок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остав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и 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( корректировки) документа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то согласовывает (визирует) докумен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т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тверждает документ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лан гражданской обороны   поселения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 xml:space="preserve">Специально уполномоченный по решению вопросов ГОЧС </w:t>
            </w:r>
          </w:p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>и ПБ посе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kern w:val="2"/>
              </w:rPr>
              <w:t>По решению Главы администрации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ая корректировка к 10 январ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работка 1 раз в 5 л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отдела  ГО и ЧС райо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</w:rPr>
              <w:t>Глава администрации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лан действий поселения по предупреждению и ликвидации чрезвычайных ситуаций природного техногенного характера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 xml:space="preserve">Специально уполномоченный по решению вопросов ГОЧС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Б посе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kern w:val="2"/>
              </w:rPr>
              <w:t>По решению Главы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администрации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ая корректировка к 15 январ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работка 1 раз в 5 л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отдела  ГО и ЧС райо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</w:rPr>
              <w:t>Глава администрации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лан основных мероприятий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__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 xml:space="preserve">Специально уполномоченный по решению вопросов ГОЧС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Б посе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kern w:val="2"/>
              </w:rPr>
              <w:t>По решению Главы администрации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Ежегодно к 5-му ноябр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отдела  ГО и ЧС райо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лава админист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селения 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лан гражданской обороны   объекта экономи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 xml:space="preserve">Специально уполномоченный по решению вопросов ГОЧС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Б объекта экономи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По решению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руководителя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>объекта эконом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ая корректировка к 10 январ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работка 1 раз в 5 л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отдела  ГО и ЧС райо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Руководитель объекта экономики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лан действий объекта экономики по предупреждению и ликвидации чрезвычайных ситуаций природного техногенного характера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 xml:space="preserve">Специально уполномоченный по решению вопросов ГОЧС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Б объекта экономи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По решению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руководителя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>объекта эконом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ая корректировка к 15 январ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работка 1 раз в 5 л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отдела  ГО и ЧС райо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Руководитель объекта экономики 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лан основных мероприятий </w:t>
            </w:r>
            <w:r>
              <w:rPr>
                <w:kern w:val="2"/>
              </w:rPr>
              <w:t>объекта экономики</w:t>
            </w:r>
            <w:r>
              <w:rPr/>
              <w:t xml:space="preserve">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__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kern w:val="2"/>
              </w:rPr>
            </w:pPr>
            <w:r>
              <w:rPr>
                <w:kern w:val="2"/>
              </w:rPr>
              <w:t xml:space="preserve">Специально уполномоченный по решению вопросов ГОЧС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Б объекта экономи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По решению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 xml:space="preserve">руководителя </w:t>
            </w:r>
          </w:p>
          <w:p>
            <w:pPr>
              <w:pStyle w:val="Normal"/>
              <w:ind w:right="-137" w:hanging="0"/>
              <w:rPr>
                <w:kern w:val="2"/>
              </w:rPr>
            </w:pPr>
            <w:r>
              <w:rPr>
                <w:kern w:val="2"/>
              </w:rPr>
              <w:t>объект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Ежегодно к 5-му ноября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чальник отдела  ГО и ЧС района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оводитель объекта экономики</w:t>
            </w:r>
          </w:p>
        </w:tc>
      </w:tr>
    </w:tbl>
    <w:p>
      <w:pPr>
        <w:pStyle w:val="Normal"/>
        <w:rPr/>
      </w:pPr>
      <w:r>
        <w:rPr>
          <w:rStyle w:val="Style15"/>
        </w:rPr>
        <w:t>Примечания:</w:t>
      </w:r>
    </w:p>
    <w:p>
      <w:pPr>
        <w:pStyle w:val="Normal"/>
        <w:rPr/>
      </w:pPr>
      <w:r>
        <w:rPr/>
        <w:t>1. Другие донесения, доклады и отчетные документы представляются в отдел ГОЧС района согласно табелю срочных донесений Главного управления МЧС России по Ивановской области.</w:t>
      </w:r>
    </w:p>
    <w:p>
      <w:pPr>
        <w:pStyle w:val="Normal"/>
        <w:rPr/>
      </w:pPr>
      <w:r>
        <w:rPr/>
        <w:t>2. Порядок, сроки разработки и согласования аналогичных планов (докладов) других административно-территориальных единиц, организаций обеспечивающих мероприятия ГО поселения, предприятий, учреждений и организаций независимо от форм собственности и ведомственной принадлежности определяет Глава поселения по согласованию с отделом ГОЧС администрации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kern w:val="0"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51:00Z</dcterms:created>
  <dc:creator>Неизвестный</dc:creator>
  <dc:description/>
  <cp:keywords/>
  <dc:language>en-US</dc:language>
  <cp:lastModifiedBy>Admin</cp:lastModifiedBy>
  <cp:lastPrinted>2008-11-24T10:50:00Z</cp:lastPrinted>
  <dcterms:modified xsi:type="dcterms:W3CDTF">2011-09-29T12:33:00Z</dcterms:modified>
  <cp:revision>15</cp:revision>
  <dc:subject/>
  <dc:title>РОССИЙСКАЯ ФЕДЕРАЦИЯ</dc:title>
</cp:coreProperties>
</file>