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9.09.2011 г.                        </w:t>
        <w:tab/>
        <w:tab/>
        <w:tab/>
        <w:tab/>
        <w:tab/>
        <w:tab/>
        <w:t>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4"/>
        </w:rPr>
        <w:t>О порядке выдачи средств  индивидуальной защиты населению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 xml:space="preserve">В соответствии с федеральными законами РФ от 12 февраля 1998 г. № 28-ФЗ «О Гражданской обороне», от 21.12.1994 г. №  68-ФЗ 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 и в целях установления порядка выдачи средств индивидуальной защиты.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СТАНОВЛЯЮ 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jc w:val="both"/>
        <w:rPr/>
      </w:pPr>
      <w:r>
        <w:rPr/>
        <w:t>1. Выдачу средств индивидуальной защиты (СИЗ), рабочим и служащим муниципальных предприятий и учреждений проводить в зданиях администраций этих организаций.</w:t>
      </w:r>
    </w:p>
    <w:p>
      <w:pPr>
        <w:pStyle w:val="2"/>
        <w:jc w:val="both"/>
        <w:rPr/>
      </w:pPr>
      <w:r>
        <w:rPr/>
        <w:t>2. Порядок накопления, хранения и использования средств индивидуальной защиты проводить в соответствии с Приказом МЧС РФ от 21 декабря 2005 года №993 «Об утверждении Положения об организации обеспечения населения средствами индивидуальной защиты».</w:t>
      </w:r>
    </w:p>
    <w:p>
      <w:pPr>
        <w:pStyle w:val="2"/>
        <w:jc w:val="both"/>
        <w:rPr/>
      </w:pPr>
      <w:r>
        <w:rPr/>
        <w:t>3. Рекомендовать руководителям объектов экономики поселения независимо от форм собственности определить порядок, места расположения пунктов выдачи СИЗ и ответственных за выдачу СИЗ рабочим и служащим на подведомственных территориях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4. Специально уполномоченному по решению вопросов ГОЧС на особый период организовать изготовление ватно-марлевых повязок (ВМП) для не работающего населения (силами населения, ткацких предприятий на договорной основе).</w:t>
      </w:r>
    </w:p>
    <w:p>
      <w:pPr>
        <w:pStyle w:val="3"/>
        <w:ind w:left="0" w:firstLine="851"/>
        <w:jc w:val="both"/>
        <w:rPr/>
      </w:pPr>
      <w:r>
        <w:rPr/>
        <w:t>5. Утвердить порядок выдачи средств индивидуальной защиты (СИЗ), (ВМП) не работающему населению на особый период согласно прилож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4"/>
        </w:rPr>
        <w:t xml:space="preserve">6. Контроль за выполнением настоящего распоряжения возложить на </w:t>
        <w:tab/>
        <w:t>инженера ЖКХ администрации Михайловского сельского поселения Ковалева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 xml:space="preserve">                                     Н.П.Чин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Михайл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20"/>
          <w:tab w:val="left" w:pos="6748" w:leader="none"/>
        </w:tabs>
        <w:jc w:val="right"/>
        <w:rPr/>
      </w:pPr>
      <w:r>
        <w:rPr/>
        <w:tab/>
        <w:t>от 29.09.2011 № 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Р Я Д О К </w:t>
      </w:r>
    </w:p>
    <w:p>
      <w:pPr>
        <w:pStyle w:val="Normal"/>
        <w:jc w:val="center"/>
        <w:rPr/>
      </w:pPr>
      <w:r>
        <w:rPr/>
        <w:t xml:space="preserve">выдачи средств индивидуальной защиты (ватно-марлевых повязок) </w:t>
      </w:r>
    </w:p>
    <w:p>
      <w:pPr>
        <w:pStyle w:val="Normal"/>
        <w:jc w:val="center"/>
        <w:rPr/>
      </w:pPr>
      <w:r>
        <w:rPr/>
        <w:t xml:space="preserve">не работающему населению на территории  сельского </w:t>
      </w:r>
    </w:p>
    <w:p>
      <w:pPr>
        <w:pStyle w:val="Normal"/>
        <w:jc w:val="center"/>
        <w:rPr/>
      </w:pPr>
      <w:r>
        <w:rPr/>
        <w:t>поселения на особый период.</w:t>
      </w:r>
    </w:p>
    <w:p>
      <w:pPr>
        <w:pStyle w:val="Heading2"/>
        <w:ind w:left="0" w:hanging="0"/>
        <w:jc w:val="left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. Автомобильный транспорт для перевозки СИЗ, (ВМП) в количестве  2 ед. техн.  и 4   чел. для разгрузки от _____________________________________________________ .</w:t>
      </w:r>
    </w:p>
    <w:p>
      <w:pPr>
        <w:pStyle w:val="Normal"/>
        <w:rPr/>
      </w:pPr>
      <w:r>
        <w:rPr/>
        <w:t xml:space="preserve">   </w:t>
      </w:r>
      <w:r>
        <w:rPr/>
        <w:t>2. СИЗ, (ВМП) выдаются не работающему населению, не имеющему мобилизационных предписаний в течении 2-х часов после объявления сигнала «Общей готовности гражданской обороны», в соответствии с Планом гражданской обороны поселения.</w:t>
      </w:r>
    </w:p>
    <w:p>
      <w:pPr>
        <w:pStyle w:val="Normal"/>
        <w:rPr/>
      </w:pPr>
      <w:r>
        <w:rPr/>
        <w:t xml:space="preserve">   </w:t>
      </w:r>
      <w:r>
        <w:rPr/>
        <w:t>3. Места расположения пунктов выдачи СИЗ, (ВМП):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9"/>
        <w:gridCol w:w="2116"/>
        <w:gridCol w:w="2355"/>
        <w:gridCol w:w="1804"/>
        <w:gridCol w:w="14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аселенного</w:t>
            </w:r>
          </w:p>
          <w:p>
            <w:pPr>
              <w:pStyle w:val="Normal"/>
              <w:rPr/>
            </w:pPr>
            <w:r>
              <w:rPr/>
              <w:t>пунк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Численность не работающего населения не имеющего моб. предписаний (чел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пункта выдачи СИЗ, (ВМП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ункта выдачи СИЗ, (ВМП)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7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87"/>
            </w:tblGrid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. Ильинское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. Каменники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Аксених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Алешко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Амбросо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Астафье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Барсуки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Быстриц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Ванько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Гарь Большая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Голодае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Горшуко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Гречушное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Гриши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Дубне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Задне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Захарих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Злоби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Зыко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Зябло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Иваних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Иваних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Калитих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Каши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Киселево Большое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Киселево Малое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Кокуе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Коурце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Кошки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Кузьминское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Леви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Лилеко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Маурих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Меленк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Михайло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Моки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Моле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Овчиннико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Остригае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Парнико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Парфено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Петуших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Погорелк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Проки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Рошвенское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Сельц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Сергеевк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Середки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Токарев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 Хлопотих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Чудь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Шайски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.  Якимих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sz w:val="28"/>
      <w:szCs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06:00Z</dcterms:created>
  <dc:creator>Sveta</dc:creator>
  <dc:description/>
  <cp:keywords/>
  <dc:language>en-US</dc:language>
  <cp:lastModifiedBy>Admin</cp:lastModifiedBy>
  <dcterms:modified xsi:type="dcterms:W3CDTF">2011-09-29T12:42:00Z</dcterms:modified>
  <cp:revision>25</cp:revision>
  <dc:subject/>
  <dc:title>РОССИЙСКАЯ ФЕДЕРАЦИЯ</dc:title>
</cp:coreProperties>
</file>