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9.09.2011 г.                        </w:t>
        <w:tab/>
        <w:tab/>
        <w:tab/>
        <w:tab/>
        <w:tab/>
        <w:tab/>
        <w:t>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воевременном оповещении и информировании населения об угрозе возникновения или о возникновении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ихай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реализации федеральных законов от 12февраля 1998г № 28-ФЗ «О гражданской обороне», от 21.12.94 г.  № 68-ФЗ «О защите населения и территорий от чрезвычайных ситуаций природного и техногенного характера» и в соответствии с постановлениями главы администрации Ивановской области от 16.11.99 г. № 776 «О порядке оповещения и информации населения Ивановской области», от 31 января 2000г. № 76 «О порядке оповещения и информирования населения</w:t>
        <w:br/>
        <w:t xml:space="preserve">Ивановской области при угрозе и возникновении чрезвычайных ситуаций», и в целях </w:t>
      </w:r>
      <w:r>
        <w:rPr>
          <w:sz w:val="28"/>
          <w:szCs w:val="28"/>
        </w:rPr>
        <w:t>своевременного оповещения и информирования населения об угрозе возникновения или о возникновении чрезвычайных ситуаций в мирное и военное время на территории Михайловского сельского поселения.</w:t>
      </w:r>
    </w:p>
    <w:p>
      <w:pPr>
        <w:pStyle w:val="Normal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екомендации «О своевременном оповещение и информирование населения об угрозе возникновения или о возникновении чрезвычайных ситуаций в мирное и военное время на территории Михайловского сельского поселения» согласно при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 и учреждений до конца текущего года привести системы оповещения гражданской обороны поселения  в соответствие с прилагаемыми рекомендациями.</w:t>
      </w:r>
    </w:p>
    <w:p>
      <w:pPr>
        <w:pStyle w:val="Normal"/>
        <w:ind w:firstLine="851"/>
        <w:jc w:val="both"/>
        <w:rPr>
          <w:kern w:val="2"/>
        </w:rPr>
      </w:pPr>
      <w:r>
        <w:rPr>
          <w:kern w:val="2"/>
          <w:sz w:val="28"/>
          <w:szCs w:val="28"/>
        </w:rPr>
        <w:t>3. Контроль над выполнением данного постановления возложить на инженера ЖКХ администрации Михайловского сельского поселения Ковалева В.М.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Глава администрации Михайловского</w:t>
      </w:r>
    </w:p>
    <w:p>
      <w:pPr>
        <w:pStyle w:val="TextBody"/>
        <w:rPr/>
      </w:pPr>
      <w:r>
        <w:rPr>
          <w:kern w:val="2"/>
          <w:szCs w:val="24"/>
        </w:rPr>
        <w:t>сельского поселения</w:t>
        <w:tab/>
        <w:tab/>
        <w:tab/>
        <w:tab/>
        <w:tab/>
        <w:tab/>
        <w:tab/>
        <w:t>Н.П.Чинник.</w:t>
        <w:tab/>
        <w:tab/>
        <w:tab/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"/>
        <w:jc w:val="right"/>
        <w:rPr>
          <w:kern w:val="2"/>
          <w:sz w:val="20"/>
        </w:rPr>
      </w:pPr>
      <w:r>
        <w:rPr>
          <w:kern w:val="2"/>
          <w:sz w:val="20"/>
        </w:rPr>
        <w:t xml:space="preserve">Приложение </w:t>
      </w:r>
    </w:p>
    <w:p>
      <w:pPr>
        <w:pStyle w:val="TextBody"/>
        <w:jc w:val="right"/>
        <w:rPr>
          <w:kern w:val="2"/>
          <w:sz w:val="20"/>
        </w:rPr>
      </w:pPr>
      <w:r>
        <w:rPr>
          <w:kern w:val="2"/>
          <w:sz w:val="20"/>
        </w:rPr>
        <w:t xml:space="preserve">к постановлению Главы </w:t>
      </w:r>
    </w:p>
    <w:p>
      <w:pPr>
        <w:pStyle w:val="TextBody"/>
        <w:jc w:val="right"/>
        <w:rPr>
          <w:kern w:val="2"/>
          <w:sz w:val="20"/>
        </w:rPr>
      </w:pPr>
      <w:r>
        <w:rPr>
          <w:kern w:val="2"/>
          <w:sz w:val="20"/>
        </w:rPr>
        <w:t>администрации Михайловского</w:t>
      </w:r>
    </w:p>
    <w:p>
      <w:pPr>
        <w:pStyle w:val="TextBody"/>
        <w:jc w:val="right"/>
        <w:rPr>
          <w:kern w:val="2"/>
          <w:sz w:val="20"/>
        </w:rPr>
      </w:pPr>
      <w:r>
        <w:rPr>
          <w:kern w:val="2"/>
          <w:sz w:val="20"/>
        </w:rPr>
        <w:t xml:space="preserve">сельского поселения </w:t>
      </w:r>
    </w:p>
    <w:p>
      <w:pPr>
        <w:pStyle w:val="TextBody"/>
        <w:jc w:val="right"/>
        <w:rPr>
          <w:kern w:val="2"/>
          <w:sz w:val="20"/>
        </w:rPr>
      </w:pPr>
      <w:r>
        <w:rPr>
          <w:kern w:val="2"/>
          <w:sz w:val="20"/>
        </w:rPr>
        <w:t>от «29»09.2011 № 49</w:t>
      </w:r>
    </w:p>
    <w:p>
      <w:pPr>
        <w:pStyle w:val="TextBody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Heading2"/>
        <w:rPr>
          <w:sz w:val="20"/>
        </w:rPr>
      </w:pPr>
      <w:r>
        <w:rPr>
          <w:sz w:val="20"/>
        </w:rPr>
        <w:t>Рекомендаци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«О своевременном оповещении и информировании населения об угрозе</w:t>
      </w:r>
    </w:p>
    <w:p>
      <w:pPr>
        <w:pStyle w:val="Normal"/>
        <w:jc w:val="center"/>
        <w:rPr/>
      </w:pPr>
      <w:r>
        <w:rPr>
          <w:sz w:val="20"/>
          <w:szCs w:val="28"/>
        </w:rPr>
        <w:t>возникновения или о возникновении чрезвычайных ситуаций в мирное</w:t>
      </w:r>
    </w:p>
    <w:p>
      <w:pPr>
        <w:pStyle w:val="Normal"/>
        <w:jc w:val="center"/>
        <w:rPr/>
      </w:pPr>
      <w:r>
        <w:rPr>
          <w:sz w:val="20"/>
          <w:szCs w:val="28"/>
        </w:rPr>
        <w:t>и военное время на территории Михайловского сельского поселения»</w:t>
      </w:r>
    </w:p>
    <w:p>
      <w:pPr>
        <w:pStyle w:val="TextBody"/>
        <w:jc w:val="center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p>
      <w:pPr>
        <w:pStyle w:val="Normal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Общие положе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Настоящие рекомендации разработаны в целях реализации федерального закона от 12 февраля 1998 года № 28-ФЗ «О гражданской обороне»; на основании Рекомендаций ГУ МЧС России по Ивановской области «О системах оповещения гражданской обороны Ивановской области», одобренных постановлением главы администрации Ивановской области от 16.11.99 г. № 776 « О порядке оповещения и информации населения Ивановской области»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Настоящие рекомендации определяют состав, задачи, структуру и механизм реализации мероприятий гражданской обороны по оповещению, а так же порядок создания, совершенствования и поддержания в постоянной готовности к задействованию систем оповещения гражданской обороны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Система оповещения гражданской обороны представляет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Системы оповещения гражданской обороны на территории Михайловского сельского поселения включают в себя местные и объектовые системы оповещения.</w:t>
      </w:r>
    </w:p>
    <w:p>
      <w:pPr>
        <w:pStyle w:val="2"/>
        <w:ind w:right="0" w:firstLine="567"/>
        <w:jc w:val="both"/>
        <w:rPr/>
      </w:pPr>
      <w:r>
        <w:rPr>
          <w:sz w:val="20"/>
        </w:rPr>
        <w:t>Руководители объектов (организаций) несут персональную ответственность за создание, совершенствование и поддержание в постоянной готовности к задействованию системы оповещения гражданской обороны.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Основные задачи систем оповещения ГО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Основной задачей системы оповещения ГО поселения является обеспечение доведения сигналов (распоряжений) и информации оповещения до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руководящего состава ГОЧС поселения;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организаций обеспечивающих выполнение мероприятий ГО на территории поселения;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- дежурных диспетчеров потенциально опасных объектов и других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 в мирное и военное время;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населения, проживающего на территории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Основной задачей местных систем оповещения является обеспечение доведения сигналов (распоряжений) и информации оповещения от органов, осуществляющих управление гражданской обороной на территории поселения, до: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-дежурных диспетчеров потенциально опасных объектов и других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;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руководящего состава гражданской обороны поселения;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населения, проживающего на территории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Основной задачей объектовой системы оповещения гражданской обороны является доведение сигналов и информации оповещения до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руководителей и персонала объекта;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объектовых сил гражданской обороны.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Задействование системы оповещения ГО</w:t>
      </w:r>
    </w:p>
    <w:p>
      <w:pPr>
        <w:pStyle w:val="3"/>
        <w:ind w:right="0" w:firstLine="567"/>
        <w:jc w:val="both"/>
        <w:rPr/>
      </w:pPr>
      <w:r>
        <w:rPr>
          <w:sz w:val="20"/>
        </w:rPr>
        <w:t>Решение на задействование системы оповещения принимает Глава администрации Михай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</w:rPr>
        <w:t>Глава администрации Михайловского сельского поселения для оповещения населения имеет право приостановки трансляции программ на подведомственных территориях по сетям радио, и частично проводного вещания независимо от их ведомственной принадлежности и форм собственности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Сигналы и информация оповещения передаются вне всякой очереди с использованием всех имеющихся средств связи и оповеще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Передача сигналов (распоряжений) может осуществляться в автоматизированном режиме (с использованием технических средств оповещения, сопряженных с каналами связи, а также сетями вещания) и неавтоматизированном режиме оповещения с использованием средств и каналов связи общегосударственной связи и ведомственных сетей связи, а также сетей веща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Основной способ оповещения населения - передача речевых сообщений по сетям вещания. Речевая информация передается населению с перерывом программ вещания длительностью не более 5 минут. Допускается 2-3 кратное повторение передачи речевого сообщения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Взаимодействие оперативных дежурных служб органов, осуществляющих управление гражданской обороной, с другими ведомствами и организациями, участвующими в передаче сигналов (распоряжений) и информации оповещения организуется в соответствии с решением руководителя и инструкциями, согласованными с заинтересованными ведомствами и организациями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Порядок задействования системы оповещения ГО, состав привлекаемых для оповещения и информирования сил и средств, ответственные за выполнение мероприятий должностные лица определяются решением Главы администрации  Михай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Решение на задействование системы оповещения ГО разрабатываются органом, осуществляющим управление гражданской обороной совместно со службой оповещения и связи гражданской обороны, согласовывается с руководством радиовещательной компании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Обо всех случаях (санкционированных и несанкционированных) задействования систем оповещения ГО докладывается в вышестоящий орган и адмнистрацию поселения.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Создание, совершенствование и поддержание в готовности систем оповещения ГО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Система оповещения ГО создается заблаговременно в мирное врем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Система оповещения ГО поселения создается, совершенствуется и поддерживается в постоянной готовности к задействованию под руководством Главы администрации Михайловского сельского поселения, ответственного по делам  ГОЧС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Система оповещения должна организационно, технически и программно сопрягаться с системами оповещения Юрьевецкого муниципального района и других органов исполнительной  власти и организаций. Технические параметры (характеристики) сопряжения систем оповещения ГО с системами оповещения других исполнительных органов власти и организаций должны соответствовать техническим параметрам (характеристикам) сетей связи общего пользова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Объектовые системы оповещения гражданской обороны являются составной частью системы оповещения гражданской обороны поселения и должны организационно, технически и программно сопрягаться с ними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Системы оповещения ГО должны обеспечивать как циркулярное так и выборочное (по направлениям оповещения) доведение сигналов (распоряжений) и информации оповеще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Органы, осуществляющие управление гражданской обороной, организации оповещения и связи гражданской обороны, проводят комплекс организационно-технических мероприятий по исключению несанкционированного задействования систем оповещения ГО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Для обеспечения устойчивого функционирования систем оповещения ГО при их создании предусматривается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доведение сигналов (распоряжений) с запасных пунктов управления;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-комплексное использование нескольких территориально разнесенных систем (каналов, линий) связи на одном направлении связи;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размещение в системах оповещения средств связи и оповещения на защищенных пунктах управления;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создание и использование запасов мобильных средств оповеще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Запасы мобильных средств оповещения и связи создаются и поддерживаются в готовности к задействованию во всех органах управления гражданской обороны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Номенклатура, объем, места размещения, а так же порядок накопления, хранения определяются создающим их органом по согласованию с ответственным  по делам ГОЧС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В целях поддержания в готовности систем оповещения ГО проводятся проверки их работоспособности и организуется эксплуатационно-техническое обслуживание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Проверка систем оповещения ГО планируется и проводится на основании постановления Главы администрации Михайловского сельского поселения и утвержденных планов проверки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Эксплуатационно-техническое обслуживание средств оповещения организуется органами, осуществляющими управление гражданской обороной, и проводится предприятиями связи на договорных условиях.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уководство организацией оповещения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Общее руководство организацией оповещения осуществляется Главой администрации Михайловского сельского поселения, руководителями организаций через органы, осуществляющие управление гражданской обороной соответствующего уровн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Непосредственное руководство организацией оповещения осуществляется ответственным по делам ГОЧС администрации  сельского поселения, дежурными диспетчерами предприятий поселения во взаимодействии с организациями ведомственных сетей связи, редакцией газеты "Волга"в части использования сетей связи общего пользования и сетей вещания.</w:t>
      </w:r>
    </w:p>
    <w:p>
      <w:pPr>
        <w:pStyle w:val="Normal"/>
        <w:rPr/>
      </w:pPr>
      <w:r>
        <w:rPr>
          <w:b/>
          <w:sz w:val="20"/>
          <w:szCs w:val="28"/>
          <w:u w:val="single"/>
        </w:rPr>
        <w:t>Обязанности органов, осуществляющих управление гражданской обороной по оповещению и информированию населения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Органы, осуществляющие управление гражданской обороной в поселении и организациях  поселения: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-разрабатывают тексты речевых сообщений для оповещения и информирования населения и организуют их запись на магнитные носители;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-обеспечивают установку на объектах вещания специальной аппаратуры для ввода сигналов и информации оповещения в программы вещания;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организуют и осуществляют подготовку органов, осуществляющих управление гражданской обороной;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-планируют и проводят совместно с организациями связи</w:t>
      </w:r>
      <w:r>
        <w:rPr>
          <w:sz w:val="20"/>
          <w:szCs w:val="28"/>
          <w:u w:val="single"/>
        </w:rPr>
        <w:tab/>
        <w:tab/>
      </w:r>
      <w:r>
        <w:rPr>
          <w:sz w:val="20"/>
          <w:szCs w:val="28"/>
        </w:rPr>
        <w:t xml:space="preserve"> (</w:t>
      </w:r>
      <w:r>
        <w:rPr>
          <w:color w:val="FF0000"/>
          <w:sz w:val="20"/>
          <w:szCs w:val="28"/>
        </w:rPr>
        <w:t>если в поселении есть радиоточки)</w:t>
      </w:r>
      <w:r>
        <w:rPr>
          <w:sz w:val="20"/>
          <w:szCs w:val="28"/>
        </w:rPr>
        <w:t xml:space="preserve"> 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проверки систем оповещения ГО, тренировки по передаче сигналов и информации оповещения;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-представляют заявки в организации связи </w:t>
      </w:r>
      <w:r>
        <w:rPr>
          <w:sz w:val="20"/>
          <w:szCs w:val="28"/>
          <w:u w:val="single"/>
        </w:rPr>
        <w:tab/>
        <w:tab/>
        <w:tab/>
      </w:r>
      <w:r>
        <w:rPr>
          <w:sz w:val="20"/>
          <w:szCs w:val="28"/>
        </w:rPr>
        <w:t xml:space="preserve">  на выделение соединительных линий и каналов связи от органов, осуществляющих управление гражданской обороной, к объектам вещания;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-разрабатывает совместно с организациями связи </w:t>
      </w:r>
      <w:r>
        <w:rPr>
          <w:sz w:val="20"/>
          <w:szCs w:val="28"/>
          <w:u w:val="single"/>
        </w:rPr>
        <w:tab/>
        <w:tab/>
      </w:r>
      <w:r>
        <w:rPr>
          <w:sz w:val="20"/>
          <w:szCs w:val="28"/>
        </w:rPr>
        <w:t xml:space="preserve"> и </w:t>
      </w:r>
      <w:r>
        <w:rPr>
          <w:sz w:val="20"/>
          <w:szCs w:val="28"/>
          <w:u w:val="single"/>
        </w:rPr>
        <w:tab/>
        <w:tab/>
        <w:tab/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порядок взаимодействия соответствующих  дежурных диспетчеров при передаче сигналов и информации оповещения по сетям вещания.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Порядок финансирования систем оповещения ГО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Финансирование создания, совершенствования и содержания систем оповещения ГО, создания и содержания запасов средств оповещения всех уровней управления гражданской обороны осуществляетс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66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565" w:hanging="0"/>
    </w:pPr>
    <w:rPr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23:00Z</dcterms:created>
  <dc:creator>Sveta</dc:creator>
  <dc:description/>
  <cp:keywords/>
  <dc:language>en-US</dc:language>
  <cp:lastModifiedBy>Admin</cp:lastModifiedBy>
  <cp:lastPrinted>2011-09-27T16:28:00Z</cp:lastPrinted>
  <dcterms:modified xsi:type="dcterms:W3CDTF">2011-09-29T12:43:00Z</dcterms:modified>
  <cp:revision>24</cp:revision>
  <dc:subject/>
  <dc:title>РОССИЙСКАЯ ФЕДЕРАЦИЯ</dc:title>
</cp:coreProperties>
</file>