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ИХАЙ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ЮРЬЕВЕЦ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9.09.2011 г.                        </w:t>
        <w:tab/>
        <w:tab/>
        <w:tab/>
        <w:tab/>
        <w:tab/>
        <w:tab/>
        <w:t>№ 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rPr>
          <w:color w:val="000000"/>
          <w:spacing w:val="-2"/>
          <w:kern w:val="2"/>
          <w:sz w:val="24"/>
          <w:szCs w:val="24"/>
        </w:rPr>
      </w:pPr>
      <w:r>
        <w:rPr>
          <w:color w:val="000000"/>
          <w:spacing w:val="-2"/>
          <w:kern w:val="2"/>
          <w:sz w:val="24"/>
          <w:szCs w:val="24"/>
        </w:rPr>
      </w:r>
    </w:p>
    <w:p>
      <w:pPr>
        <w:pStyle w:val="TextBody"/>
        <w:rPr/>
      </w:pPr>
      <w:r>
        <w:rPr>
          <w:color w:val="000000"/>
          <w:spacing w:val="-2"/>
          <w:szCs w:val="28"/>
        </w:rPr>
        <w:t xml:space="preserve">О создании комиссии по поддержанию устойчивого </w:t>
      </w:r>
      <w:r>
        <w:rPr>
          <w:color w:val="000000"/>
          <w:szCs w:val="28"/>
        </w:rPr>
        <w:t xml:space="preserve">функционирования </w:t>
      </w:r>
    </w:p>
    <w:p>
      <w:pPr>
        <w:pStyle w:val="TextBody"/>
        <w:rPr/>
      </w:pPr>
      <w:r>
        <w:rPr>
          <w:color w:val="000000"/>
          <w:szCs w:val="28"/>
        </w:rPr>
        <w:t>организаций Михайловского сельского поселения</w:t>
      </w:r>
      <w:r>
        <w:rPr>
          <w:kern w:val="2"/>
          <w:szCs w:val="28"/>
        </w:rPr>
        <w:t>.</w:t>
      </w:r>
    </w:p>
    <w:p>
      <w:pPr>
        <w:pStyle w:val="TextBody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/>
      </w:pPr>
      <w:r>
        <w:rPr>
          <w:szCs w:val="28"/>
        </w:rPr>
        <w:t>В соответствии с Указом Губернатора Ивановской области от 27.04.2001 года №-119-УГ «О комиссии по повышению устойчивости функционирования объектов экономики област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 1. Утвердить: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состав комиссии по повышению устойчивости функционирования объектов экономики  Михайловского</w:t>
      </w:r>
      <w:r>
        <w:rPr>
          <w:color w:val="000000"/>
          <w:szCs w:val="28"/>
        </w:rPr>
        <w:t xml:space="preserve"> сельского поселения</w:t>
      </w:r>
      <w:r>
        <w:rPr>
          <w:szCs w:val="28"/>
        </w:rPr>
        <w:t xml:space="preserve"> согласно приложения № 1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-функциональные обязанности членов комиссии по ПУФ согласно приложению </w:t>
      </w:r>
    </w:p>
    <w:p>
      <w:pPr>
        <w:pStyle w:val="Normal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2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 2. Руководителям объектов экономики независимо от их  форм собственности создать (уточнить) состав комиссии по ПУФ объектов экономики и разработать (уточнить) планы работы комиссии по ПУФ.</w:t>
      </w:r>
    </w:p>
    <w:p>
      <w:pPr>
        <w:pStyle w:val="Normal"/>
        <w:ind w:right="-232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. Контроль за исполнением данного постановления возложить на инженера ЖКХ администрации Михайлов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Глава администрации Михайловского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Н.П.Чинник.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336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ихайл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9.09.2011 № 5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и по повышению устойчивости функционирования объектов экономи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хайловского сельского поселения Юрьевец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96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"/>
        <w:gridCol w:w="2858"/>
        <w:gridCol w:w="5880"/>
        <w:gridCol w:w="1080"/>
        <w:gridCol w:w="1080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маш-</w:t>
            </w:r>
          </w:p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Чистяков Николай Владимирович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редседатель комиссии – глава Михайл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2-75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2-75-7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Тартус Ольга Сергеев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 xml:space="preserve">Секретарь- ведущий специалист ( гл.бухгалтер) администрации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highlight w:val="yellow"/>
              </w:rPr>
              <w:t>2-75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1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лены комиссии: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Вудрицкая Екатерина Сергеев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финансист администрац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2-75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Тихомирова Светлана Геннадьев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бухгалтер администрации поселения-</w:t>
            </w:r>
            <w:r>
              <w:rPr>
                <w:sz w:val="24"/>
                <w:highlight w:val="yellow"/>
              </w:rPr>
              <w:t xml:space="preserve"> член подкоми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2-75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Трофимов Михаил Борисович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Руководитель подкомиссии</w:t>
            </w:r>
            <w:r>
              <w:rPr>
                <w:sz w:val="24"/>
                <w:szCs w:val="24"/>
                <w:highlight w:val="yellow"/>
              </w:rPr>
              <w:t xml:space="preserve"> по рациональному размещению производительных сил - ИП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Зернов Геннадий Николаевич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Член подкомиссии- 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2-75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обров Геннадий Гаврилович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highlight w:val="yellow"/>
              </w:rPr>
              <w:t xml:space="preserve">Руководитель подкомиссии </w:t>
            </w:r>
            <w:r>
              <w:rPr>
                <w:sz w:val="24"/>
                <w:szCs w:val="24"/>
                <w:highlight w:val="yellow"/>
              </w:rPr>
              <w:t xml:space="preserve">по  устойчивости топливно-энергетического комплекса, 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ромышленного производства и транспортной системы-старший мастер ОГОУ НПО ПУ №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2-75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Тартус Виталий Васильевич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Член подкомиссии-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1388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Маткина Людмила Александров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Руководитель подкомиссии</w:t>
            </w:r>
            <w:r>
              <w:rPr>
                <w:sz w:val="24"/>
                <w:szCs w:val="24"/>
                <w:highlight w:val="yellow"/>
              </w:rPr>
              <w:t xml:space="preserve"> по устойчивости социальной сферы- ведущий специалист администрации поселения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2-75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Сергеева Римма Рюрьев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Член подкомиссии- 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2-75-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Маркова Надежда Сергеев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highlight w:val="yellow"/>
              </w:rPr>
              <w:t>Руководитель подкомиссии</w:t>
            </w:r>
            <w:r>
              <w:rPr>
                <w:sz w:val="24"/>
                <w:szCs w:val="24"/>
                <w:highlight w:val="yellow"/>
              </w:rPr>
              <w:t xml:space="preserve"> по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устойчивости агропромышленного комплекса, сфер обращения и услуг- директор ООО " Родни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ихайл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__» ___________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я комиссии по повышению устойчив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ирования  эконом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Основной задачей комиссии является организация работы по повышению устойчивости функционирования организаций, предприятий и учреждений поселения в чрезвычайных ситуациях с целью снижения возможных потерь и разрушений в результате аварий, катастроф, стихийных бедствий и воздействия современных средств поражения вероятного противника в военное время, обеспечения жизнедеятельности населения района и создания оптимальных условий для восстановления нарушенного производств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 обязан: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При повседневной деятельности:</w:t>
      </w:r>
    </w:p>
    <w:p>
      <w:pPr>
        <w:pStyle w:val="Normal"/>
        <w:jc w:val="both"/>
        <w:rPr/>
      </w:pPr>
      <w:r>
        <w:rPr>
          <w:sz w:val="24"/>
          <w:szCs w:val="24"/>
        </w:rPr>
        <w:t>- координировать работу руководящего состава и органов управления Михайловского функционального звена РСЧС по повышению устойчивости функционирования организаций, предприятий и учреждений в чрезвычайных ситуациях;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овывать контроль подготовки организаций, предприятий и учреждений, расположенных на территории поселения к работе в чрезвычайных ситуациях, разработку, планирование и осуществление мероприятий по повышению устойчивости  функционирования организаций, предприятий и учреждений в экстремальных условиях независимо от их форм собственности с увязкой этих мероприятий со схемами планировки поселения, застройки населенных пунктов, генеральным планом района, проектами строительства, реконструкции объектов и модернизации производства;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овывать работу по комплексной оценке состояния, возможностей и потребностей всех организаций, предприятий и учреждений поселения для обеспечения жизнедеятельности населения, а также выписка заданных объемов и номенклатуры продукции с учетом возможных потерь и разрушений в чрезвычайных ситуациях;</w:t>
      </w:r>
    </w:p>
    <w:p>
      <w:pPr>
        <w:pStyle w:val="Normal"/>
        <w:jc w:val="both"/>
        <w:rPr/>
      </w:pPr>
      <w:r>
        <w:rPr>
          <w:sz w:val="24"/>
          <w:szCs w:val="24"/>
        </w:rPr>
        <w:t>- координировать разработку и проведение исследований в области устойчивости экономики района и определять целесообразность практического осуществления мероприятий, разработанных по результатам проведения исследований;</w:t>
      </w:r>
    </w:p>
    <w:p>
      <w:pPr>
        <w:pStyle w:val="Normal"/>
        <w:jc w:val="both"/>
        <w:rPr/>
      </w:pPr>
      <w:r>
        <w:rPr>
          <w:sz w:val="24"/>
          <w:szCs w:val="24"/>
        </w:rPr>
        <w:t>- участвовать в проверках состояния гражданской обороны и работы по предупреждению чрезвычайных ситуаций (по вопросам устойчивости), командно-штабных учениях и других мероприятиях, обеспечивающих качественную подготовку руководящего состава и органов управления по вопросам устойчив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ывать подготовку предложений по дальнейшему повышению устойчивости функционирования организаций, предприятий и учреждений в чрезвычайных ситуациях для включения установленным порядком в проекты планов экономического развития, в план действий по предупреждению и ликвидации чрезвычайных ситуаций природного и техногенного характера и план гражданской обороны и защиты населения поселения (по вопросам устойчивости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2. В режиме повышения готовности:</w:t>
      </w:r>
    </w:p>
    <w:p>
      <w:pPr>
        <w:pStyle w:val="Normal"/>
        <w:jc w:val="both"/>
        <w:rPr/>
      </w:pPr>
      <w:r>
        <w:rPr>
          <w:sz w:val="24"/>
          <w:szCs w:val="24"/>
        </w:rPr>
        <w:t>- принимать меры по обеспечению устойчивости функционирования организаций, предприятий и учреждений в целях защиты населения и окружающей среды при угрозе возникновения чрезвычайных ситуаций природного и техногенн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3. При переводе организаций, предприятий и учреждений поселения на работу по планам военного времени:</w:t>
      </w:r>
    </w:p>
    <w:p>
      <w:pPr>
        <w:pStyle w:val="Normal"/>
        <w:jc w:val="both"/>
        <w:rPr/>
      </w:pPr>
      <w:r>
        <w:rPr>
          <w:sz w:val="24"/>
          <w:szCs w:val="24"/>
        </w:rPr>
        <w:t>- осуществлять контроль и проводить оценку хода осуществления организациями, предприятиями и учреждениями мероприятий по повышению устойчивости их функционирования в военное время;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овывать проверки качества выполнения мероприятий по повышению устойчивости функционирования организаций, предприятий и учреждений с введением соответствующих степеней готовности гражданской обороны;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овывать обобщение данных по вопросам устойчивости, необходимые для принятия решения по переводу организаций, предприятий и учреждений поселения на работу по планам военного врем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В режиме чрезвычайных ситуац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ывать проведение анализа состояния и возможностей важнейших организаций, предприятий и учреждений и отраслей экономики поселения в целом;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овывать обобщение данных по обстановке с целью подготовки предложений главе администрации поселения по вопросам организации производственной деятельности на сохранившихся мощностях, восстановления нарушенного управления организациями, предприятиями и учреждениями поселения, обеспечения жизнедеятельности населения, а также проведения аварийно-восстановитель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ЯЗАННО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едседателя подкомиссии по рациональному размещению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изводительных сил посел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комиссии по рациональному размещению производительных  сил является структурным подразделением комиссии по повышению устойчивости функционирования экономи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ной задачей подкомиссии является организация работы по повышению устойчивости функционирования организаций, предприятий и учреждений поселения в чрезвычайных ситуациях с целью снижения возможных –потерь и разрушений в результате аварий, катастроф, стихийных бедствий и воздействия современных средств поражения вероятного противника в военное время, обеспечения жизнедеятельности населения поселения и создания оптимальных условий для восстановления нарушенного производ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подкомиссии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овывать подготовку анализа размещения производственных сил поселения, в том числе степени концентрации промышленности и запасов материальных средств в поселении и районах возможных чрезвычайных ситуаций;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овывать проведение оценки возможности размещения вне зон сильных разрушений и районов возможных чрезвычайных ситуаций, небольших предприятий, филиалов и цехов объектов, действующих в  город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ывать подготовку предложений по дальнейшему улучшению размещения производственных сил и повышению надежности хозяйственных связ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седателя подкомиссии по устойчивости топливно-энергетического комплекса, промышленного производства и транспортной систе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дкомиссия по устойчивости топливно-энергетического комплекса, промышленного производства и транспортной системы является структурным подразделением комиссии по повышению устойчивости функционирования экономи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ной задачей подкомиссии является организация работы по повышению устойчивости функционирования организаций, предприятий и учреждений поселения в чрезвычайных ситуациях с целью снижения возможных потерь и разрушений в результате аварий, катастроф, стихийных бедствий и воздействия современных средств поражения вероятного противника в военное время, обеспечение жизнедеятельности населения поселения и создания оптимальных условий для восстановления нарушенного произво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подкомиссии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ывать работу по определению степени устойчивости элементов и систем электро- и теплоснабжения, водо- и топливоснабжения в  чрезвычайных ситуациях;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овывать проведение анализа возможности работы организаций, предприятий и учреждений поселения от автономных источников энергоснабжения и использования для этих целей запасов твердого топлива на территории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ывать проведение оценки эффективности мероприятий по повышению устойчивости функционирования промышленных предприятий;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овывать проведение анализа возможных разрушений основных производственных фондов и потерь производственных мощностей этих пред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ывать проведение анализа эффективности мероприятий по повышению устойчивости функционирования транспорта;</w:t>
      </w:r>
    </w:p>
    <w:p>
      <w:pPr>
        <w:pStyle w:val="Normal"/>
        <w:jc w:val="both"/>
        <w:rPr/>
      </w:pPr>
      <w:r>
        <w:rPr>
          <w:sz w:val="24"/>
          <w:szCs w:val="24"/>
        </w:rPr>
        <w:t>- иметь сведения о возможных потерях транспортных средств и разрушений транспортных коммуникаций и сооружений на них;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овывать подготовку предложений по дальнейшему повышению устойчивости функционирования топливно-энергетического комплекса на территории поселения и транспортной сист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я подкомиссии по устойчивости агропромышленного комплекса,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сфер обращения и услу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комиссия по устойчивости агропромышленного комплекса, сфер обращений и услуг является структурным подразделением комиссии по повышению устойчивости  функционирования экономи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ной задачей подкомиссии является организация работы по повышению устойчивости функционирования организаций, предприятий и учреждений поселения в чрезвычайных ситуациях с целью снижения возможных потерь и разрушений в результате аварий, катастроф, стихийных бедствий и воздействия современных средств поражения вероятного противника в военное время, обеспечения жизнедеятельности населения поселения и создания оптимальных условий для восстановления нарушенного производ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подкомиссии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>- руководить проведением анализа эффективности мероприятий по снижению ущерба в животноводстве, растениеводстве и производстве продуктов питания и пищевого сырья;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овывать прогноз объемов потерь мощностей агропромышленного комплекса, снижения объемов производства продукции и предоставления услуг населению;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овывать подготовку предложений по повышению устойчивости функционирования организаций, предприятий и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я подкомиссии по устойчивости социальной сфе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дкомиссия по устойчивости социальной сферы является структурным подразделением комиссии по повышению устойчивости функционирования экономи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ной задачей подкомиссии является организация работы по повышению устойчивости функционирования организаций, предприятий и учреждений поселения в чрезвычайных ситуациях с целью снижения возможных потерь и разрушений в результате аварий, катастроф, стихийных бедствий и воздействия современных средств поражения вероятного противника в военное время, обеспечения жизнедеятельности населения поселения и создания оптимальных условий для восстановления нарушенного производ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подкомиссии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овывать проведение анализа эффективности мероприятий по повышению устойчивости функционирования социальной сферы (медицины, культуры, образования и т.д.);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овать подготовку предложений по дальнейшему повышению устойчивости функционирования организаций, предприятий и учреждений социальной сферы на территории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я подкомиссии по устойчивости управ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комиссия по устойчивости управления является структурным подразделением комиссии по повышению устойчивости функционирования экономи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ной задачей подкомиссии является организация работы по повышению устойчивости функционирования организаций, предприятий и учреждений поселения в чрезвычайных ситуациях с целью снижения возможных потерь и разрушений в результате аварий, катастроф, стихийных бедствий и воздействия современных средств поражения вероятного противника в военное время, обеспечения жизнедеятельности населения поселения и создания оптимальных условий для восстановления нарушенного произво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подкомиссии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овывать проведение анализа эффективности мероприятий по повышению устойчивости функционирования системы управления и связи, в том числе способности дублеров обеспечить управление организациями, предприятиями и учреждениями поселения при нарушении связи с основными органами упра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овать подготовку предложений по дальнейшему повышению устойчивости функционирования систем управления и связи с подчиненными и вышестоящими органами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kern w:val="0"/>
    </w:rPr>
  </w:style>
  <w:style w:type="paragraph" w:styleId="TextBody">
    <w:name w:val="Body Text"/>
    <w:basedOn w:val="Normal"/>
    <w:pPr/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kern w:val="0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6:43:00Z</dcterms:created>
  <dc:creator>Неизвестный</dc:creator>
  <dc:description/>
  <cp:keywords/>
  <dc:language>en-US</dc:language>
  <cp:lastModifiedBy>Admin</cp:lastModifiedBy>
  <dcterms:modified xsi:type="dcterms:W3CDTF">2011-09-29T12:46:00Z</dcterms:modified>
  <cp:revision>9</cp:revision>
  <dc:subject/>
  <dc:title>РОССИЙСКАЯ ФЕДЕРАЦИЯ</dc:title>
</cp:coreProperties>
</file>