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ложение о комиссии по поддержанию устойчивого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функционирования организаций  в воен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казом Губернатора Ивановской области №-119-УГ от 27.04.2001 года «О комиссии по повышению устойчивости функционирования объектов экономики области»</w:t>
      </w:r>
    </w:p>
    <w:p>
      <w:pPr>
        <w:pStyle w:val="Normal"/>
        <w:jc w:val="center"/>
        <w:rPr/>
      </w:pPr>
      <w:r>
        <w:rPr>
          <w:szCs w:val="28"/>
        </w:rPr>
        <w:t>ПОСТАНОВЛЯЮ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Утвердить Положение о комиссии по повышению устойчивости функционирования  (ПУФ) объектов экономики Михайл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Юрьевецкого муниципального района (приложение №1);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Руководителям объектов экономики независимо от их  форм собственности разработать и утвердить свои Положения о комиссии по ПУФ объекта экономики.</w:t>
      </w:r>
    </w:p>
    <w:p>
      <w:pPr>
        <w:pStyle w:val="Normal"/>
        <w:ind w:right="-232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Михайл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>Н.П.Чи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сельского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от 29.09.2011 № 5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овышению устойчивости функционирования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ки по повышению устойчивости функционирования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и Михайловского</w:t>
      </w:r>
      <w:r>
        <w:rPr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Комиссия по повышению устойчивости функционирования объектов экономики поселения создается при главе администрации поселения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поселения в чрезвычайных ситуациях природного и техногенного характера и в военное время (в дальнейшем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омиссия формируется из представителей структурных подразделений администрации поселения, основных организаций, предприятий и учреждений поселения с привлечением специалистов научно-исследовательски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 своей деятельности комиссия руководствуется Законом «О защите населения и территорий от чрезвычайных ситуаций природного и техногенного характера» от 11 ноября 1994 года №-68-ФЗ, Указами Президента Российской Федерации, Указом губернатора Ивановской области №-119-УГ от 27.04.2001 года «О комиссии по повышению устойчивости функционирования объектов экономики области», постановлениями и распоряжениями Главы администрации области, настоящим Положением и другими руководящими документами по вопросу подготовки организаций, предприятий, учреждений к устойчивому функционированию в чрезвыча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По своему составу комиссия подразделяется на структурные подразделения (подкомисс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комиссия по рациональному размещению производственных сил;</w:t>
      </w:r>
    </w:p>
    <w:p>
      <w:pPr>
        <w:pStyle w:val="Normal"/>
        <w:jc w:val="both"/>
        <w:rPr/>
      </w:pPr>
      <w:r>
        <w:rPr>
          <w:sz w:val="24"/>
          <w:szCs w:val="24"/>
        </w:rPr>
        <w:t>2. подкомиссию по устойчивости топливно-энергетического комплекса, промышленного производства и транспорт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комиссию по устойчивости агропромышленного комплекса, сфер обращения и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комиссию по устойчивости социаль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дкомиссию по устойчивост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Задачи комисс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Основной задачей 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разрушенного произво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ри работе  функционального звена единой  государственной системы предупреждения и ликвидации чрезвычайных ситуаций (РСЧС) на комиссию возлагаетс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1. В режиме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координация работы руководящего состава и органов функционального звена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троль за подготовкой организаций, предприятий и учреждений, расположенных на территории поселения, к работе в чрезвычайных ситуациях,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форм собственности, за увязкой этих мероприятий со схемами поселковой планировки и застройки населенных пунктов, с </w:t>
      </w:r>
      <w:r>
        <w:rPr>
          <w:sz w:val="24"/>
          <w:szCs w:val="24"/>
          <w:highlight w:val="yellow"/>
        </w:rPr>
        <w:t>генеральным планом поселения</w:t>
      </w:r>
      <w:r>
        <w:rPr>
          <w:sz w:val="24"/>
          <w:szCs w:val="24"/>
        </w:rPr>
        <w:t>, проектами строительства, реконструкции объектов и модернизации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работы по комплексной оценке состояния, возможностей и потребностей всех организаций, предприятий и учреждений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отрение результатов исследований по устойчивости, выполненных в интересах экономики поселения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поселения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природного и техногенного характера и план гражданской обороны и защиты населения поселения (по вопросам устойчивости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2. В режиме повышенной гото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2.3. При переводе организаций, предприятий учреждений поселения по планам военного времени: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- обобщение необходимых данных по вопросам устойчивости для принятия решения по переводу организаций, предприятий и учреждений поселения на работу по планам военного времен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4. В режим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анализа состояния и возможностей важнейших организаций, предприятий, учреждений и отраслей экономики поселения в целом</w:t>
      </w:r>
    </w:p>
    <w:p>
      <w:pPr>
        <w:pStyle w:val="Normal"/>
        <w:jc w:val="both"/>
        <w:rPr/>
      </w:pPr>
      <w:r>
        <w:rPr>
          <w:sz w:val="24"/>
          <w:szCs w:val="24"/>
        </w:rPr>
        <w:t>- обобщение данных обстановки и подготовки предложений главе поселе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поселения, обеспечения жизнедеятельности населения, а также проведение аварийно 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Свои задачи по повышению устойчивости функционирования организаций, предприятий и учреждений поселения в чрезвычайных ситуациях комиссия выполняет в тесном взаимодействии с комиссией по чрезвычайным ситуациям и обеспечения пожарной безопасности поселения, уполномоченным по решению вопросов ГОЧС и ПБ поселения, и другими структурными подразделениями администрации поселения, а также с органами военного командования, отделом внутренних дел, Федеральной службы безопасности, и другими заинтересован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 Комиссии представляется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1. Передавать указания главы поселения, направленные на повышение устойчивости функционирования организаций, предприятий и учреждений поселения всему функциональному звену поселения РСЧС.</w:t>
      </w:r>
    </w:p>
    <w:p>
      <w:pPr>
        <w:pStyle w:val="Normal"/>
        <w:jc w:val="both"/>
        <w:rPr/>
      </w:pPr>
      <w:r>
        <w:rPr>
          <w:sz w:val="24"/>
          <w:szCs w:val="24"/>
        </w:rPr>
        <w:t>3.2. Давать заключения на представляемые структурными подразделениями администрации поселения мероприятия по устойчивости, для включения в комплексные целевые программы развития отраслей экономики района.</w:t>
      </w:r>
    </w:p>
    <w:p>
      <w:pPr>
        <w:pStyle w:val="Normal"/>
        <w:ind w:right="-112" w:hanging="0"/>
        <w:jc w:val="both"/>
        <w:rPr/>
      </w:pPr>
      <w:r>
        <w:rPr>
          <w:sz w:val="24"/>
          <w:szCs w:val="24"/>
        </w:rPr>
        <w:t>3.3. Запрашивать от  организаций, предприятий и учреждений необходимые данные для изучения и принятия решений по вопросам , относящимся к устойчивости функционирования экономик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4. Привлекать к участию к рассмотрению отдельных вопросов устойчивости, специалистов администрации района, поселения, научно-исследовательских и других  организаций, предприятий и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5. Заслушивать должностных лиц организаций, предприятий, и учреждений поселения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В соответствии с общими задачами, выполняемыми комиссией в чрезвычайных ситуациях на ее структурные подразделения воз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а комиссию по рациональному размещению производительных сил:</w:t>
      </w:r>
    </w:p>
    <w:p>
      <w:pPr>
        <w:pStyle w:val="Normal"/>
        <w:jc w:val="both"/>
        <w:rPr/>
      </w:pPr>
      <w:r>
        <w:rPr>
          <w:sz w:val="24"/>
          <w:szCs w:val="24"/>
        </w:rPr>
        <w:t>4.1.1. Анализ размещения производительных сил поселения, в том числе степень концентрации промышленности и запасов материальных средств в поселении и районах, возможных чрезвычайных ситуаций, возможности размещения вне зон возможных сильнейших раз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jc w:val="both"/>
        <w:rPr/>
      </w:pPr>
      <w:r>
        <w:rPr>
          <w:sz w:val="24"/>
          <w:szCs w:val="24"/>
        </w:rPr>
        <w:t>4.2. На подкомиссию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ределение степени устойчивости элементов и систем электро- и теплоснабжения, водо- топливоснабжения в чрезвыча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4.2.2. Анализ возможности работы организаций, предприятий и учреждений поселения от автономных источников энергоснабжения и использования для этих целей запасов твердого топлива на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3. Подготовка предложений по дальнейшему повышению устойчивости функционирования топливно-энергетического комплекса на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4. Оценку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4.2.5. Анализ возможного разрушения основных фондов и потерь производственных мощностей этих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4.2.6. Анализ эффективности мероприятий по повышению устойчивости функционирования 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jc w:val="both"/>
        <w:rPr/>
      </w:pPr>
      <w:r>
        <w:rPr>
          <w:sz w:val="24"/>
          <w:szCs w:val="24"/>
        </w:rPr>
        <w:t>4.2.8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jc w:val="both"/>
        <w:rPr/>
      </w:pPr>
      <w:r>
        <w:rPr>
          <w:sz w:val="24"/>
          <w:szCs w:val="24"/>
        </w:rPr>
        <w:t>4.3. На комиссию по устойчивости агропромышленного комплекса, сфер обращения и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4.3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2. Определение потерь мощностей агропромышленного комплекса, снижение объема производства и представления услуг насе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4.3.3. Подготовка предложений по повышению устойчивости организаций, предприятий и учреждений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4. На подкомиссию по повышению устойчивости социальной сфе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1. Анализ эффективности мероприятий по повышению функционирования социальной сферы (медпункты, дома культуры и т.д.) </w:t>
      </w:r>
    </w:p>
    <w:p>
      <w:pPr>
        <w:pStyle w:val="Normal"/>
        <w:jc w:val="both"/>
        <w:rPr/>
      </w:pPr>
      <w:r>
        <w:rPr>
          <w:sz w:val="24"/>
          <w:szCs w:val="24"/>
        </w:rPr>
        <w:t>4.4.2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поселения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5. На комиссию по устойчивости у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4.5.1. Анализ эффективности мероприятий по повышению устойчивости функционирования системы управления и связи в том числе способности дублеров обеспечить управление организациями, предприятиями и учреждениями поселения при нарушении связи с основными –органами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5.2. Подготовка предложений по дальнейшему повышению устойчивости функционирования системы управления и связи с подчиненными и вышестоящими органами управления.</w:t>
      </w:r>
      <w:r>
        <w:br w:type="page"/>
      </w:r>
    </w:p>
    <w:p>
      <w:pPr>
        <w:pStyle w:val="Normal"/>
        <w:tabs>
          <w:tab w:val="clear" w:pos="708"/>
          <w:tab w:val="left" w:pos="37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08:00Z</dcterms:created>
  <dc:creator>Неизвестный</dc:creator>
  <dc:description/>
  <cp:keywords/>
  <dc:language>en-US</dc:language>
  <cp:lastModifiedBy>Admin</cp:lastModifiedBy>
  <dcterms:modified xsi:type="dcterms:W3CDTF">2011-09-29T12:49:00Z</dcterms:modified>
  <cp:revision>8</cp:revision>
  <dc:subject/>
  <dc:title>РОССИЙСКАЯ ФЕДЕРАЦИЯ</dc:title>
</cp:coreProperties>
</file>