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507" w:right="2304" w:firstLine="60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74"/>
        <w:ind w:left="1507" w:right="2304" w:firstLine="60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07" w:right="2304" w:firstLine="60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30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20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 10.10. 2011 г.                                                                       № _62.____</w:t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“Развитие муниципальной службы в Михайл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рьевецкого муниципального района Иванов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3 г.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 от 02.03.2007 г. № 25-ФЗ «О муниципальной службе в Российской Федерации», п. 7 Указа Президента Российской Федерации от 10 марта 2009 года № 261 «О федеральной программе  «Реформирование и развитие системы государственной службы Российской Федерации (2009-2013годы)»,   в целях совершенствования системы муниципальной службы в Михайловском сельском поселении Юрьевецкого муниципального района Ивановской области, повышения результативности профессиональной служебной деятельности муниципальных служащих муниципального образования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целевую программу “Развитие  муниципальной службы в Михайловском сельском поселении Юрьевецкого муниципального района Ивановской области на 2011-2013 г.г.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обнародования и распространяется на правоотношения, возникшие с 01.01.2011 г.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бнародовать настоящее постановления в порядке, установленном пунктом 7 статьи 37 Устава Михайл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-</w:t>
        <w:tab/>
        <w:tab/>
        <w:tab/>
        <w:tab/>
        <w:tab/>
        <w:t>Н.П.Чи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№1</w:t>
      </w:r>
    </w:p>
    <w:p>
      <w:pPr>
        <w:pStyle w:val="FR2"/>
        <w:ind w:left="4860" w:right="0" w:hanging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  постановлению   администрации </w:t>
      </w:r>
    </w:p>
    <w:p>
      <w:pPr>
        <w:pStyle w:val="FR2"/>
        <w:ind w:left="4860" w:right="0" w:hanging="0"/>
        <w:jc w:val="right"/>
        <w:rPr/>
      </w:pPr>
      <w:r>
        <w:rPr>
          <w:rFonts w:cs="Times New Roman" w:ascii="Times New Roman" w:hAnsi="Times New Roman"/>
          <w:bCs/>
          <w:iCs/>
        </w:rPr>
        <w:t>Михайловского сельского поселения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 10.10.2011 года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177" w:after="0"/>
        <w:ind w:right="178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 w:eastAsia="en-US"/>
        </w:rPr>
        <w:t xml:space="preserve">ЕЛЕВА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Михайловском сельском поселении Юрьевецкого муниципального района 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3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целевой программы «Развитие муниципальной службы в Михайловском сельском поселении Юрьевецкого муниципального района Ивановской области на 2011-2013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аименовани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целевая программа «Развитие муниципальной службы в Михайловском сельском поселении Юрьевецкого муниципального района Ивановской области   на 2011-2013 г.г.» (далее - Программ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разработк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е Законы Российской Федерации  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Указ Президента РФ от 10.03.2009г. № 261 « О федеральной программе «Реформирование и развитие системы государственной службы Российской Федерации (2009-2013годы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ы рассматриваемой сф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управления социально-экономическим развитием  Михайловского сельского поселения Юрьевецкого муниципального района Ивановской области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ё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оянием кадрового состава и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м  инструментов и способов взаимодействия населения поселения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правление подготовкой кадров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фере кадрового обеспечения муниципальной службы в поселе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отсутствие подготовленных кадров и системы подбора кадров на муниципаль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обходимость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системы оценки профессиональной деятельности и качества работы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научно-обоснованных критериев, профессиональных требований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новление системы работы с резервом кадров как основным источником обновления и пополнения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анализировав состояние кадрового потенциала местной администрации установлено, что в 2011 году при штатном количестве работников, замещающих муниципальные должности, 3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возрасте до 25 ле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озрасте от 25 до 30ле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озрасте от 31до 45лет -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возрасте старше 45 лет   –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ж муниципальной службы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от 5до 10 лет имеют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10 до 15 лет имеют -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15 до 20 лет имеют – 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ыше 20 лет имеют – 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ля специалистов, имеющ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      </w:t>
      </w:r>
      <w:r>
        <w:rPr>
          <w:sz w:val="28"/>
          <w:szCs w:val="28"/>
        </w:rPr>
        <w:t>высшее профессиональное - 66%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 среднее профессиональное образование - 33%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    среднее образование - 0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основании проведенного анализа можно сделать следующие выв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профессиональная подготовка муниципальных служащих характеризуется средним образовательным уровнем  и высоким опытом управленческой работы, необходимо установить планомерный характер системы повышения квалификации; 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Заказчик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Михайловского сельского поселения Юрьевец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Основные цели и задач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тикоррупционных механиз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ханизмов стимулирования муниципальных служащих.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>2011 – 2013 годы.</w:t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ые за выполнение мероприятий Программы:</w:t>
      </w:r>
    </w:p>
    <w:p>
      <w:pPr>
        <w:pStyle w:val="Normal"/>
        <w:ind w:left="14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администрации.</w:t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ъемы и источники финансирования Программы:</w:t>
      </w:r>
    </w:p>
    <w:p>
      <w:pPr>
        <w:pStyle w:val="Normal"/>
        <w:ind w:left="14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ъем ежегодно указывается в бюджетной заявке на ассигнования из местного бюджета.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овых затрат на реализацию Программы составляет 9,0 тыс.руб. из местного бюджета, в том числе: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 xml:space="preserve"> в 2011 году -      1,0 тыс.руб.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 xml:space="preserve"> в 2012 году  -     3,0 тыс.руб.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 xml:space="preserve"> в 2013 году  -     5,0 тыс.руб.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инансирование Программы будут уточняться при подготовке проекта местного бюджета на соответствующий год.</w:t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ноз развития ситуации с учетом реализации Программы                     (ожидаемые конечные результаты):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профессионального развития и подготовки кадров муниципальной службы в поселении путем проведения  повышения квалификации муниципальных служащих;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ительные показатели эффективности работы местной администрации поселения (показатели социально- экономического развития района, участие в конкурсах, круглых столах и др.)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ффективной реализации Федерального законодательства и законодательства Иванов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местной администрации.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 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результативности реализации Программы: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 xml:space="preserve"> количество муниципальных служащих прошедших обучение;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муниципальных служащих, принявших участие  краткосрочных тематических семинарах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муниципальных служащих прошедших аттестацию, анализ аттестации.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целевой программы </w:t>
      </w:r>
    </w:p>
    <w:p>
      <w:pPr>
        <w:pStyle w:val="Normal"/>
        <w:ind w:left="144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Михайловском сельском поселении Юрьевецкого </w:t>
      </w:r>
      <w:r>
        <w:rPr/>
        <w:t>муниципального района » на 2011-2013 годы.</w:t>
      </w:r>
    </w:p>
    <w:tbl>
      <w:tblPr>
        <w:tblW w:w="996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45"/>
        <w:gridCol w:w="1350"/>
        <w:gridCol w:w="975"/>
        <w:gridCol w:w="1005"/>
        <w:gridCol w:w="780"/>
        <w:gridCol w:w="31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201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2013 г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Совершенствование нормативной правовой базы по вопросам развития муниципальной служб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сение на рассмотрение главы администрации предложений по совершенствованию муниципальной службы и кадровой политики в посе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Формирование организационно-методического и аналитического сопровождения системы муниципальной  служб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rPr/>
            </w:pPr>
            <w:r>
              <w:rPr/>
              <w:t>- создание электронной базы нормативно-правовых актов по вопросам муниципальной службы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(  семинарах, конференциях) по отдельным вопросам муниципальной службы, проводимых Юрьевецким муниципальным районом Ивановской области и д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rPr/>
            </w:pPr>
            <w:r>
              <w:rPr/>
              <w:t>- путем обнародования на информационном стенде)</w:t>
            </w:r>
          </w:p>
          <w:p>
            <w:pPr>
              <w:pStyle w:val="Normal"/>
              <w:rPr/>
            </w:pPr>
            <w:r>
              <w:rPr/>
              <w:t>- через сайт  администрации Юрьевец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служащих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Создание условий для профессионального развития и подготовки кадров муниципальной служб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бобщение информации по организации повышения квалификации, переподготовке муниципальных служащих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униципального заказа на обучение муниципальных служащих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униципального заказа на повышение квалификации муниципальных служащих поселения (72 часа и боле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униципального заказа на переподготовку муниципальных служащих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ов с государственными образовательными учреждениями высшего профессионального образования об участии муниципальных служащих МО в краткосрочных тематических семинарах (менее 72 час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ложений по совершенствованию форм и методов обучения муниципальных служащи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ханизма сотрудничества местной администрации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2:00Z</dcterms:created>
  <dc:creator>Preferred Customer</dc:creator>
  <dc:description/>
  <cp:keywords/>
  <dc:language>en-US</dc:language>
  <cp:lastModifiedBy>Admin</cp:lastModifiedBy>
  <cp:lastPrinted>2011-10-13T14:49:00Z</cp:lastPrinted>
  <dcterms:modified xsi:type="dcterms:W3CDTF">2011-10-13T10:52:00Z</dcterms:modified>
  <cp:revision>2</cp:revision>
  <dc:subject/>
  <dc:title> </dc:title>
</cp:coreProperties>
</file>