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02.2011 г.</w:t>
        <w:tab/>
        <w:tab/>
        <w:tab/>
        <w:tab/>
        <w:tab/>
        <w:tab/>
        <w:tab/>
        <w:t>№  8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"О ПРОТИВОДЕЙСТВИИ ЭКСТРЕМИСТ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ЮРЬЕВЕЦ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 законом от 25.07.2002 N 114-ФЗ "О противодействии экстремистской деятельности" и Федеральным законом от 06.10.2003 N 131-ФЗ "Об общих принципах организации местного самоуправления в Российской Федерации"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1. Утвердить положение "О противодействии экстремистской деятельности на территории Михайловского сельского поселения Юрьевецкого муниципального района"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за выполнением настоящего решения возложить на ведущего специалиста администрации сельского поселения Маткину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3. Обнародовать настоящее постановление в соответствие с п.7 ст. 37 Устава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ab/>
        <w:tab/>
        <w:t>Н.П.Чин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________2011 N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ПРОТИВОДЕЙСТВИИ ЭКСТРЕМИСТСКОЙ ДЕЯТЕ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РРИТОРИИ МИХАЙЛОВСКОГО СЕЛЬСКОГО  ПОСЕЛЕНИЯ ЮРЬЕВЕЦ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стоящее Положение разработано в соответствии с Федеральным законом от 25.07.2002 N 114-ФЗ "О противодействии экстремистской деятельности", в целях защиты прав и свобод человека и гражданина, конституционного строя, правовых и организационных основ противодействия экстремизму, устанавливает ответственность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ПОНЯТИЯ И ТЕРМ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Понятие экстремистской деятельност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а) насильственное изменение основ конституционного строя и нарушение целост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б) 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) 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) 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л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законом от 25.07.2002 N 114-ФЗ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СНОВНЫЕ ПРИНЦИПЫ ПРОТИВОДЕЙСТВИЯ ЭКСТРЕМИСТ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Calibri"/>
        </w:rPr>
        <w:t>ДЕЯТЕЛЬНОСТИ НА ТЕРРИТОРИИ МИХАЙЛОВСКОГО СЕЛЬСКОГО ПОСЕЛЕНИЯ ЮРЬЕВЕЦ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зако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глас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иоритет обеспечения безопас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иоритет мер, направленных на предупреждение экстремист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сотрудничество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неотвратимость наказания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НАПРАВЛЕНИЯ ПРОТИВОДЕЙСТВИЯ ЭКСТРЕМИСТ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Calibri"/>
        </w:rPr>
        <w:t>ДЕЯТЕЛЬНОСТИ НА ТЕРРИТОРИИ МИХАЙЛОВСКОГО СЕЛЬСКОГО ПОСЕЛЕНИЯ ЮРЬЕВЕЦ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РОФИЛАКТИКА ЭКСТРЕМИСТ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В целях противодействия экстремистской деятельности органы местного самоуправления поселения в пределах своей компетенции в приоритетном порядке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офилактические, в том числе воспитательные, пропагандистские меры, направленные на предупреждение экстремист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мероприятия по минимизации и ликвидации последствий проявления экстремизма в границах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ТВЕТСТВЕННОСТЬ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ЗА ОСУЩЕСТВЛЕНИЕ ИМИ ЭКСТРЕМИСТ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сказывания должностного лица, а также иного лица, состоящего на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4:00Z</dcterms:created>
  <dc:creator> </dc:creator>
  <dc:description/>
  <cp:keywords/>
  <dc:language>en-US</dc:language>
  <cp:lastModifiedBy>Admin</cp:lastModifiedBy>
  <dcterms:modified xsi:type="dcterms:W3CDTF">2011-02-25T07:45:00Z</dcterms:modified>
  <cp:revision>4</cp:revision>
  <dc:subject/>
  <dc:title>ИВАНОВСКАЯ ОБЛАСТЬ</dc:title>
</cp:coreProperties>
</file>