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т  25.02.2011 г.</w:t>
        <w:tab/>
        <w:tab/>
        <w:tab/>
        <w:tab/>
        <w:tab/>
        <w:tab/>
        <w:tab/>
        <w:tab/>
        <w:t>№ 9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(ПРОГРАММЫ) КОМПЛЕКС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ПРЕСТУПНОСТЬЮ, ПРЕДУПРЕЖДЕНИЮ ТЕРРОРИЗ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 ЭКСТРЕМИЗМА НА ТЕРРИТОРИИ МИХАЙЛОВСКОГО СЕЛЬСКОГО ПОСЕЛЕНИЯ НА 2011 - 2013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В соответствии с пунктом 2 статьи 21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 целях стабилизации криминогенной обстановки  на территории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>1. Утвердить план (программу) комплексных мероприятий по борьбе с преступностью, предупреждению терроризма и экстремизма на территории Михайловского сельского поселения на 2011 - 2013 годы 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постановление в соответствии с п.7 ст.37 Устава Михай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администрации</w:t>
        <w:tab/>
        <w:tab/>
        <w:tab/>
        <w:tab/>
        <w:tab/>
        <w:t>Н.П.Чинни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2011 N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ЛАН (ПРОГРАММА)</w:t>
      </w:r>
    </w:p>
    <w:p>
      <w:pPr>
        <w:pStyle w:val="ConsPlusTitle"/>
        <w:widowControl/>
        <w:jc w:val="center"/>
        <w:rPr/>
      </w:pPr>
      <w:r>
        <w:rPr/>
        <w:t>КОМПЛЕКСНЫХ МЕРОПРИЯТИЙ ПО БОРЬБЕ С ПРЕСТУПНОСТЬЮ,</w:t>
      </w:r>
    </w:p>
    <w:p>
      <w:pPr>
        <w:pStyle w:val="ConsPlusTitle"/>
        <w:widowControl/>
        <w:jc w:val="center"/>
        <w:rPr/>
      </w:pPr>
      <w:r>
        <w:rPr/>
        <w:t>ПРЕДУПРЕЖДЕНИЮ ТЕРРОРИЗМА И ЭКСТРЕМИЗМА НА ТЕРРИТОРИИ</w:t>
      </w:r>
    </w:p>
    <w:p>
      <w:pPr>
        <w:pStyle w:val="ConsPlusTitle"/>
        <w:widowControl/>
        <w:jc w:val="center"/>
        <w:rPr/>
      </w:pPr>
      <w:r>
        <w:rPr/>
        <w:t>МИХАЙЛОВСКОГО СЕЛЬСКОГО ПОСЕЛЕНИЯ НА 2011 - 201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4185"/>
        <w:gridCol w:w="3780"/>
        <w:gridCol w:w="2025"/>
        <w:gridCol w:w="3780"/>
      </w:tblGrid>
      <w:tr>
        <w:trPr>
          <w:trHeight w:val="240" w:hRule="atLeast"/>
          <w:cantSplit w:val="true"/>
        </w:trPr>
        <w:tc>
          <w:tcPr>
            <w:tcW w:w="14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я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/п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ание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   </w:t>
              <w:br/>
              <w:t xml:space="preserve">реализ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ые мероприятия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еспечить        информирование населения    о      состоянии</w:t>
              <w:br/>
              <w:t xml:space="preserve">преступности   на территории поселения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ковый инспект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раз в 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,   предусмотренные</w:t>
              <w:br/>
              <w:t>на финансирование  основной</w:t>
              <w:br/>
              <w:t xml:space="preserve">деятельности исполнителей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Борьба     с  коррупцией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ить          постоянный</w:t>
              <w:br/>
              <w:t>мониторинг           ситуации,</w:t>
              <w:br/>
              <w:t>складывающейся в    сфере</w:t>
              <w:br/>
              <w:t xml:space="preserve">миграци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ущий специалист администрац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 -   2013</w:t>
              <w:br/>
              <w:t xml:space="preserve">год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,   предусмотренные</w:t>
              <w:br/>
              <w:t>на финансирование  основной</w:t>
              <w:br/>
              <w:t xml:space="preserve">деятельности исполнителей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ы по борьбе с терроризмом и</w:t>
              <w:br/>
              <w:t xml:space="preserve">экстремизмом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ить  комплекс  мер  по</w:t>
              <w:br/>
              <w:t>получению          упреждающей</w:t>
              <w:br/>
              <w:t>информации  и  прогнозированию</w:t>
              <w:br/>
              <w:t>возможного          обострения</w:t>
              <w:br/>
              <w:t>негативных     процессов     и</w:t>
              <w:br/>
              <w:t>тенденций в социальной  сфере,</w:t>
              <w:br/>
              <w:t>связанных   с    последствиями</w:t>
              <w:br/>
              <w:t>мирового финансового  кризиса,</w:t>
              <w:br/>
              <w:t>проведение          системного</w:t>
              <w:br/>
              <w:t>мониторинга           развития</w:t>
              <w:br/>
              <w:t>обстановки      в      области</w:t>
              <w:br/>
              <w:t>противодействия  терроризму  и</w:t>
              <w:br/>
              <w:t xml:space="preserve">экстремизму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органы местного самоупра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 -   2013</w:t>
              <w:br/>
              <w:t xml:space="preserve">год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,   предусмотренные</w:t>
              <w:br/>
              <w:t>на финансирование  основной</w:t>
              <w:br/>
              <w:t xml:space="preserve">деятельности исполнителей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сти              комплекс</w:t>
              <w:br/>
              <w:t xml:space="preserve">оперативно-профилактических   </w:t>
              <w:br/>
              <w:t xml:space="preserve">мероприятий: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 выявлению   и   пресечению</w:t>
              <w:br/>
              <w:t>экстремистских  проявлений   в</w:t>
              <w:br/>
              <w:t>период              проведения</w:t>
              <w:br/>
              <w:t>культурно-массовых           и</w:t>
              <w:br/>
              <w:t xml:space="preserve">общественно-политических      </w:t>
              <w:br/>
              <w:t xml:space="preserve">мероприятий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К " СКО Михайловского сельского поселения",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ковый инспект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 -   2013</w:t>
              <w:br/>
              <w:t xml:space="preserve">год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,   предусмотренные</w:t>
              <w:br/>
              <w:t>на финансирование  основной</w:t>
              <w:br/>
              <w:t xml:space="preserve">деятельности исполнителей  </w:t>
            </w:r>
          </w:p>
        </w:tc>
      </w:tr>
      <w:tr>
        <w:trPr>
          <w:trHeight w:val="1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  постоянной   основе  проводить тематические</w:t>
              <w:br/>
              <w:t>встречи,   "круглые    столы",  направленные  на</w:t>
              <w:br/>
              <w:t>формирование   в    молодежной</w:t>
              <w:br/>
              <w:t>среде негативного отношения  к</w:t>
              <w:br/>
              <w:t>идеологии     терроризма     и</w:t>
              <w:br/>
              <w:t xml:space="preserve">экстремизма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 -   2013</w:t>
              <w:br/>
              <w:t xml:space="preserve">год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,   предусмотренные</w:t>
              <w:br/>
              <w:t>на финансирование  основной</w:t>
              <w:br/>
              <w:t xml:space="preserve">деятельности исполнителей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5.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сти мероприятия по: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5.1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незапным            проверкам</w:t>
              <w:br/>
              <w:t xml:space="preserve">антитеррористической          </w:t>
              <w:br/>
              <w:t xml:space="preserve">защищенности          объектов     жизнеобеспечения, мест   массового    пребывания людей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ы местного самоуправления, РОВД ( по согласованию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 -   2013</w:t>
              <w:br/>
              <w:t>годы       (по</w:t>
              <w:br/>
              <w:t xml:space="preserve">отдельным     </w:t>
              <w:br/>
              <w:t xml:space="preserve">планам)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,   предусмотренные</w:t>
              <w:br/>
              <w:t>на финансирование  основной</w:t>
              <w:br/>
              <w:t xml:space="preserve">деятельности исполнителей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5.2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тановке              системы</w:t>
              <w:br/>
              <w:t xml:space="preserve">видеонаблюдения в учреждениях поселения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 посе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5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еспечению         проведения</w:t>
              <w:br/>
              <w:t xml:space="preserve">комплекса                     </w:t>
              <w:br/>
              <w:t xml:space="preserve">поисково-аналитических        </w:t>
              <w:br/>
              <w:t>мероприятий  в  сети  Интернет</w:t>
              <w:br/>
              <w:t>для  получения  информации   о</w:t>
              <w:br/>
              <w:t>лицах     и      организациях,</w:t>
              <w:br/>
              <w:t>причастных  к   экстремистской</w:t>
              <w:br/>
              <w:t xml:space="preserve">деятельности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 -   2013</w:t>
              <w:br/>
              <w:t xml:space="preserve">год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,   предусмотренные</w:t>
              <w:br/>
              <w:t>на финансирование  основной</w:t>
              <w:br/>
              <w:t xml:space="preserve">деятельности исполнителей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иводействие    незаконному</w:t>
              <w:br/>
              <w:t>обороту наркотических  средств</w:t>
              <w:br/>
              <w:t xml:space="preserve">и психотропных веществ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рганизовать        мониторинг</w:t>
              <w:br/>
              <w:t xml:space="preserve">наркоситу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 -   2013</w:t>
              <w:br/>
              <w:t>годы (1 раз  в</w:t>
              <w:br/>
              <w:t xml:space="preserve">течение       </w:t>
              <w:br/>
              <w:t xml:space="preserve">каждого       </w:t>
              <w:br/>
              <w:t xml:space="preserve">полугодия)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,   предусмотренные</w:t>
              <w:br/>
              <w:t>на финансирование  основной</w:t>
              <w:br/>
              <w:t xml:space="preserve">деятельности исполнителей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овать и провести: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матические лекции  и  беседы</w:t>
              <w:br/>
              <w:t xml:space="preserve">антинаркотической             </w:t>
              <w:br/>
              <w:t xml:space="preserve">направленности  с   молодежью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 -   2013</w:t>
              <w:br/>
              <w:t>годы (ежегодно</w:t>
              <w:br/>
              <w:t>в       период</w:t>
              <w:br/>
              <w:t xml:space="preserve">проведения    </w:t>
              <w:br/>
              <w:t xml:space="preserve">призывных     </w:t>
              <w:br/>
              <w:t xml:space="preserve">кампаний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,   предусмотренные</w:t>
              <w:br/>
              <w:t>на финансирование  основной</w:t>
              <w:br/>
              <w:t xml:space="preserve">деятельности исполнителей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2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актические  мероприятия,</w:t>
              <w:br/>
              <w:t>приуроченные к Всемирному  дню</w:t>
              <w:br/>
              <w:t>борьбы с наркоманией (26 июн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рганы             местного</w:t>
              <w:br/>
              <w:t xml:space="preserve">самоуправления         , учреждения культуры поселен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 -   2013</w:t>
              <w:br/>
              <w:t>годы (ежегодно</w:t>
              <w:br/>
              <w:t>в период июн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,   предусмотренные</w:t>
              <w:br/>
              <w:t>на финансирование  основной</w:t>
              <w:br/>
              <w:t xml:space="preserve">деятельности исполнителей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и  "Наркотикам  -   "Нет",</w:t>
              <w:br/>
              <w:t>включающие          проведение</w:t>
              <w:br/>
              <w:t>благотворительных киносеансов,</w:t>
              <w:br/>
              <w:t>тематических и  художественных</w:t>
              <w:br/>
              <w:t>фильмов для детей и подростков</w:t>
              <w:br/>
              <w:t xml:space="preserve">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К " СКО Михайловского сельского поселения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 -   2013</w:t>
              <w:br/>
              <w:t>годы (ежегодно</w:t>
              <w:br/>
              <w:t>в      течение</w:t>
              <w:br/>
              <w:t xml:space="preserve">ноября)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,   предусмотренные</w:t>
              <w:br/>
              <w:t>на финансирование  основной</w:t>
              <w:br/>
              <w:t xml:space="preserve">деятельности исполнителей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частие в областном  фестивале  детского</w:t>
              <w:br/>
              <w:t xml:space="preserve">творчества "Будем жить!"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ОУ НПО ПУ № 20 д.Михайло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 -   2012</w:t>
              <w:br/>
              <w:t>годы (ежегодно</w:t>
              <w:br/>
              <w:t>в   период   с</w:t>
              <w:br/>
              <w:t>октября     по</w:t>
              <w:br/>
              <w:t xml:space="preserve">декабрь)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,   предусмотренные</w:t>
              <w:br/>
              <w:t>на финансирование  основной</w:t>
              <w:br/>
              <w:t xml:space="preserve">деятельности исполнителей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     общественного</w:t>
              <w:br/>
              <w:t>порядка     и     профилактика</w:t>
              <w:br/>
              <w:t xml:space="preserve">правонарушений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.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вести комплекс  специальных</w:t>
              <w:br/>
              <w:t>мероприятий   по   обеспечению</w:t>
              <w:br/>
              <w:t>правопорядка     во      время</w:t>
              <w:br/>
              <w:t>проведения    мероприятий    с</w:t>
              <w:br/>
              <w:t>массовым пребыванием  людей  .</w:t>
              <w:br/>
              <w:t xml:space="preserve">   Обеспечить фиксацию фактов противоправных проявлений,     призывов     к расовой,     религиозной     и</w:t>
              <w:br/>
              <w:t>межнациональной вражде и  иным</w:t>
              <w:br/>
              <w:t xml:space="preserve">антиконституционным действиям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ВД ( по согласованию),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поселения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 -   2013</w:t>
              <w:br/>
              <w:t xml:space="preserve">год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,   предусмотренные</w:t>
              <w:br/>
              <w:t>на финансирование  основной</w:t>
              <w:br/>
              <w:t xml:space="preserve">деятельности исполнителей  </w:t>
            </w:r>
          </w:p>
        </w:tc>
      </w:tr>
      <w:tr>
        <w:trPr>
          <w:trHeight w:val="1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2.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рганизовать   и    обеспечить</w:t>
              <w:br/>
              <w:t>содействие       избирательным</w:t>
              <w:br/>
              <w:t>комиссиям в период  подготовки</w:t>
              <w:br/>
              <w:t>и   проведения   муниципальных</w:t>
              <w:br/>
              <w:t>выборов  в   органы   местного</w:t>
              <w:br/>
              <w:t xml:space="preserve">самоуправления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 -   2013</w:t>
              <w:br/>
              <w:t xml:space="preserve">год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,   предусмотренные</w:t>
              <w:br/>
              <w:t>на финансирование  основной</w:t>
              <w:br/>
              <w:t xml:space="preserve">деятельности исполнителей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3.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      взаимодействии       с</w:t>
              <w:br/>
              <w:t>заинтересованными  ведомствами</w:t>
              <w:br/>
              <w:t>осуществить    контроль     за</w:t>
              <w:br/>
              <w:t>проведением      паспортизации</w:t>
              <w:br/>
              <w:t>объектов   особой    важности,</w:t>
              <w:br/>
              <w:t>повышенной          опасности,</w:t>
              <w:br/>
              <w:t>жизнеобеспечения и с  массовым</w:t>
              <w:br/>
              <w:t xml:space="preserve">пребыванием граждан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 -   2012</w:t>
              <w:br/>
              <w:t xml:space="preserve">год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,   предусмотренные</w:t>
              <w:br/>
              <w:t>на финансирование  основной</w:t>
              <w:br/>
              <w:t xml:space="preserve">деятельности исполнителей 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4.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овать        проведение</w:t>
              <w:br/>
              <w:t>отчетов             участковых</w:t>
              <w:br/>
              <w:t>уполномоченных    милиции    о</w:t>
              <w:br/>
              <w:t>состоянии   правопорядка    на</w:t>
              <w:br/>
              <w:t>обслуживаемой   территории   и</w:t>
              <w:br/>
              <w:t>личном вкладе в  осуществление</w:t>
              <w:br/>
              <w:t>мер     по      предупреждению</w:t>
              <w:br/>
              <w:t>преступлений перед населением,</w:t>
              <w:br/>
              <w:t>коллективами      предприятий,</w:t>
              <w:br/>
              <w:t xml:space="preserve">учреждений, организаций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ВД( по согласованию),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 -   2013</w:t>
              <w:br/>
              <w:t xml:space="preserve">год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,   предусмотренные</w:t>
              <w:br/>
              <w:t>на финансирование  основной</w:t>
              <w:br/>
              <w:t xml:space="preserve">деятельности исполнителей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5.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ать  и  распространить</w:t>
              <w:br/>
              <w:t>среди    населения     памятки</w:t>
              <w:br/>
              <w:t>(листовки) о порядке  действий</w:t>
              <w:br/>
              <w:t xml:space="preserve">при совершении правонарушен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 -   2013</w:t>
              <w:br/>
              <w:t xml:space="preserve">год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,   предусмотренные</w:t>
              <w:br/>
              <w:t>на финансирование  основной</w:t>
              <w:br/>
              <w:t xml:space="preserve">деятельности исполнителей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.</w:t>
            </w:r>
          </w:p>
          <w:p>
            <w:pPr>
              <w:pStyle w:val="ConsPlusCel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товать фонды  библиотек    литературой     и периодическими  изданиями   по правовой тематике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К " СКО Михайловского сельского поселения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 -   2013</w:t>
              <w:br/>
              <w:t xml:space="preserve">год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омственная       целевая</w:t>
              <w:br/>
              <w:t xml:space="preserve">программа                  </w:t>
              <w:br/>
              <w:t>"Библиотечно-информационное</w:t>
              <w:br/>
              <w:t xml:space="preserve">обслуживание населения"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7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овать         выставки,</w:t>
              <w:br/>
              <w:t>консультации,         массовые</w:t>
              <w:br/>
              <w:t>групповые мероприятия, имеющие</w:t>
              <w:br/>
              <w:t>целью   воспитание    правовой</w:t>
              <w:br/>
              <w:t xml:space="preserve">культуры населения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К " СКО Михайловского сельского поселения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 -   2013</w:t>
              <w:br/>
              <w:t xml:space="preserve">год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омственная       целевая</w:t>
              <w:br/>
              <w:t xml:space="preserve">программа                  </w:t>
              <w:br/>
              <w:t>"Библиотечно-информационное</w:t>
              <w:br/>
              <w:t xml:space="preserve">обслуживание населения"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упреждение  правонарушений</w:t>
              <w:br/>
              <w:t xml:space="preserve">несовершеннолетних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.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овать: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.1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здоровление детей в  возрасте</w:t>
              <w:br/>
              <w:t>от 6 до 15 лет включительно, в</w:t>
              <w:br/>
              <w:t>том   числе   находящихся    в</w:t>
              <w:br/>
              <w:t>трудной жизненной ситуации,  в</w:t>
              <w:br/>
              <w:t>загородных     оздоровительных</w:t>
              <w:br/>
              <w:t>лагерях     по      программам</w:t>
              <w:br/>
              <w:t>профильных                смен</w:t>
              <w:br/>
              <w:t xml:space="preserve">антинаркотической     направленности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ЗН ( по согласованию) ,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 -   2013</w:t>
              <w:br/>
              <w:t>годы (ежегодно</w:t>
              <w:br/>
              <w:t>в период  июня</w:t>
              <w:br/>
              <w:t xml:space="preserve">- августа)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омственная       целевая</w:t>
              <w:br/>
              <w:t>программа      "Обеспечение</w:t>
              <w:br/>
              <w:t>отдыха    и    оздоровления</w:t>
              <w:br/>
              <w:t>детей",           средства,</w:t>
              <w:br/>
              <w:t>предусмотренные          на</w:t>
              <w:br/>
              <w:t>финансирование     основной</w:t>
              <w:br/>
              <w:t xml:space="preserve">деятельности исполнителей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.2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  по   организации</w:t>
              <w:br/>
              <w:t>временной            занятости</w:t>
              <w:br/>
              <w:t xml:space="preserve">несовершеннолетних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ЗН ( по согласованию),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 -   2013</w:t>
              <w:br/>
              <w:t xml:space="preserve">годы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,   предусмотренные</w:t>
              <w:br/>
              <w:t>на финансирование  основной</w:t>
              <w:br/>
              <w:t xml:space="preserve">деятельности исполнителей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ить: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.4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работку    и    утверждение</w:t>
              <w:br/>
              <w:t>совместных              планов</w:t>
              <w:br/>
              <w:t>взаимодействия      РОВД и администрации поселения при</w:t>
              <w:br/>
              <w:t>выявлении  несовершеннолетних,</w:t>
              <w:br/>
              <w:t>оказавшихся     в      трудной</w:t>
              <w:br/>
              <w:t>жизненной    ситуации,     без</w:t>
              <w:br/>
              <w:t>попечения родителей и лиц,  их</w:t>
              <w:br/>
              <w:t xml:space="preserve">замещающих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поселения, РОВД ( по согласованию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-е  полугодие</w:t>
              <w:br/>
              <w:t xml:space="preserve">2011 года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,   предусмотренные</w:t>
              <w:br/>
              <w:t>на финансирование  основной</w:t>
              <w:br/>
              <w:t xml:space="preserve">деятельности исполнителей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3:00Z</dcterms:created>
  <dc:creator> </dc:creator>
  <dc:description/>
  <cp:keywords/>
  <dc:language>en-US</dc:language>
  <cp:lastModifiedBy>Admin</cp:lastModifiedBy>
  <dcterms:modified xsi:type="dcterms:W3CDTF">2011-02-25T07:53:00Z</dcterms:modified>
  <cp:revision>3</cp:revision>
  <dc:subject/>
  <dc:title>АДМИНИСТРАЦИЯ МИХАЙЛОВСКОГО СЕЛЬСКОГО ПОСЕЛЕНИЯ</dc:title>
</cp:coreProperties>
</file>