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18.11.2011г.                                                                           № 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>Михайловского сельского поселения от 08.06.2011 № 2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отест прокуратуры Юрьевецкого района  № 02-19-11 от 07.11.2011 г. на постановление администрации Михайловского сельского поселения № 20 от 08.06.2011 г. « Об утверждении квалификационных требований для замещения должностей муниципальной службы в Михайловском сельском поселении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Квалификационных требований для замещения должностей муниципальной службы в Михайловском сельском поселении изложить в новой редакции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 1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Граждане, претендующие на замещение должности муниципальной службы, обязаны име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1) для высших должностей муниципальной службы - высшее профессиональное образование, стаж муниципальной службы (государственной службы) не менее двух лет или не менее трех лет стажа работы по специальност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2) для главных должностей муниципальной службы - высшее профессиональное образование, стаж муниципальной службы (государственной службы) не менее одного года или не менее двух лет стажа работы по специальност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3) для ведущих должностей муниципальной службы - высшее профессиональное образование без предъявления требований к стажу муниципальной службы (государственной службы)  или стажу работы по специальност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4) для старших и младших должностей муниципальной службы – среднее профессиональное образование, соответствующее направлению деятельности, без предъявления требований к стажу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 государственной службы) или стажу работы по специаль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народовать настоящее постановление в соответствии со ст. 37 Устава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</w:t>
        <w:tab/>
        <w:tab/>
        <w:tab/>
        <w:tab/>
        <w:tab/>
        <w:t>Н.П.Чинник.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3:00Z</dcterms:created>
  <dc:creator>Admin</dc:creator>
  <dc:description/>
  <cp:keywords/>
  <dc:language>en-US</dc:language>
  <cp:lastModifiedBy>Admin</cp:lastModifiedBy>
  <dcterms:modified xsi:type="dcterms:W3CDTF">2012-02-14T07:47:00Z</dcterms:modified>
  <cp:revision>7</cp:revision>
  <dc:subject/>
  <dc:title>АДМИНИСТРАЦИЯ</dc:title>
</cp:coreProperties>
</file>