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4.11.2011 г.                        </w:t>
        <w:tab/>
        <w:tab/>
        <w:tab/>
        <w:tab/>
        <w:tab/>
        <w:tab/>
        <w:t>№  95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приемного эвакуационного пункт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РФ от 12 февраля 1998 г. № 28-ФЗ «О Гражданской обороне», от 21.12.1994 г. № 68-ФЗ «О защите населения и территорий от чрезвычайных ситуаций природного и техногенного характера» и в целях защиты населения поселения от чрезвычайных ситуаци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становляю 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ложение о приемном эвакуационном пункте ( приложение № 1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Состав и структуру ПЭП ( приложение № 2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Функциональные обязанности начальника ПЭП ( приложение №3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инженера ЖКХ администрации 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>Н.П.Чинни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Admin</dc:creator>
  <dc:description/>
  <cp:keywords/>
  <dc:language>en-US</dc:language>
  <cp:lastModifiedBy>Admin</cp:lastModifiedBy>
  <dcterms:modified xsi:type="dcterms:W3CDTF">2011-11-24T11:33:00Z</dcterms:modified>
  <cp:revision>6</cp:revision>
  <dc:subject/>
  <dc:title>АДМИНИСТРАЦИЯ МИХАЙЛОВСКОГО СЕЛЬСКОГО ПОСЕЛЕНИЯ</dc:title>
</cp:coreProperties>
</file>